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pt" filled="f" o:ole="">
            <v:imagedata r:id="rId3" o:title=""/>
          </v:shape>
          <o:OLEObject Type="Embed" ProgID="" ShapeID="ole_rId2" DrawAspect="Content" ObjectID="_1614172156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20"/>
        <w:ind w:left="72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АДМИНИСТРАЦИЯ ГОРО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г.                                                             №</w:t>
      </w:r>
      <w:r>
        <w:rPr>
          <w:sz w:val="28"/>
          <w:szCs w:val="28"/>
          <w:u w:val="single"/>
        </w:rPr>
        <w:t xml:space="preserve"> 215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ind w:right="5385" w:hanging="0"/>
        <w:jc w:val="both"/>
        <w:rPr>
          <w:sz w:val="28"/>
        </w:rPr>
      </w:pPr>
      <w:r>
        <w:rPr>
          <w:sz w:val="28"/>
        </w:rPr>
        <w:t>О внесении изменений в приказ департамента финансов от 05.03.2014 № 16 «Об утверждении Порядка исполнения бюджета городского округа город Сургут  по  расходам»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</w:rPr>
        <w:t>В целях уточнения порядка исполнения  бюджета городского округа город Сургут по расходам</w:t>
      </w:r>
    </w:p>
    <w:p>
      <w:pPr>
        <w:pStyle w:val="Normal"/>
        <w:ind w:firstLine="7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приказ департамента финансов Администрации города от 05.03.2014 № 16 «Об утверждении Порядка исполнения  бюджета городского округа город Сургут по расходам» (с изменениями от 11.08.2014 № 140)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  Пункт 2.1.2. приложения к приказу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2. Основанием для постановки на учет департаментом финансов бюджетных обязательств бюджетополучателей, являются Сведения о принятом бюджетном обязательстве (далее – Сведения об обязательстве), сформированные в системе АЦК возникшие из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го контракта, на поставку товаров, выполнение работ, оказание услуг для муниципальных нужд, заключенного с поставщиком (подрядчиком, исполнителем) определенным конкурентным способом (открытый конкурс, конкурс с ограниченным участием, двухэтапный конкурс, повторный конкурс, электронный аукцион, запрос предложений, предварительный отбор) в соответствии с Гражданским кодексом Российской Федерации, законодательством о контрактной системе в сфере закупок товаров, работ, услуг и муниципальными правовыми актами, в том числе, заключенного с единственным поставщиком (подрядчиком, исполнителем)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ями 1 и 7 статьи 55, частями 1-3.1 статьи 71, частями 1 и 3 статьи 79, частью 18 статьи 83 Федерального закона № 44-ФЗ для обеспечения муниципальных нужд (далее – муниципальный контракт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го контракта, договора на поставку товаров, выполнение работ, оказание услуг, заключенного с единственным поставщиком (подрядчиком, исполнителем) в соответствии со статьей 93 Федерального закона № 44-ФЗ (далее - договор)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 предоставлении субсидии юридическому лицу (за исключением субсидий муниципальным учреждениям), физическому лицу, индивидуальному предпринимателю (далее – соглашение)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пункт 2.1.7. приложения к приказу дополнить новым абзацем третьим следующего содержа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о к муниципальному контракту, заключенному с единственным поставщиком (подрядчиком, исполнителем) в соответствии с частями 1 и 7 статьи 55, частями 1-3.1 статьи 71, частью 18 статьи 83 Федерального закона № 44-ФЗ, предоставляется решение контрольного органа в сфере закупок товаров, работ и услуг для обеспечения муниципальных нужд о согласовании заключения контракта с единственным поставщиком (подрядчиком, исполнителем)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бзацы третий – четырнадцатый считать соответственно абзацами четвертым – пятнадцаты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 пункт 2.4. приложения к приказу после слов «по исполнительным документам» дополнить словами «или решениям налогового органа о взыскании налога, сбора, пеней и штрафов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абзац первый пункта 2.4.1. приложения к приказу после слов «исполнительных документов» дополнить словами «или решений налогового органа о взыскании налога, сбора, пеней и штрафов (далее – решение налогового органа)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5. абзац второй пункта 2.4.1. приложения к приказу после слов «исполнительного документа» дополнить словами «или решения налогового орга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6. абзац третий пункта 2.4.1. приложения к приказу после слов «исполнительного документа» дополнить словами «или решения налогового органа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7. абзац первый пункта 2.4.2. приложения к приказу после слов «исполнительных документов» дополнить словами «или решений налогового органа», после слов «по исполнительному документу» дополнить словами «или решению налогового орга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8. абзац первый пункта 2.4.3. приложения к приказу после слов «исполнительного документа» дополнить словами «или решения налогового орга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9. абзац четвертый пункта 3.3.2. приложения к приказу после слов «(исполнительный лист, судебный приказ)» дополнить словами «или решение налогового органа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0. абзац одиннадцатый пункта 4.2.3. приложения к приказу после слов «(исполнительный лист, судебный приказ)» дополнить словами «или решения налогового органа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1. пункт 4.2.6. приложения к приказу изложить в следующей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2.6. Приостанавливают санкционирование оплаты денежных обязательств бюджетополучателей в случае нарушения требований исполнителя судебных актов или решений налогового органа, предусматривающих обращение взыскания на средства муниципального образования по денежным обязательствам казенных учреждений, и иных документов, связанных с их исполнением, установленных статьями 242.1., 242.5. и 242.6. Бюджетного кодекса Российской Федерации.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5.9. приложения к приказу слова «через индивидуальные ячейки» исключи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исполнения расходов бюджета управления исполнения расходов предоставить настоящий прика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- Югры.  </w:t>
      </w:r>
    </w:p>
    <w:p>
      <w:pPr>
        <w:pStyle w:val="Normal"/>
        <w:ind w:firstLine="700"/>
        <w:jc w:val="both"/>
        <w:rPr/>
      </w:pPr>
      <w:r>
        <w:rPr>
          <w:sz w:val="28"/>
        </w:rPr>
        <w:t>4. Контроль за выполнением приказа возложить на заместителя директора департамента С.Б. Смолдыреву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                                                                    А.Ю. Шерс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28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2" w:leader="none"/>
      </w:tabs>
      <w:ind w:firstLine="567"/>
      <w:jc w:val="center"/>
      <w:outlineLvl w:val="8"/>
    </w:pPr>
    <w:rPr>
      <w:i/>
      <w:iCs/>
      <w:color w:val="FF6600"/>
      <w:sz w:val="3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i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0">
    <w:name w:val="0Абзац"/>
    <w:basedOn w:val="TextBody"/>
    <w:qFormat/>
    <w:pPr>
      <w:autoSpaceDE w:val="false"/>
      <w:spacing w:lineRule="auto" w:line="288"/>
      <w:ind w:firstLine="709"/>
      <w:jc w:val="left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Style20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Куда обратиться?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14:00Z</dcterms:created>
  <dc:creator>Евгений</dc:creator>
  <dc:description/>
  <cp:keywords/>
  <dc:language>en-US</dc:language>
  <cp:lastModifiedBy>Ткачева Анастасия Васильевна</cp:lastModifiedBy>
  <cp:lastPrinted>2014-11-12T10:37:00Z</cp:lastPrinted>
  <dcterms:modified xsi:type="dcterms:W3CDTF">2014-11-19T07:27:00Z</dcterms:modified>
  <cp:revision>717</cp:revision>
  <dc:subject/>
  <dc:title>МЭР ГОРОДА ХАНТЫ-МАНСИЙСКА</dc:title>
</cp:coreProperties>
</file>