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63 от 21.11.2014</w:t>
      </w:r>
    </w:p>
    <w:p>
      <w:pPr>
        <w:pStyle w:val="Normal"/>
        <w:tabs>
          <w:tab w:val="clear" w:pos="708"/>
          <w:tab w:val="left" w:pos="65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занесении на Доску Почета </w:t>
      </w:r>
    </w:p>
    <w:p>
      <w:pPr>
        <w:pStyle w:val="Normal"/>
        <w:tabs>
          <w:tab w:val="clear" w:pos="708"/>
          <w:tab w:val="left" w:pos="65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Главы города от 11.08.2008 № 44             «Об учреждении Доски Почета города Сургута» (с последующими измене-ниями), рассмотрев документы и ходатайства структурных подразделений Администрации города, муниципального бюджетного учреждения историко-культурного центра «Старый Сургут», муниципального казенного учреждения «Наш город», бюджетного учреждения Ханты-Мансийского автономного округа – Югры «Сургутская городская клиническая поликлиника № 1», муниципального бюджетного общеобразовательного учреждения Сургутского естественно-научного лицея, учитывая решение комиссии по наградам            при Главе города от 20.10.2014 № 10-3-3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нести на Доску Почета города Сургута за плодотворную профес-сиональную и творческую деятельность</w:t>
      </w:r>
      <w:r>
        <w:rPr>
          <w:spacing w:val="-4"/>
          <w:sz w:val="28"/>
          <w:szCs w:val="28"/>
        </w:rPr>
        <w:t>, значительный вклад в развитие образо-вания,</w:t>
      </w:r>
      <w:r>
        <w:rPr>
          <w:sz w:val="28"/>
          <w:szCs w:val="28"/>
        </w:rPr>
        <w:t xml:space="preserve"> культуры, здравоохранения, физической культуры и спорта, иной деятельности, способствующей всестороннему развитию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лектив ансамбля домристов «Югорский сувенир» муниципального бюджетного образовательного учреждения дополнительного образования детей «Детская школа искусств № 1» (Чагина Н.А.), лауреата I премии V Открытого Всероссийского конкурса исполнителей им. А.А. Алябьева в номинации «Инструментальные ансамбли» и II Всероссийского конкурса «Роза ветров          в Ханты-Мансийске» в номинации «Исполнители на народных инструментах. Ансамбль» в 2014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лектив ансамбля современного танца «Ритм-Х» муниципального автономного учреждения «Городской культурный центр» (Ларина Е.В.), лауреата I степени Межрегионального конкурса-фестиваля хореографических коллективов «Танцевальный проспект» и XI Международного конкурса-фестиваля «Планета юности – 2014» в номинации «Современная хореография, ансамбль» в 2014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зцовый художественный коллектив ансамбль народного танца «Сувенир» муниципального автономного образовательного учреждения дополнительного образования детей «Детская хореографическая школа № 1» (Лаврухина В.В., Ильина Е.Г.), лауреата I степени Международного конкурса-фестиваля «Vivat, таланты!» в номинации «Народный танец» в 2013 году, дипломанта I степени XI Международного конкурса-фестиваля «Планета Юности – 2014» в номинации «Народно-сценический танец, ансамбль»              в 2014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лектив отдела коренных народов Севера муниципального бюджетного учреждения историко-культурного центра «Старый Сургут», лауреата                 V Межрегионального фестиваля-смотра деятельности этнокультурных центров коренных малочисленных народов Севера, Сибири и Дальнего Востока Россий-ской Федерации в 2014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анду по мини-футболу «Север», победителя городского турнира среди дворовых команд по мини-футболу «Чемпионы нашего двора» в возра-стной группе от 10 до 12 лет в 2014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анду по мини-футболу «Луч», победителя городского турнира среди дворовых команд по мини-футболу «Чемпионы нашего двора» в возрастной группе от 15 до 18 лет в 2014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анду по мини-футболу «Девяточка», победителя городского турнира среди дворовых команд по мини-футболу «Чемпионы нашего двора» в возра-стной группе от 13 до 15 лет в 2014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Ждановского Виктора Владимировича – врача-хирурга, заведующего Центром амбулаторной хирургии бюджетного учреждения Ханты-Мансийского автономного округа – Югры «Сургутская городская клиническая поликли-    ника № 1», победителя третьего этапа Всероссийского конкурса «Лучший врач года» Ханты-Мансийского автономного округа – Югры в номинации «Лучший               хирург» в 2014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ескову Светлану Владимировну – врача-акушера-гинеколога, заведу-ющую женской консультацией бюджетного учреждения Ханты-Мансийского автономного округа – Югры «Сургутская городская клиническая поликли-</w:t>
        <w:br/>
        <w:t>ника № 1», победителя третьего этапа Всероссийского конкурса «Лучший врач года» Ханты-Мансийского автономного округа – Югры в номинации «Лучший             акушер-гинеколог» в 2014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ркушину Елизавету Дмитриевну – учащуюся 7 класса муниципального бюджетного образовательного учреждения дополнительного образования детей «Детская школа искусств № 3» (Чаузова Ю.В.), лауреата I степени I Всерос-сийского конкурса исполнителей на народных инструментах «Уральские самоцветы», лауреата I степени Международного конкурса-фестиваля испол-нителей на музыкальных инструментах по видеозаписям в 2014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мцева Евгения Владимировича – обучающегося 11 класса муници-пального бюджетного общеобразовательного учреждения Сургутского естественно-научного лицея, победителя регионального этапа Всероссийской олимпиады школьников по информатике в 2013 – 2014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сакаря Степана Дионисевича – генерального директора общества         с ограниченной ответственностью «Югра – ПГС», победителя городского конкурса «Предприниматель года» по итогам 2013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чкова Владислава Андреевича – учащегося 4 класса муниципального бюджетного образовательного учреждения дополнительного образования детей «Детская школа искусств им. Г. Кукуевицкого», лауреата I степени Между-народного конкурса «Vivat, таланты!» в 2013 году и VII окружного конкурса юных пианистов «Волшебные клавиши» в 2014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айзрахманова Азамата Рафкатовича – учащегося 4 класса муниципаль-ного бюджетного образовательного учреждения дополнительного образования детей «Детская школа искусств № 3» (Чаузова Ю.В.), лауреата I степени              I Всероссийского конкурса исполнителей на народных инструментах «Ураль-ские самоцветы», обладателя Гран-при Международного конкурса-фестиваля исполнителей на музыкальных инструментах по видеозаписям в 2014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 главы Администрации города Алешкову Н.П.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1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27T04:17:00Z</dcterms:modified>
  <cp:revision>2</cp:revision>
  <dc:subject/>
  <dc:title/>
</cp:coreProperties>
</file>