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951 от 27.1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ок территор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красных линий улиц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</w:t>
      </w:r>
      <w:r>
        <w:rPr>
          <w:spacing w:val="-4"/>
        </w:rPr>
        <w:t>Федерации, Уставом муниципального образования городской округ город Сургут,</w:t>
      </w:r>
      <w:r>
        <w:rPr/>
        <w:t xml:space="preserve"> распоряжением Администрации города от 30.12.2005 № 3686 «Об утвер-ждении Регламента Администрации города (с последующими изменениями), учитывая протокол публичных слушаний и заключение о результатах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«Проект планировки территории в части красных линий. Микрорайон № 34» согласно приложению 1;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- «Проект планировки территории в части красных линий. Микрорайон № 5«А» согласно приложению 2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«Проект планировки территории в части красных линий. Микрорайон № 32» согласно приложению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«Проект планировки территории в части красных линий. Микрорайон № 26» согласно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21"/>
        <w:ind w:left="0" w:firstLine="567"/>
        <w:rPr>
          <w:i/>
          <w:i/>
        </w:rPr>
      </w:pPr>
      <w:r>
        <w:rPr/>
        <w:t>3. Контроль за выполнением постановления оставляю за собой.</w:t>
      </w:r>
    </w:p>
    <w:p>
      <w:pPr>
        <w:pStyle w:val="21"/>
        <w:ind w:left="0" w:hanging="0"/>
        <w:rPr>
          <w:i/>
          <w:i/>
        </w:rPr>
      </w:pPr>
      <w:r>
        <w:rPr>
          <w:i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670" cy="735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0780" cy="5711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5660" cy="6085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5781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1T08:55:00Z</dcterms:modified>
  <cp:revision>2</cp:revision>
  <dc:subject/>
  <dc:title/>
</cp:coreProperties>
</file>