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950 от 27.11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от 05.05.2009 № 1594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ого имущества, предназначенного для передачи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ладение и (или) в пользование субъектам малого и среднего предпринимательства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4.07.2007 № 209-ФЗ                         «О развитии малого и среднего предпринимательства» (с изменениями              от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http://www.1jur.ru/" \l "/document/99/499067429/XA00M1M2LT/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28.12.2013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от 22.07.2008 № 159-ФЗ «Об особенностях отчуждения недви-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в отдельные законодательные акты Российской Федерации» (с изменениями       от 02.07.2013): </w:t>
      </w:r>
    </w:p>
    <w:p>
      <w:pPr>
        <w:pStyle w:val="21"/>
        <w:ind w:right="-1" w:firstLine="567"/>
        <w:rPr/>
      </w:pPr>
      <w:r>
        <w:rPr>
          <w:szCs w:val="28"/>
        </w:rPr>
        <w:t xml:space="preserve">1. Внести в </w:t>
      </w:r>
      <w:r>
        <w:rPr/>
        <w:t xml:space="preserve">постановление Администрации </w:t>
      </w:r>
      <w:r>
        <w:rPr>
          <w:szCs w:val="28"/>
        </w:rPr>
        <w:t>города от 05.05.2009 № 1594 «Об утверждении перечня муниципального имущества, предназначенного                    для передачи во владение и (или) в пользование субъектам малого и среднего предпринимательства» (с изменениями от 11.11.2009 № 4446, 30.11.2009           № 4826, 12.08.2010 № 3993, 15.09.2011 № 6072, 07.12.2011 № 8474, 07.11.2012 № 8588, 18.04.2014 № 2623, 16.06.2014 № 3994) изменение, изложив приложение к постановлению в новой редакции согласно приложению к насто-ящему постановлению.</w:t>
      </w:r>
    </w:p>
    <w:p>
      <w:pPr>
        <w:pStyle w:val="21"/>
        <w:ind w:right="-1" w:firstLine="567"/>
        <w:rPr/>
      </w:pPr>
      <w:r>
        <w:rPr/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tabs>
          <w:tab w:val="clear" w:pos="708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right" w:pos="9724" w:leader="none"/>
        </w:tabs>
        <w:ind w:right="-1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tabs>
          <w:tab w:val="clear" w:pos="708"/>
          <w:tab w:val="right" w:pos="9724" w:leader="none"/>
        </w:tabs>
        <w:ind w:left="5812" w:right="-1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tabs>
          <w:tab w:val="clear" w:pos="708"/>
          <w:tab w:val="right" w:pos="9724" w:leader="none"/>
        </w:tabs>
        <w:ind w:left="5812" w:right="-1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tabs>
          <w:tab w:val="clear" w:pos="708"/>
          <w:tab w:val="right" w:pos="9724" w:leader="none"/>
        </w:tabs>
        <w:ind w:left="5812" w:right="-1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right" w:pos="9724" w:leader="none"/>
        </w:tabs>
        <w:ind w:left="5812" w:right="-1" w:hanging="0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TextBody"/>
        <w:tabs>
          <w:tab w:val="clear" w:pos="708"/>
          <w:tab w:val="right" w:pos="9724" w:leader="none"/>
        </w:tabs>
        <w:ind w:left="581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724" w:leader="none"/>
        </w:tabs>
        <w:ind w:left="581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предназначенного для передачи во вла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5953"/>
        <w:gridCol w:w="2835"/>
      </w:tblGrid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арендуем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</w:tr>
      <w:tr>
        <w:trPr>
          <w:trHeight w:val="3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вездный, улица Трубная, 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>
          <w:trHeight w:val="2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7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1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,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12,1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Набережный, 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ролетарский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9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, 3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6,2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, 7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7,5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м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4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, 7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4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1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гория Кукуевицкого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гория Кукуевицкого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гория Кукуевицкого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град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гистральн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9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, 1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лик-Карамова, 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0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чникова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7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еверная,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5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6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</w:tbl>
    <w:p>
      <w:pPr>
        <w:pStyle w:val="TextBody"/>
        <w:tabs>
          <w:tab w:val="clear" w:pos="708"/>
          <w:tab w:val="right" w:pos="9724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91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1T09:03:00Z</dcterms:modified>
  <cp:revision>2</cp:revision>
  <dc:subject/>
  <dc:title/>
</cp:coreProperties>
</file>