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949 от 27.1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 xml:space="preserve">в постановление Администрации города от 24.02.2011 № 844 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 услуг городского округа город Сургут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2.02.2011 № 435 «Об утверждении порядка формирования и ведения реестра муници-пальных услуг городского округа город Сургут» (с последующими измене-ниями), распоряжением Администрации города от 30.12.2005 № 3686            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27.05.2011 № 3180, 03.11.2011 № 7530, 12.12.2011 № 8550, 13.03.2012 № 1517, 23.03.2012 № 1885, 13.07.2012 № 5345, 04.10.2012 № 7727, 02.11.2012 № 8445, 30.11.2012 № 9220, 26.03.2013 № 1916, 03.06.2013 № 3746, 16.09.2013 № 6641, 15.11.2013 № 8309, 19.12.2013 № 9205, 20.03.2014 № 1855, 20.03.2014 № 1856, 03.04.2014 № 2195, 20.05.2014 № 3325, от 11.06.2014 № 3941, 30.06.2014 № 4380, 12.08.2014 № 5555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роки 6.1 – 6.4 раздела «В сфере бюджета, финансов и экономики» приложения 1 к постановлению изложить в новой редакции согласно прило-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риложения 1 к постановлению примечание следу-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&lt;**&gt; функции по установлению тарифов на услуги и работы муни-ципальных организаций закреплены за двумя структурными подразделениями Администрации города: департамент по экономической политике, в соответ-ствии с положением о департаменте – установление тарифов на работы               и услуги, предоставляемые муниципальными организациями (за исключением организаций, подведомственных департаменту городского хозяйства); департа-мент городского хозяйства, в соответствии с положением о департаменте – установление тарифов на услуги и работы муниципальных организаций, подве-домственных департамен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560"/>
        <w:gridCol w:w="1134"/>
        <w:gridCol w:w="1310"/>
        <w:gridCol w:w="1808"/>
        <w:gridCol w:w="1559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устанавливающие предоставле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4"/>
                <w:sz w:val="18"/>
                <w:szCs w:val="18"/>
              </w:rPr>
              <w:t>муниципальн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случаях, если законодатель-ством Российской Федерации преду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оказ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тной осно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рования муници-пальной услуг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 муници-пальной услуг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квизиты норматив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униципальной услуг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лектронном виде (да/не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которые являются необходимыми и обязательными для предоставления муниципальной услуги</w:t>
            </w:r>
          </w:p>
        </w:tc>
      </w:tr>
      <w:tr>
        <w:trPr>
          <w:trHeight w:val="17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у</w:t>
            </w:r>
            <w:r>
              <w:rPr>
                <w:sz w:val="18"/>
                <w:szCs w:val="18"/>
              </w:rPr>
              <w:t>слуги, которая является необходимой и обяза-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-тивный правовой акт, устанавли-вающий предостав-ле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казывается </w:t>
            </w:r>
            <w:r>
              <w:rPr>
                <w:sz w:val="18"/>
                <w:szCs w:val="18"/>
              </w:rPr>
              <w:t>платн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бюджета, финансов и эконом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6. Департамент по экономической политик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Осущест-влени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44 Закон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7.02.199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00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е жалоб потре-бителей, консультиро-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от 24.02.2012 № 1110 «Об утвер-ждении админи-стративного регламента предо-ставления муни-ципальной услуги «Рассмотрение жалоб потреби-телей, консульти-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защиты прав потреб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560"/>
        <w:gridCol w:w="1134"/>
        <w:gridCol w:w="1310"/>
        <w:gridCol w:w="1808"/>
        <w:gridCol w:w="1559"/>
        <w:gridCol w:w="1276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. Выдача разре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о органи-зации розничных ры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5 п.1 ст.16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-низации местного само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ссийской Федерации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3 ст.4 гл.2 Феде-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0.12.20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71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розничных рынк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 внесении измен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овой кодекс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азре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аво организации розничных рын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от 12.12.2012 № 947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административного регламента предоставления муниципальной услуги «Выдача разре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о органи-зации розничных рын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3. Уведоми-тельная реги-страция трудовых договоров, заключаемых между работ-никами и работо-дателями – физи-ческими лицами, не являющимися индивидуальными </w:t>
            </w:r>
            <w:r>
              <w:rPr>
                <w:spacing w:val="-8"/>
                <w:sz w:val="18"/>
                <w:szCs w:val="18"/>
              </w:rPr>
              <w:t>предпринимателями,</w:t>
            </w:r>
            <w:r>
              <w:rPr>
                <w:sz w:val="18"/>
                <w:szCs w:val="18"/>
              </w:rPr>
              <w:t xml:space="preserve"> факта прекра-щения трудов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4 ст.303, ч.3, 4 ст.307 Трудового кодекса Россий-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0.01.2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97-ФЗ, поста-новление Правительства Ханты-Мансий-ского автономного округа – Юг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06.20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9-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Порядка реги-страции трудовых договоров, заключаемых между работ-никами и рабо-тодателями – физическими лиц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являющимися индивидуальными предпринима-тел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оцедуры уведоми-тельной регистрации трудовых договоров, заключаемых между работ-никами и рабо-тодателями – физическими лиц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являющи-мися индиви-дуальными предпринима-теля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акта прекращения труд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да-тели – физи-ческие лица, не явля-ющиеся индивидуаль-ными предприни-ма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от 22.08.2013 № 6060 «Об утвер-ждении админи-стративного регла-мента предостав-ления муници-пальной услуги «Уведомительная регистрация трудовых дого-воров, заключаемых между работниками и работодателями – физическими лицами, не явля-ющимися индиви-дуальными пред-принимателями, факта прекращения трудовых догов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1T09:06:00Z</dcterms:modified>
  <cp:revision>2</cp:revision>
  <dc:subject/>
  <dc:title/>
</cp:coreProperties>
</file>