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7921 от 27.11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остановление Администрации города от 20.03.2014 № 1857</w:t>
      </w:r>
    </w:p>
    <w:p>
      <w:pPr>
        <w:pStyle w:val="Normal"/>
        <w:ind w:right="5102" w:hanging="0"/>
        <w:rPr/>
      </w:pPr>
      <w:r>
        <w:rPr>
          <w:sz w:val="28"/>
        </w:rPr>
        <w:t>«О проведении Х</w:t>
      </w:r>
      <w:r>
        <w:rPr>
          <w:sz w:val="28"/>
          <w:lang w:val="en-US"/>
        </w:rPr>
        <w:t>II</w:t>
      </w:r>
      <w:r>
        <w:rPr>
          <w:sz w:val="28"/>
        </w:rPr>
        <w:t xml:space="preserve"> Спартакиады работников органов местного самоуправления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соответствии с федеральными законами от 06.10.2003 № 131-ФЗ           «Об общих принципах организации местного самоуправления в Российской Федерации (с изменениями от 04.10.2014), от 04.12.2007 № 329-ФЗ «О физиче-</w:t>
      </w:r>
      <w:r>
        <w:rPr>
          <w:spacing w:val="-4"/>
        </w:rPr>
        <w:t>ской культуре и спорте в Российской Федерации» (с изменениями от 23.07.2014),</w:t>
      </w:r>
      <w:r>
        <w:rPr/>
        <w:t xml:space="preserve"> ст.41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, в целях </w:t>
      </w:r>
      <w:r>
        <w:rPr>
          <w:szCs w:val="28"/>
        </w:rPr>
        <w:t>укрепления здоровья, привлечения к организации активного отдыха работников органов местного самоуправления города и пропаганде здорового образа жизни</w:t>
      </w:r>
      <w:r>
        <w:rPr/>
        <w:t>:</w:t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szCs w:val="28"/>
        </w:rPr>
        <w:t>Внести</w:t>
      </w:r>
      <w:r>
        <w:rPr/>
        <w:t xml:space="preserve"> в постановление Администрации города от 20.03.2014 № 1857 «О проведении Х</w:t>
      </w:r>
      <w:r>
        <w:rPr>
          <w:lang w:val="en-US"/>
        </w:rPr>
        <w:t>II</w:t>
      </w:r>
      <w:r>
        <w:rPr/>
        <w:t xml:space="preserve"> Спартакиады работников органов местного самоуправления город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Призовой фонд комплексного зачета спартакиа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– 75 000 (семьдесят пять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 – 55 000 (пятьдесят пять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– 40 000 (сорок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одарки в сумме не менее 30 000 (тридцать тысяч) рублей      для каждой команды, не занявшей призовые мест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ложения 1 к постановлению дополнить подпунктом 3.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 При невозможности сформировать команду из определенного коли-чества мужчин и женщин в состав команды вместо мужчины может быть включена женщи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</w:t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20:00Z</dcterms:modified>
  <cp:revision>2</cp:revision>
  <dc:subject/>
  <dc:title/>
</cp:coreProperties>
</file>