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919 от 27.11.2014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й комисси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</w:t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 защите их прав пр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</w:t>
      </w:r>
      <w:r>
        <w:rPr>
          <w:rFonts w:cs="Times New Roman" w:ascii="Times New Roman" w:hAnsi="Times New Roman"/>
          <w:sz w:val="28"/>
          <w:szCs w:val="28"/>
        </w:rPr>
        <w:t>едеральным законом от 24.06.1999 № 120-ФЗ              «Об основах системы профилактики безнадзорности и правонарушений несовершеннолетних» (с изменениями от 14.10.2014)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    их прав», Законом Ханты-Мансийского автономного округа – Югры                   от 12.10.2005 № 74-оз «О комиссиях по делам несовершеннолетних и защите     их прав в Ханты-Мансийском автономном  округе – Югре и наделении органов местного самоуправления отдельными государственными полномочиями            по образованию и организации деятельности  комиссий по делам несовершен-нолетних и защите их прав» (с изменениями от 28.03.2014), Уставом муниципального образования городской округ город Сургут, распоряжением Администрации города от 30.12.2005 № 3686 «Об утверждении  Регламента Администрации города» (с последующими  изменениями), в целях повышения эффективности деятельности в сфере профилактики безнадзорности и право-нарушений несовершеннолетни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Style14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территориальной комиссии по делам несовершен-нолетних и защите их прав при Администрации города Сургута согласно приложению 1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территориальной комиссии по делам несовершеннолетних          и защите их прав при Администрации города Сургута согласно приложению 2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зец бланка письма территориальной комиссии по делам несовер-шеннолетних и защите их прав при Администрации города Сургута согласно приложению 3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разец бланка постановления территориальной комиссии по делам несовершеннолетних и защите их прав при Администрации города Сургута согласно приложению 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6.2014 № 3729 «О территориальной комиссии по делам несовер-шеннолетних и защите их прав при Администрации города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6.2014 № 4052 «О внесении изменений в постановление  Админи-страции города от 04.06.2014 № 3729 «О территориальной комиссии по делам несовершеннолетних и защите их прав при Администрации города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7.2014 № 5260 «О внесении изменений в постановление Админи-страции города от 04.06.2014 № 3729 «О территориальной комиссии по делам несовершеннолетних и защите их прав при Администрации город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й комиссии по делам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 при Администрации города Сургу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иториальная комиссия по делам несовершеннолетних и защите     их прав при Администрации города Сургута (далее – комиссия) образована         в соответствии с Федеральным законом от 24.06.1999 № 120-ФЗ «Об основах системы профилактики безнадзорности и правонарушений несовершен-нолетних», Примерным положением о комиссиях по делам несовершен-нолетних и защите их прав, утвержденным Постановлением Правительства Российской Федерации от 06.11.2013 № 995, Законом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.</w:t>
      </w:r>
    </w:p>
    <w:p>
      <w:pPr>
        <w:pStyle w:val="Style18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 системы профилактики безнадзорности и правонарушений несовершен-нолетних (далее – система профилактики), обеспечивающим координацию деятельности органов и учреждений системы профилактики, направленной       на предупреждение безнадзорности, беспризорности, правонарушений и анти-общественных действий несовершеннолетних, выявление и устранение причин и условий, способствующих этому, обеспечение защиты прав и законных инте-ресов несовершеннолетних, социально-педагогической реабилитации несовер-шеннолетних, находящихся в социально опасном положении, выявление            и пресечение случаев вовлечения несовершеннолетних в совершение преступ-лений и антиобщественных действий.</w:t>
      </w:r>
    </w:p>
    <w:p>
      <w:pPr>
        <w:pStyle w:val="Style18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деятельности комиссии определяется законодательством Ханты-Мансийского автономного округа – Югры.</w:t>
      </w:r>
    </w:p>
    <w:p>
      <w:pPr>
        <w:pStyle w:val="Style18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имеет печать, бланки, штампы установленного образ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ссии: 628408, Российская Федерация, Тюменская область, Ханты-Мансийский автономный округ – Югра, город Сургут,         улица Энгельса, дом 8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расположение комиссии: 628416, Российская Федерация, Тюменская область, Ханты-Мансийский автономный округ – Югра, город Сургут, улица Магистральная, дом 2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ведения делопроизводства комиссии утверждается поста-новлением комиссии.</w:t>
      </w:r>
    </w:p>
    <w:p>
      <w:pPr>
        <w:pStyle w:val="Style18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я деятельности комиссии осуществляется отделом по орга-низации работы комиссии по делам несовершеннолетних, защите их прав Администрации города Сургута.</w:t>
      </w:r>
    </w:p>
    <w:p>
      <w:pPr>
        <w:pStyle w:val="Style18"/>
        <w:widowControl/>
        <w:tabs>
          <w:tab w:val="clear" w:pos="708"/>
          <w:tab w:val="left" w:pos="127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еятельность комиссии распространяется на территорию муниципаль-ного образования городской округ город Сургут.</w:t>
      </w:r>
    </w:p>
    <w:p>
      <w:pPr>
        <w:pStyle w:val="Normal"/>
        <w:ind w:left="51" w:hanging="0"/>
        <w:jc w:val="center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равовая основа и принципы деятельности комисс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в своей деятельности руководствуется Конституцией Российской Федерации, международными договорами Российской Федерации   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Федеральным законом от 24.06.1999 № 120-ФЗ            «Об основах системы профилактики безнадзорности и правонарушений несовершеннолетних», Законом Ханты-Мансийского автономного округа – Югры от 12.10.2005 № 74-оз «О комиссиях по делам несовершеннолетних           и защите их прав в Ханты-Мансийском автономном округе – Югре и наделении органов местного самоуправления отдельными государственными полномо-чиями по образованию и организации деятельности комиссий по делам несовершеннолетних и защите их прав», законами и иными нормативными правовыми актами Ханты-Мансийского автономного округа – Югры, регули-рующими вопросы защиты прав несовершеннолетних, Уставом муниципального образования городской округ город Сургут, решениями Думы города, постановлениями и распоряжениями Администрации города, настоящим положени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ятельность комиссии основывается на принципах законности, демократизма, поддержки семьи с несовершеннолетними детьми и взаимодей-ствия с ней, гуманного обращения с несовершеннолетними, индивидуального подхода к несовершеннолетним с соблюдением конфиденциальности полу-ченной информации, государственной поддержки деятельности органов мест-ного самоуправления и общественных объединений по профилактике безнад-зорности и правонарушений несовершеннолетних, обеспечения ответствен-ности должностных лиц и граждан за нарушение прав и законных интересов несовершеннолетних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город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– заместитель главы Админи-страции города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комиссии входят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 предсе-дателя комиссии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и члены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персональную ответственность за органи-зацию работы комиссии и представление отчетности о состоянии профилактики безнадзорности и правонарушений несовершеннолетних в соответствии               с законодательством Российской Федерации и Ханты-Мансийского автоном-ного округа – Юг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и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руководители (их заместители) органов и учреждений системы профилактики </w:t>
      </w: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 города Сургута (органов управления социальной защиты населения, органов местного самоуправления, осуществляющих управление       в сфере образования, органов опеки и попечительства, органов по делам молодежи, органов управления здравоохранением, органов службы занятости, органов внутренних де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ители иных государственных (муници-пальных) органов и учреждений, представители общественных объединений, религиозных конфессий, граждане, имеющие опыт работы с </w:t>
      </w:r>
      <w:r>
        <w:rPr>
          <w:rStyle w:val="Searchword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вершеннолет-ними</w:t>
      </w:r>
      <w:r>
        <w:rPr>
          <w:rFonts w:cs="Times New Roman" w:ascii="Times New Roman" w:hAnsi="Times New Roman"/>
          <w:color w:val="000000"/>
          <w:sz w:val="28"/>
          <w:szCs w:val="28"/>
        </w:rPr>
        <w:t>, депутаты соответствующих представительных органов, а также другие заинтересованные лиц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и полномочия на общественных начал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дату заседани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заместителю председателя комиссии, ответственному секретарю комиссии, членам комиссии обязательные к исполнению поручения                   по вопросам, отнесенным к компетенци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главе Администрации города предложения по формиро-ванию персонального состава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лана работы комиссии, подпи-сывает постановлени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едставление установленной отчетности о работе               по профилактике безнадзорности и правонарушений несовершеннолетних            в порядке, установленном законодательством Российской Федерации и норма-тивными правовыми актам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своевременной подготовкой материалов          для рассмотрения на заседании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ветственный секретар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ведение делопроизводства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и лиц, участвующих в заседании комиссии,   о времени и месте заседания, проверяет их явку, знакомит с материалами           по вопросам, вынесенным на рассмотрение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проектов постановлений, прини-маемых комиссией по результатам рассмотрения соответствующего вопроса     на заседа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ручение копий постановлени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Члены комиссии обладают равными правами при рассмотрении              и обсуждении вопросов (дел), отнесенных к компетенции комиссии, и осуще-ствляют следующие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заседании комиссии и его подготов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 (до заседания комиссии) знакомятся с материалами        по вопросам, выносимым на ее рассмотр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об отложении рассмотрения вопроса (дела)                  и о запросе дополнительных материалов по не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          и законных интересов, выявлению и устранению причин и условий, способ-ствующих безнадзорности и правонарушениям несовершеннолет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обсуждении постановлений, принимаемых комиссией           по рассматриваемым вопросам (делам), и голосуют при их принят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-тивных правонарушен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ют организации, обеспечивающие реализацию несовершеннолет-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-шеннолетними, а также в целях выявления причин и условий, способство-вавших нарушению прав и законных интересов несовершеннолетних,                их безнадзорности и совершению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, права и компетенция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дачи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беспризорности, правонарушений          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реабилитация несовершеннолетних, находя-щихся в социально опасном положении, в том числе связанном с немедицин-ским потреблением наркотических средств и психотропных веще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сечение случаев вовлечения несовершеннолетних              в совершение преступлений и антиобщественных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ответствии со статьей 14 Закона Ханты-Мансийского автономного округа – Югры от 12.10.2005 № 74-оз «О комиссиях по делам несовершен-нолетних и защите их прав в Ханты-Мансийском автономном округе – Югре    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для выполнения основных задач комисс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ординирует деятельность органов и учреждений системы профилактики безнадзорности и правонарушений несовершеннолетни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ет меры в пределах своей компетенции по решению проблем, связанных с соблюдением прав и законных интересов несовершеннолетних,  их безнадзорностью и правонарушениями на территории муниципального образов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ассматривает в установленном порядке дела об административных правонарушениях несовершеннолетних, их законных представителей, иных лиц в случаях, предусмотренных Кодексом Российской Федерации об администра-тивных правонарушениях и законами Ханты-Мансийского автономного    округа – Югр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ет меры, предусмотренные законодательством Россий-ской Федерации и Ханты-Мансийского автономного округа – Югры, по коорди-нации вопросов, связанных с соблюдением условий воспитания, обучения, содержания несовершеннолетних, а также с обращением с несовершеннолет-ними в учреждениях системы профилактики безнадзорности и правонарушений несовершеннолетни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5. Организует проведение личного приема несовершеннолетних,              их законных</w:t>
      </w:r>
      <w:r>
        <w:rPr>
          <w:sz w:val="28"/>
          <w:szCs w:val="28"/>
        </w:rPr>
        <w:t xml:space="preserve"> представителей, иных граждан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Организует рассмотрение жалоб, заявлений и сообщений о нару-шении или ограничении прав и законных интересов несовершеннолетни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Обращается в суд за защитой прав и законных интересов несовер-шеннолетних и принимает участие в рассмотрении судом дел, возбужденных по инициативе территориальной комиссии, а также в случаях, преду-смотренных федеральны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2.8. Рассматривает вопрос о возможности применения к несовершен-нолетним, не подлежащим уголовной ответственности, мер воспитательного воздействия либо ходатайствует перед судом о помещении указанных несовер-шеннолетних в специальные учебно-воспитательные учреждения закрытого типа – вносит в суд по месту нахождения специального учебно-воспи-тательного учреждения закрытого типа совместно с администрацией указан-ного учреждения представления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-нолетнего в указанном учрежд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-чения установленного судом срока, если несовершеннолетний не нуждается     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болеваний</w:t>
        </w:r>
      </w:hyperlink>
      <w:r>
        <w:rPr>
          <w:rFonts w:cs="Times New Roman" w:ascii="Times New Roman" w:hAnsi="Times New Roman"/>
          <w:sz w:val="28"/>
          <w:szCs w:val="28"/>
        </w:rPr>
        <w:t>, препятствующих содержанию и обучению в специальном учебно-воспи-тательном учреждении закрытого ти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е несовершеннолетнего в другое специальное учебно-воспи-тательное учреждение закрытого типа в связи с возрастом, состоянием здоровья, а также в целях создания наиболее благоприятных условий               для его реабили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         из отпуска, а также в других случаях уклонения несовершеннолетнего               от пребывания в специальном учебно-воспитательном учреждении закрытого тип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9. Осуществляет не реже одного раза в год комплексный анализ полу-ченных данных о положении детей в целом на территории муниципального образования автономного округа и ежеквартальный анализ о правонарушениях и преступлениях, совершенных несовершеннолетними, в том числе по реали-зации профилактических мероприят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0. Принимает участие в разработке программ по предупреждению антиобщественных и асоциальных проявлений в поведении несовершен-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1. Вносит в установленном порядке предложения о привлечении           к ответственности должностных лиц в случаях неисполнения ими постанов-лений территориальной комиссии и непринятия мер по устранению нарушений прав и законных интересов несовершеннолетних, указанных в представлениях территориальной комисс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Рассматривает в пределах своей компетенции материалы в отно-шении несовершеннолетних, совершивших общественно опасные деяния            до достижения возраста, с которого наступает уголовная ответственность           за эти деяния, а также в отношении несовершеннолетних, совершивших адми-нистративные правонарушения до достижения возраста, с которого наступает административная ответственность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3. Направляет информацию в соответствующие органы и учреждения системы профилактики безнадзорности и правонарушений несовершен-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,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, несовершеннолетними, осво-боженными из воспитательных колоний,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-шеннолетни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4. Направляет информацию в отношении несовершеннолетних, употребляющих спиртные напитки, наркотические средства, психотропные      или одурманивающие вещества, в учреждения здравоохранения для осуще-ствления соответствующих лечебно-профилактических и реабилитационных мер в случаях, предусмотренных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5. Принимает решение о направлении несовершеннолетних, нужда-ющихся в специальном педагогическом подходе, в специальные учебно-воспи-тательные учреждения открытого типа с согласия законных представителей,       а также самих несовершеннолетних, если они достигли четырнадцатилетнего возрас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6. Рассматривае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     их обучения в случаях, предусмотренных Федеральным законом «Об образо-вании в Российской Федерации»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6.1. Принимает решение по вопросам оставления общеобразова-тельной организации несовершеннолетним обучающимся, достигшим возраста пятнадцати лет, до получения им основного общего образов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7. В соответствии с Федеральным законом «Об образовании в Россий-ской Федерации» принимает меры по продолжению освоения несовершен-нолетним, оставившим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 и по его трудоустройств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8. Участвует в соответствии с федеральным законодательством              в рассмотрении судом представления учреждения или органа, исполняющего наказание, об условно-досрочном освобождении осужденного несовершен-нолетнего от отбывания наказания либо о замене ему неотбытой части нака-зания более мягким видом наказ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9. Рассматривает вопросы и дает согласие о расторжении трудового договора с работниками в возрасте до восемнадцати лет по инициативе работодателя (за исключением случаев ликвидации организации) и в случае необходимости принимает меры по трудоустройству несовершеннолетних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2.20. Осуществляет иные полномочия, установленные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ответствии со статьей 15 Закона Ханты-Мансийского автономного округа – Югры от 12.10.2005 № 74-оз «О комиссиях по делам несовершен-нолетних и защите их прав в Ханты-Мансийском автономном округе – Югре    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комиссия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прашивать и получать в органах местного самоуправления сведения, необходимые для решения вопросов, входящих в компетенцию территориальной комиссии, а также привлекать их к работе, направленной        на профилактику правонарушений и преступлений среди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ращаться в суд с исками в соответствии с действующим законода-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Требовать от администрации по месту обучения или работы несовер-шеннолетних устранения недостатков воспитательной работы, создания наиболее благоприятных условий для их обучения или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Применять меры воздействия в отношении несовершеннолетних,        их законных представителей в случаях и порядке, предусмотренных законода-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Рассматривать материалы, поступившие из органов и учреждений системы профилактики безнадзорности и правонарушений несовершен-нолетних, на несовершеннолет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оняющихся от получения основного обще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ющих наркотические средства или психотропные вещества     без назначения врача либо употребляющих одурманивающие ве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, повлекшее применение меры админи-стративного наказ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 до достижения возраста, с которого насту-пает административная ответствен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ных от уголовной ответственности вследствие акта                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Вести прием несовершеннолетних, их законных представителей, и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Ставить перед компетентными органами вопросы о привлечении        к ответственности должностных лиц и граждан в случае невыполнения           ими постановлений и непринятия мер по исполнению представлений терри-ториаль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Ходатайствовать в установленном порядке перед судом о непри-менении наказания, применении более мягкого наказания, об условном осуж-дении и о применении других мер, предусмотренных законодательством              в отношении несовершеннолетнего, привлеченного к уголовной ответствен-ности, об изменении срока пребывания несовершеннолетнего в специальном учебно-воспитательном учреждении закрытого типа, возбуждать ходатайства      о помиловании несовершеннолет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Ходатайствовать в установленном порядке перед администрацией воспитательной колонии об изменении условий отбывания наказания несовер-шеннолетним и применении к нему предусмотренных Уголовно-исполни-тельным кодексом Российской Федерации мер поощ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Рассматривать материалы, поступившие из органов и учреждений системы профилактики безнадзорности и правонарушений несовершен-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-шеннолетних до состояния опьянения, потреблении наркотических веществ   без назначения врача, совершении подростками в возрасте до шестнадцати лет нарушений правил дорожного движения, появлении в общественных местах       в состоянии алкогольного опьянения, о распитии несовершеннолетними спиртных напитков или в связи с совершением ими други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 Принимать по вопросам, отнесенным к компетенции террито-риальной комиссии, постановления, обязательные для исполнения органами       и учреждениями системы профилактики безнадзорности и правонарушений несовершеннолетних, предприятиями, учреждениями, организациями, должно-стными лиц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седания комиссии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планом работы, который ежегодно принимается на заседании комиссии и утверждается председательствующ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в соответствии с планом работы,          а также по мере необходимости, но не реже одного раза в меся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комиссии является правомочным, если на нем присутствует не менее половины ее членов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      без права зам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ствует на заседании комиссии председатель или замести-тель председа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 дне заседания комиссии извещается прокурор города Сургу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комиссии при обсуждении и голосовании обладают равными прав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седание комиссии оформляется протоколом. Протокол подписы-вается председательствующим на заседании комиссии и секретарем заседания комисси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Постановления комисс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миссия в пределах своей компетенции принимает постановления,      а в случае, установленном федеральным законодательством, – представления, обязательные для соответствующих органов, должностных лиц и граждан          в соответствии с законодательством Российской Федерации и Ханты-Мансий-ского автономного округа – Юг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постановлениях комиссии указыва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засед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исутствующих и отсутствующих членах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ых лицах, присутствующих на заседа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повестки дня, по которому вынесено постановлен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рассматриваемого вопро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ыявленных причинах и условиях, способствующих безнад-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, принятое по рассматриваемому вопрос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-ющие органы или учреждения системы профилактики безнадзорности и право-нарушений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, в течение которых должны быть приняты меры, направленные      на устранение причин и условий, способствующих безнадзорности, беспри-зорности, правонарушениям, антиобщественным действиям несовершен-нолетних, защиту прав и законных интересов несовершеннолетни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я комиссии по рассматриваемым на заседаниях вопросам принимаются простым большинством голосов членов комиссии, участвующих в заседании, и выносятся в форме постановлений, которые подписываются председательствующим на заседании комиссии и оформляются на блан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пии постановлений комиссии направляются членам комиссии,          в органы и учреждения системы профилактики безнадзорности и право-нарушений несовершеннолетних и иным заинтересованным лицам в течение пяти рабочих дней со дня проведения заседания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становления, принятые комиссией, обязательны для исполнения органами и учреждениями системы профилактики безнадзорности и правонару-шений несовершеннолетни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становления комиссии о мерах по административным правонару-шениям принимаются и оформляются в соответствии с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в соответствии со статьями 5, 6 Федерального закона           от 24.06.1999 № 120-ФЗ «Об основах системы профилактики безнадзорности     и правонарушений несовершеннолетних» в пределах своей компетенции принимает постановления о проведении индивидуальной профилактической работы с несовершеннолетними, родителями или иными законными предста-вителями несовершеннолетних, обязательные для соответствующих органов, должностных лиц и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комиссии о проведении индивидуальной профилактиче-ской работы подготавливаются, подписываются и направляются в органы           и учреждения системы профилактики безнадзорности и правонарушений несовершеннолетних в течение пяти рабочих дней со дня принятия решения     о проведении индивидуальной профилактической работы на заседании комиссии.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 органов и учреждений системы профилактики безнад-зорности и правонарушений несовершеннолетних, организаций обязаны сообщить о мерах, принятых по исполнению постановления о провед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дивидуальной профилактической работы к сроку, указанному в постановлении.</w:t>
      </w:r>
    </w:p>
    <w:p>
      <w:pPr>
        <w:pStyle w:val="Normal"/>
        <w:shd w:fill="FFFFFF" w:val="clear"/>
        <w:ind w:left="19" w:right="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постановления о проведении индивидуальной профилакти-ческой работы влечет за собой ответственность, установленную законодатель-ством Российской Федерации и Ханты-Мансийского автономного округа – Юг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становление комиссии может быть обжаловано в порядке, уста-новленном законодательством Российской Федерации.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й комиссии по делам несовершеннолетних и защите их прав при Администрации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252"/>
      </w:tblGrid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-страции города, председатель 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-страции город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-зации работы комиссии по делам несовершеннолетних, защи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ав Администрации город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32" w:hRule="atLeast"/>
        </w:trPr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отде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работы комиссии по делам несовершеннолетних, защите их прав Администрации город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, член совета территориального общест-венного самоуправления № 2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натольевич 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-туры, молодёжной поли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з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вания Администрации  город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-тета по опеке и попечительству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моло-дежной политики департамента культуры, молодёжной политики и спорта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зации работы комиссии по делам несовершеннолетних, защите их прав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меновна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юджетного учреж-дения Ханты-Мансийского автономного округа – Югры «Центр социальной помощи семье и детям «Зазеркаль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у Сургуту и Сургут-скому району Департамента  социального развития Ханты-Мансийского автономного округа - Юг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Ханты-Мансийского автоном-ного округа – Югры, председа-тель комиссии по вопросам семье, женщин, детей и демо-графической политики, </w:t>
            </w:r>
            <w:r>
              <w:rPr>
                <w:rFonts w:cs="Times New Roman" w:ascii="Times New Roman" w:hAnsi="Times New Roman"/>
                <w:sz w:val="28"/>
              </w:rPr>
              <w:t>предсе-датель совета женщин открытого                     акционерного общества «Сургут-нефтегаз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азенного учреждения Ханты-Мансийского автоном-ного округа – Югры «Сургутский центр занятости населения»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азенного учреж-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уфр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еде-рального казенного учреждения «Уголовно-исполнительная инспекция Управления феде-ральной службы исполнения  наказания России по Ханты-Мансийскому автономному округу – Югр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жиг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линей-ного отдела Министерства Внутренних дел Российской Федерации на транспор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Управления Министер-ства внутренних дел Российской Федерации по городу Сургут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 Леонидович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межрайонного отдела Упра-вления Федеральной Службы Российской Феде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нтролю за оборотом нарко-тиков по Ханты-Мансийскому автономному округу – Юг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560"/>
      </w:tblGrid>
      <w:tr>
        <w:trPr/>
        <w:tc>
          <w:tcPr>
            <w:tcW w:w="328" w:type="dxa"/>
            <w:tcBorders/>
          </w:tcPr>
          <w:p>
            <w:pPr>
              <w:pStyle w:val="Normal"/>
              <w:spacing w:lineRule="atLeast" w:line="12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spacing w:lineRule="atLeas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120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СУРГУТ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РРИТОРИАЛЬНАЯ КОМИССИЯ ПО ДЕЛАМ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ЗАЩИТЕ ИХ ПР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агистральная  22, г. Сургут, Ханты - Мансийский автономный округ – Югра (Тюменской области), 628416,  тел. (3462)36-38-59, факс (3462)35-50-9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odrosto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left="16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2520" w:leader="none"/>
          <w:tab w:val="center" w:pos="467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РРИТОРИАЛЬНАЯ КОМИССИЯ ПО ДЕЛАМ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И ЗАЩИТЕ ИХ ПРА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            №______</w:t>
      </w:r>
    </w:p>
    <w:p>
      <w:pPr>
        <w:pStyle w:val="Normal"/>
        <w:ind w:left="22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word">
    <w:name w:val="search-word"/>
    <w:qFormat/>
    <w:rPr>
      <w:shd w:fill="C0F1FE" w:val="clear"/>
    </w:rPr>
  </w:style>
  <w:style w:type="character" w:styleId="InternetLink">
    <w:name w:val="Hyperlink"/>
    <w:rPr>
      <w:color w:val="324A9B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20"/>
    </w:pPr>
    <w:rPr>
      <w:rFonts w:ascii="Times New Roman" w:hAnsi="Times New Roman" w:cs="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E0CD831CE40AD3C7835E2C8A522341653BD28266647F823A1BEF53C68111B3609945757D7E8I3HEK" TargetMode="External"/><Relationship Id="rId3" Type="http://schemas.openxmlformats.org/officeDocument/2006/relationships/hyperlink" Target="mailto:podrostok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9:39:00Z</dcterms:modified>
  <cp:revision>2</cp:revision>
  <dc:subject/>
  <dc:title/>
</cp:coreProperties>
</file>