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7915 от 27.11.2014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 города от 03.10.2014 № 6751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осуществления капитальных вложений в объекты муниципальной собственности за счет средств бюджета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от 03.10.2014 № 6751 «Об утверждении порядка осуществления капитальных вложений в объекты муниципальной собственности за счет средств бюджета города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пункты 2.4, 2.5, 2.6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публикования и распространяется на правоотношения, возникшие с 11.10.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41:00Z</dcterms:modified>
  <cp:revision>2</cp:revision>
  <dc:subject/>
  <dc:title/>
</cp:coreProperties>
</file>