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 7914 от 27.11.2014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в постановление Администрации города от 30.12.2009 № 5349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редельных максимальных тарифов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на платные услуги, оказываемые муниципальным автономным учреждением по работе с молодежью «Наше врем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04.10.2014), пп.22 п.1 ст.38 Устава муници-пального образования городской округ город Сургут, решением городской Думы от 28.02.2006 № 575-III ГД «Об утверждении Положения о порядке уста-новления тарифов на услуги (работы), предоставляемые (выполняемые) муни-ципальными предприятиями и учреждениями на территории города» (с после-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30.12.2009 № 5349 «Об установлении предельных максимальных тарифов на услуги, оказываемые муниципальным автономным учреждением по работе с молодежью «Наше время» (с изменениями от 21.11.2011 № 7865, 19.03.2012 № 1668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постановления после слов «тарифов на платные услуги» дополнить словами « и рабо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становление дополнить приложением 6 согласно приложению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28-06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аксимальные тарифы на работы по пошиву швейных изделий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казываемые муниципальным автономным учреждени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боте с молодежью «Наше врем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17"/>
        <w:gridCol w:w="1558"/>
        <w:gridCol w:w="16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НДС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ошив швейных изделий минимальной слож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Белье постельное и постельные принадлеж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1. Просты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2. Наволоч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3. Покрывал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4. Пододея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5. Одеял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6. Комплект постельного бель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,5-спальный (наволочка – 2 шт., пододеяльник – 1 шт., простынь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5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Белье столовое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1. Салфе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2. Скат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3. Полотенц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Швейные изделия для кух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1. Рукавица, грелка на чай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2. Фарт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дежда для новорожденных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1. Одежда для новорожденных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 возрасте до 9 месяц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ассортимент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Белье нательное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1. Тру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 Головные убо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1. Головной убор для кух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лечевая одежд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1. Номерная май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2. Жи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3. Блу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4. Хал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5. Плат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6. Куртка без подклад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7. Куртка с подклад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25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Поясная одежд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.1. Брю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2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Гардинные изделия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1. Шт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/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Изделия технического назначения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.1. Флаг, транспара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.2. Шеврон, повязка, накид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.3. Чех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I. Выполнение усложняющих элементов (сверх количества, учт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минимальной сложности швейного изделия)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1. Настрачивание тесьмы, кружева на издел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 Изготовление из ткани вола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итачивание его к издел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3. Изготовление из ткани волана, скроенного по кругу и притачивание его к издел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4. Изготовление из ткани рюш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притачивание его со сборк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издел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5. Обработка края шарфа, платка, банта из хлопчатобумажной ткани зигзагообразной или ажурной строч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6. Обработка края шарфа, платка, банта из легкосыпучих тканей зигзагообразной или ажурной строч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7. Обработка края издел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отделочной детали рули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8. Обработка края издел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ли отделочной детали обтачк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фестон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9. Выполнение отделочной строчки на отдельной детали издел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 Изменение размера изделия сверх стандартн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11. Рельефы, отрезные детали изделий, выта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12. Разметка и оформление склад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13. Обработка низа рукавов манжет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14. Обработка дополнительных элементов на флажной продукции (карман для древка и тому подобно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5. Стежка деталей издел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*согласно пункту 1 статьи 168 части второй Налогового кодекса Российской Федерации муниципальное автономное учреждение            по работе с молодежью «Наше время», являясь плательщиком налога                 на добавленную стоимость, дополнительно к утвержденному тарифу обязано предъявлять к оплате соответствующую сумму налога на добавленную стоимост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арифы указаны без учета стоимости материалов. Стоимость материалов оплачивается потребителями услуг дополнительно по действующим розничным ценам исходя из фактического расхода этих материал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1T09:44:00Z</dcterms:modified>
  <cp:revision>2</cp:revision>
  <dc:subject/>
  <dc:title/>
</cp:coreProperties>
</file>