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7913 от 27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12.12.2013 № 8966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функционирования «Обеспечение деятельности департамента город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-транспорт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         город Сургут на 2014 год и плановый период 2015 – 2016 годов» (с последу-ющими изменениями), постановлением Администрации города от 17.07.2013    № 5159 «Об утверждении порядка принятия решений о разработке, ф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и реализации муниципальных программ городского округа город Сургут</w:t>
      </w:r>
      <w:r>
        <w:rPr>
          <w:rFonts w:cs="Times New Roman" w:ascii="Times New Roman" w:hAnsi="Times New Roman"/>
          <w:sz w:val="28"/>
          <w:szCs w:val="28"/>
        </w:rPr>
        <w:t>» (с последующими изменениями), распоряжением Администрации города           от 30.12.2005 № 3686 «Об утверждении Регламента Администрации города»      (с последующими изменениями)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2.12.2013 № 8966 «Об утверждении муниципальной программы функционирования «Обеспе-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 – 2016 годы»        (с изменениями от 25.08.2014 № 591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риложении к постановлению в разделе 2 «Цели и задачи муници-пальной программы» в столбце «Обоснование соответствия задач цели программы, сроков реализации программы» слова «предоставление 2 муници-пальных услуг» заменить словами «предоставление 3 муниципальных услуг».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иложение 1 к муниципальной программе функционир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-пе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– 2016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2"/>
        <w:tabs>
          <w:tab w:val="clear" w:pos="708"/>
          <w:tab w:val="left" w:pos="709" w:leader="none"/>
        </w:tabs>
        <w:rPr/>
      </w:pPr>
      <w:bookmarkStart w:id="0" w:name="sub_7"/>
      <w:bookmarkEnd w:id="0"/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 «Обеспечение деятельности департамента городского хозяйства в сфере дорожно-транспортного и жилищно-коммунального комплекса 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1270"/>
        <w:gridCol w:w="1275"/>
        <w:gridCol w:w="1276"/>
        <w:gridCol w:w="1276"/>
        <w:gridCol w:w="1973"/>
        <w:gridCol w:w="992"/>
        <w:gridCol w:w="993"/>
        <w:gridCol w:w="992"/>
        <w:gridCol w:w="1418"/>
      </w:tblGrid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реализации муниц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ы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ываемых департаментом городского хозяйства муниципальн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1270"/>
        <w:gridCol w:w="1275"/>
        <w:gridCol w:w="1276"/>
        <w:gridCol w:w="1276"/>
        <w:gridCol w:w="1966"/>
        <w:gridCol w:w="7"/>
        <w:gridCol w:w="985"/>
        <w:gridCol w:w="7"/>
        <w:gridCol w:w="986"/>
        <w:gridCol w:w="7"/>
        <w:gridCol w:w="985"/>
        <w:gridCol w:w="7"/>
        <w:gridCol w:w="1411"/>
        <w:gridCol w:w="7"/>
      </w:tblGrid>
      <w:tr>
        <w:trPr>
          <w:trHeight w:val="416" w:hRule="atLeast"/>
        </w:trPr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иру-емых муниципальных программ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14" w:hRule="atLeast"/>
        </w:trPr>
        <w:tc>
          <w:tcPr>
            <w:tcW w:w="1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Организация содержания, управления муниципальным и бесхозяйным жилищным фондом, создание условий для управления многоквартирными до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 энергосбере-жения и повышения энергетической эффектив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Организация благоустройства территории городского округа, отлова и содержания безнадзорных животных, ритуальных услуг и содержания мест захоро-нения, дорожной деятельности в отношении автомобильных дорог местного значения в границах городского округа, осуществление муниципального контро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6. Участие в предупреждении и ликвидации последствий чрезвычайных ситуаций природного и техногенного характера в границах городского округ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илактике терроризма и экстремизма и (или) ликвидации последствий проявлений терроризма и экстремизма в границах городского округа, обеспечение органи-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 Выполнение функций  куратора, финансовое обеспечение субсидий и выполнения муниципального задания на выполнение муниципальных работ подведом-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усл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62 2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02 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9 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9 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ываемых департаментом городского хозяйства муниципальных услуг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1270"/>
        <w:gridCol w:w="1275"/>
        <w:gridCol w:w="1276"/>
        <w:gridCol w:w="1276"/>
        <w:gridCol w:w="1966"/>
        <w:gridCol w:w="992"/>
        <w:gridCol w:w="993"/>
        <w:gridCol w:w="992"/>
        <w:gridCol w:w="1418"/>
      </w:tblGrid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ординация дея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подведомст-венных муници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альных организац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62 2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902 4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9 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9 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муници-пального контрол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блюдения административных регламентов осуще-ствления функций муниципального контр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(соадминистриро-вание) муници-пальных програм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ируемых муниципальн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вопросов местного значения от общего количества вопросов местного значения, выполняемых 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-ванных отдельных государственных полномочий, пере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получа-теля бюджетных средст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о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сходам в части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овых назнач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министриру-емым доход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безвозмездных поступлений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па-зо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апа-зон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9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апа-зон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9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п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е от 9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оставления обоснований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чередной финансовый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 бюджетной отчет-ности за отчетный год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сроченной кредиторской задолж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ходам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0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ъектов социальной сферы услугами норма-тивного качества, надежной и эффек-тивной работы коммунальной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225 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06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2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89 77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сполнения плановых расходных обяза-тельств по выпол-нению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ъекта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циальной сферы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225 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06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2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89 77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1270"/>
        <w:gridCol w:w="1275"/>
        <w:gridCol w:w="1276"/>
        <w:gridCol w:w="1276"/>
        <w:gridCol w:w="1966"/>
        <w:gridCol w:w="992"/>
        <w:gridCol w:w="993"/>
        <w:gridCol w:w="992"/>
        <w:gridCol w:w="1418"/>
      </w:tblGrid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еж-ного, устойчи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езопасного функционирования объектов дорожного хозяйства, город-ского пассажир-ского тран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жилищно-коммунального комплек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25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28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28 71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сполнения плановых расходных обяза-тельств по объектам дорожно-транс-пор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лищно-комму-нального комплекс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25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28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28 71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ам 1, 2, 3, 4, 5, 6,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программы – 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ассигнований администратора - ДГ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213 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77 2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937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898 3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47:00Z</dcterms:modified>
  <cp:revision>2</cp:revision>
  <dc:subject/>
  <dc:title/>
</cp:coreProperties>
</file>