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892 от 26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от 19.04.2013 № 2656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 для строительст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з земель, находящихс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или государственная собственность на которые не разграничена,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за исключением индивидуального жилищного строительства»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Федеральным законом от 23.06.2014 № 171-ФЗ                «О внесении изменений в Земельный кодекс Российской Федерации                    и отдельные законодательные акты Российской Федерации», распоряжением Администрации города от 30.12.2005 № 3686 «Об утверждении Регламента Администрации города (с последующими изменениями), в целях приведения муниципальных правовых актов в соответствие с действующим законодатель-ством Российской Федера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9.04.2013 № 2656 «Об утверждении административного регламента предоставления муници-пальной услуги «Предоставление земельных участков для строительства             из земель, находящихся в муниципальной собственности или государственная собственность на которые не разграничена, за исключением индивидуального жилищного строительства» (с изменениями от 16.07.2013 № 5098, 04.07.2014  № 4553) 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2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2. Признать утратившим силу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а             от 19.04.2013 № 2656 «Об утверждении административного регламента предо-ставления муниципальной услуги «Предоставление земельных участков          для строительства из земель, находящихся в муниципальной собственности        или государственная собственность на которые не разграничена, за исключе-нием индивидуального жилищного строительства» с 01.03.2018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ы 2, 3 считать пунктами 3, 4 соответственн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1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8T11:17:00Z</dcterms:modified>
  <cp:revision>2</cp:revision>
  <dc:subject/>
  <dc:title/>
</cp:coreProperties>
</file>