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7891 от 26.11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1.12.2012 № 9837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качества муниципальной услуги «Дополнительное образовани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ях дополни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распоряжением Правительства Ханты-Мансийского автономного округа – Югры от 09.02.2013 № 45-рп «О плане мероприятий («дорожной карте») «Изменения в отраслях социальной сферы, направленные на повышение эффективности в образования и науки Ханты-Мансийском авто-номном округе – Югре» (с изменениями от 18.07.2010), постановл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-ботки, утверждения и применения стандартов качества муниципальных услуг (работ)» (с последующими изменениями), от 24.02.2011 № 844 «Об утвер-ждении реестра муниципальных услуг городского округа город Сургут»            (с последующими изменениями), распоряжениями Администрации города          от 30.12.2005 № 3686 «Об утверждении Регламента Администрации города»        (с последующими изменениями), от 03.09.2014 № 2545 «О переименовании муниципальных образовательных учреждений дополнительного образования детей, подведомственнных департаменту образования»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21.12.2012 № 9837 «Об утверждении стандарта качества муниципальной услуг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«Дополнительное образование в учреждениях дополнительного образования», предоставляемой муниципальными учреждениями дополнительного образования, подведомст-венными департаменту образования Администрации города» (с изменениями     от 24.03.2014 № 1941, 24.06.2014 № 4178, 09.10.2014 № 6902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ункте 3.1 приложения к постановлению слова «от 6» заменить словами «от 5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стандарту качества муниципальной услуги «Дополни-тельное образование в учреждениях дополнительного образования» слова «Центр детского научно-технического творчества» заменить словами слова «Центр научно-технического творчества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8T11:19:00Z</dcterms:modified>
  <cp:revision>2</cp:revision>
  <dc:subject/>
  <dc:title/>
</cp:coreProperties>
</file>