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868 от 24.1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7.12.2013 № 455-V ДГ                                    «О бюджете городского округа город Сургут на 2014 год и плановый период 2015 – 2016 годов» (с последующими изменениями), постановлением Адми-нистрации города от 13.12.2013 № 8982 «Об утверждении муниципальной                           программы «Создание условий для развития муниципальной политики                                       в отдельных секторах экономики города Сургута на 2014 – 2016 годы»                                 (с последующими изменениями), распоряжениями Администрации города                        от 30.12.2005 № 3686 «Об утверждении Регламента Администрации города»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недополученного дохода                        организации, образующей инфраструктуру поддержки малого и среднего                                предпринимательства, обществу с ограниченной ответственностью «Окружной Бизнес-Инкубатор» по направлению «финансовая поддержка организаций»                                      в объеме 413 600 рублей 00 копеек, из них: 100 000 рублей 00 копеек –                               из средств местного бюджета, 313 600 рублей 00 копеек – из средств окруж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</w:t>
        <w:tab/>
        <w:tab/>
        <w:tab/>
        <w:tab/>
        <w:tab/>
        <w:tab/>
        <w:t xml:space="preserve">       А.М. Сафио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4:00Z</dcterms:created>
  <dc:creator>user</dc:creator>
  <dc:description/>
  <dc:language>en-US</dc:language>
  <cp:lastModifiedBy>Якушева Жанна Александровна</cp:lastModifiedBy>
  <dcterms:modified xsi:type="dcterms:W3CDTF">2014-11-27T07:14:00Z</dcterms:modified>
  <cp:revision>2</cp:revision>
  <dc:subject/>
  <dc:title/>
</cp:coreProperties>
</file>