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7858 от 24.11.20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роприят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упреждению пожа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новогодн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ождественских праз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21.12.1994 № 69-ФЗ «О пожарной</w:t>
      </w:r>
      <w:r>
        <w:rPr>
          <w:rFonts w:cs="Times New Roman" w:ascii="Times New Roman" w:hAnsi="Times New Roman"/>
          <w:sz w:val="28"/>
          <w:szCs w:val="28"/>
        </w:rPr>
        <w:t xml:space="preserve">                 безопасности» (с изменениями от 12.03.2014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 города от 28.03.2007 № 556 «Об обеспечении первичных мер пожарной                    безопасности в границах муниципального образования городской округ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» (с последующими изменениями),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                  от 19.11.2013 № 4032 «О передаче некоторых полномочий высшим должно-стным лицам Администрации города» (с последующими изменениями), в целях обеспечения пожарной безопасности в местах проведения праздничных мероприятий с массовым пребыванием людей в период новогодних и рождественских праздников:</w:t>
      </w:r>
    </w:p>
    <w:p>
      <w:pPr>
        <w:pStyle w:val="Normal"/>
        <w:tabs>
          <w:tab w:val="clear" w:pos="708"/>
          <w:tab w:val="left" w:pos="360" w:leader="none"/>
          <w:tab w:val="left" w:pos="122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2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беспечению пожарной безопасности                               и предупреждению пожаров в муниципальных учреждениях и предприятиях,                      планирующих проведение праздничных мероприятий с массовым пребыванием </w:t>
      </w:r>
      <w:r>
        <w:rPr>
          <w:rFonts w:cs="Times New Roman" w:ascii="Times New Roman" w:hAnsi="Times New Roman"/>
          <w:spacing w:val="-6"/>
          <w:sz w:val="28"/>
          <w:szCs w:val="28"/>
        </w:rPr>
        <w:t>людей в период новогодних и рождественских праздников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и предприятий, плани-рующим проведение праздничных мероприятий 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овым пребыванием          людей, провести мероприятия по обеспечению пожарной безопасности                     и предупреждению пожаров в период новогодних и рождественских                 праздников согласно приложению.  </w:t>
      </w:r>
    </w:p>
    <w:p>
      <w:pPr>
        <w:pStyle w:val="Normal"/>
        <w:tabs>
          <w:tab w:val="clear" w:pos="708"/>
          <w:tab w:val="left" w:pos="360" w:leader="none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города, планирующим                 проведение праздничных мероприятий с массовым пребыванием людей                   в новогодние и рождественские праздники, провести мероприятия по обеспе-чению пожарной безопасности и предупреждению пожар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                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и разместить на официальном </w:t>
      </w:r>
      <w:r>
        <w:rPr>
          <w:rFonts w:cs="Arial" w:ascii="Times New Roman" w:hAnsi="Times New Roman"/>
          <w:sz w:val="28"/>
          <w:szCs w:val="28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>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7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32"/>
        <w:gridCol w:w="1458"/>
        <w:gridCol w:w="4795"/>
      </w:tblGrid>
      <w:tr>
        <w:trPr>
          <w:trHeight w:val="5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04" w:right="-20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оки              выполн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мероприятий</w:t>
            </w:r>
          </w:p>
        </w:tc>
      </w:tr>
      <w:tr>
        <w:trPr>
          <w:trHeight w:val="1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дготовить и представить в управление по делам гражданск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ороны и чрезвычайным ситуациям перечень объектов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 которых планируется проведение праздничных мероприятий с массовым пребыванием люде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4.12.201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и муниципальных учреждений и предприятий, планирующие проведение праздничных мероприятий с массовым пребыванием людей </w:t>
            </w:r>
          </w:p>
        </w:tc>
      </w:tr>
      <w:tr>
        <w:trPr>
          <w:trHeight w:val="4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рить и при необходимости привести в соответств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требованиями пожарной безопасности места проведения новогодних и рождественских праздник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пути эвакуации (общие коридоры, лестничные клетки, эвакуационные выходы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знаки пожарной безопасности, указатели путей эвакуаци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свещение общих коридоров, лестничных клеток, эвакуацио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ыходов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автоматическую пожарную сигнализацию, световые указател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«Выход», систему оповещения людей при пожаре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наличие и исправность первичных средств пожаротушения,             укомплектованность пожарных кранов пожарными рукавам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3" w:leader="none"/>
                <w:tab w:val="left" w:pos="84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стволами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.12.20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и муниципальных учреждений и предприятий, планирующие проведение праздничных мероприятий с массовым пребыванием люд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896"/>
        <w:gridCol w:w="4341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вести дополнительное занятие с учащимися общеобразователь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школ и воспитанниками детских садов по мерам </w:t>
            </w:r>
          </w:p>
          <w:p>
            <w:pPr>
              <w:pStyle w:val="Normal"/>
              <w:keepNext w:val="true"/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жарной безопасности и действиям при пожаре при нахожден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а праздничных мероприятий с массовым пребыванием люд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.12.2014 –</w:t>
            </w:r>
          </w:p>
          <w:p>
            <w:pPr>
              <w:pStyle w:val="Normal"/>
              <w:keepNext w:val="true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.12.20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и муниципальных бюджетных общеобразовательных учреждений, муниципальных бюджетных и автоном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школьных образователь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реждений 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ставить график дежурств должностных лиц организации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х за обеспечение пожарной безопасности в местах проведения праздничных мероприятий с массовым пребыванием люд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.12.20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и муниципаль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реждений и предприятий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ланирующие проведение праздничных мероприятий с массовым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ебыванием людей  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дготовить и представить в управление по делам гражданско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роны и чрезвычайным ситуациям информацию о выполнени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роприятий по обеспечению пожарной безопасности и предупреждению пожаров в местах проведения праздничных мероприятий с массовым пребыванием люде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.12.20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и муниципаль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реждений и предприятий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ланирующие проведение праздничных мероприятий с массовым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ебыванием людей   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дготовить для населения города информацию о первичных мерах пожарной безопасности в период новогодних и рождественск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аздников, о правилах поведения в местах с массовым  пребывание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людей, о правилах использования пиротехнических изделий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.12.20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правление по делам гражданской обороны и чрезвычайным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итуациям – Абраров Р.Ф.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стить в средствах массовой информации, на официальном 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тернет-сайте Администрации города информацию для насе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города о первичных мерах пожарной безопасности в период </w:t>
            </w:r>
          </w:p>
          <w:p>
            <w:pPr>
              <w:pStyle w:val="Normal"/>
              <w:keepNext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овогодних и рождественских праздников, о правилах поведения  в местах массового пребывания людей, о правилах использования  пиротехнических издел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.12.20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правление информационно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итики – Швидкая Е.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0:00Z</dcterms:created>
  <dc:creator>shtayman_oy</dc:creator>
  <dc:description/>
  <dc:language>en-US</dc:language>
  <cp:lastModifiedBy>Якушева Жанна Александровна</cp:lastModifiedBy>
  <dcterms:modified xsi:type="dcterms:W3CDTF">2014-11-27T10:10:00Z</dcterms:modified>
  <cp:revision>2</cp:revision>
  <dc:subject/>
  <dc:title/>
</cp:coreProperties>
</file>