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820 от 21.11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1.10.2014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713 «О внесении изменения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3 № 5159 «Об утверждении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инятия решений о разработке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еализ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01.10.2014 № 6713 «О внесении изменения в постановление Администрации города от 17.07.2013 № 515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принятия решений о разработке, формирования и реализации муниципальных программ городского округа город Сургут» следующие изменения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 постановления изложить в следующей редакции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Настоящее постановление вступает в силу с 01.01.2015                              и применяется при формировании проекта бюджета городского округа город Сургут на 2015 год и плановый период 2016 – 2017 годов, за исключением пунктов 1.2, </w:t>
      </w:r>
      <w:r>
        <w:rPr>
          <w:rFonts w:cs="Times New Roman" w:ascii="Times New Roman" w:hAnsi="Times New Roman"/>
          <w:sz w:val="28"/>
          <w:szCs w:val="28"/>
        </w:rPr>
        <w:t xml:space="preserve">4.5, 5.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а третьего пункта 5.5 </w:t>
      </w:r>
      <w:r>
        <w:rPr>
          <w:rFonts w:cs="Times New Roman" w:ascii="Times New Roman" w:hAnsi="Times New Roman"/>
          <w:sz w:val="28"/>
          <w:szCs w:val="28"/>
        </w:rPr>
        <w:t>приложения                                           к постановлению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3 постановления изложить в следующей редакции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Пункты 1.2, 4.5, 5.6, абзац третий пункта 5.5 приложения                                 к постановлению вступают в силу после опубликования настоящего постановления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информационной политики 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27T07:38:00Z</dcterms:modified>
  <cp:revision>2</cp:revision>
  <dc:subject/>
  <dc:title/>
</cp:coreProperties>
</file>