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7821 от 21.11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ства, утвержденным распоряжением Администрации города от 06.07.2012 № 189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>распоряжениями Администрации города Сургута от 30.12.2005 № 3686 «Об утверж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-де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и Регламента Администрации гор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последующими изменениями),  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от 19.11.2013 № 4032 «О передаче некоторых полномочий высшим должностны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ицам Администрации города» (с последующими изменениями), в целях необходимости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Разделить муниципальный объект недвижимости: «Встроенное нежилое помещение» общей площадью 77,2 кв. метра, расположенный по адресу:     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Ханты-Мансийский автономный округ – Югра, город Сургут, улица Студенческ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дом 14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Зарегистрировать право муниципальной собственности на объекты  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Внести соответствующие изменения в реестр муниципального имущества города Сургута и бюджетный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915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915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915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spacing w:lineRule="atLeast" w:line="120" w:before="0" w:after="0"/>
        <w:ind w:left="10915"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 № ________</w:t>
      </w:r>
    </w:p>
    <w:p>
      <w:pPr>
        <w:pStyle w:val="Normal"/>
        <w:spacing w:lineRule="atLeast" w:line="120" w:before="0" w:after="0"/>
        <w:ind w:right="-45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ind w:right="-45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ind w:right="-45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262"/>
        <w:gridCol w:w="4963"/>
        <w:gridCol w:w="1838"/>
        <w:gridCol w:w="6"/>
      </w:tblGrid>
      <w:tr>
        <w:trPr>
          <w:trHeight w:val="56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наименование объекта в реестре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</w:tr>
      <w:tr>
        <w:trPr>
          <w:trHeight w:val="90" w:hRule="atLeast"/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троенное нежилое помещение.</w:t>
            </w:r>
          </w:p>
          <w:p>
            <w:pPr>
              <w:pStyle w:val="Normal"/>
              <w:spacing w:lineRule="atLeast" w:line="12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адастровый (или условный) </w:t>
            </w:r>
          </w:p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мер 86-86-03/021/2012-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3:13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,6</w:t>
            </w:r>
          </w:p>
        </w:tc>
      </w:tr>
      <w:tr>
        <w:trPr>
          <w:trHeight w:val="258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3:136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,1</w:t>
            </w:r>
          </w:p>
        </w:tc>
      </w:tr>
      <w:tr>
        <w:trPr>
          <w:trHeight w:val="205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3:136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,4</w:t>
            </w:r>
          </w:p>
        </w:tc>
      </w:tr>
      <w:tr>
        <w:trPr>
          <w:trHeight w:val="90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3:13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6:00Z</dcterms:created>
  <dc:creator>user</dc:creator>
  <dc:description/>
  <dc:language>en-US</dc:language>
  <cp:lastModifiedBy>Якушева Жанна Александровна</cp:lastModifiedBy>
  <dcterms:modified xsi:type="dcterms:W3CDTF">2014-11-27T07:36:00Z</dcterms:modified>
  <cp:revision>2</cp:revision>
  <dc:subject/>
  <dc:title/>
</cp:coreProperties>
</file>