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7811 от 21.11.2014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казе в предоставлении разрешения на отклонение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предельных параметров разрешенного строительства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40 Градостроительного кодекса Российской Федерации, решениями городской Думы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-ждении Правил землепользования и застройки на территории города Сургута» (с последующими изменениям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от 26.10.2005 № 512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ждении Положения о публичных слушаниях в городе Сургуте» (с последующими изменениями), распоряжением Администрации города от 30.12.2005 № 3686 «Об утверждении Регламента Администрации города» (с последующими изме-нениями), учитывая заявление общества с ограниченной ответственностью «Формат плюс», заключение о результатах публичных слушаний по вопросу предоставления разрешения на отклонение от предельных параметров разре-шенного строительства, реконструкции объектов капитального строительства (протокол от 08.10.2014 № 131) и рекомендации комиссии по градострои-тельному зонировани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казать в предоставлении разрешения на отклонение от предельных параметров разрешенного строительства, реконструкции объектов капиталь-ного строительства на земельном участке с кадастровым номером 86:10:0101210:37 площадью 17 697 кв. метров, расположенном по адресу:    город Сургут, микрорайон 33, территориальная зона Ж.3.-33, для строительства объекта «18-ти этажный жилой дом со встрой-пристроенными помещениями общественного назначения и паркингом в 33 мкр. г. Сургут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поста-новление и заключение о результатах публичных слушаний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Style1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Главы города от 12.09.2014 № 112 «О назначении публичных слушаний»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Дата и время проведения публичных слушаний: 08.10.2014 в 10.00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публичных слушаний: зал заседаний, расположенный на первом этаже административного здания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 улице Восход, 4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268"/>
        <w:gridCol w:w="4252"/>
        <w:gridCol w:w="3544"/>
        <w:gridCol w:w="2126"/>
      </w:tblGrid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 xml:space="preserve">Вопрос, рассмотренный </w:t>
              <w:br/>
              <w:t>на публичных слуш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вопроса, предлож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, предложения, пояснения, замеч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мендации комиссии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радостроительному зонир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ивация принятого решения</w:t>
            </w:r>
          </w:p>
        </w:tc>
      </w:tr>
      <w:tr>
        <w:trPr>
          <w:trHeight w:val="198" w:hRule="atLeast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о результатах публичных слушаний, состоявшихся 08.10.2014</w:t>
            </w:r>
          </w:p>
          <w:p>
            <w:pPr>
              <w:pStyle w:val="Style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предоставлении разрешения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86:10:0101210:37 площадью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697 кв. метров, расположенном по адресу: город Сургут, микрорайон 33, территориальная зона Ж.3.-33, для строительства объекта «18-ти этажный жилой дом со встрой-пристроенными помещениями общественного назначения и паркингом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33 мкр. г. Сургута».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Заявитель: общество с ограни-ченной ответственностью «Формат плюс»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докладчик:</w:t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ев Р.У.  – генеральный директор ООО «Формат плюс»</w:t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тунов А.А. – председатель комиссии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радостроительному зонированию, заместитель главы Администрации города</w:t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ев Р.У. – генеральный директор ООО «Формат плюс»</w:t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тунов А.А. – председатель комиссии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радостроительному зонированию, заместитель главы Администрации города</w:t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ев Р.У. – генеральный директор ООО «Формат плюс»</w:t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тунов А.А. – председатель комиссии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радостроительному зонированию, заместитель главы Администрации города</w:t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ев Р.У. – генеральный директор ООО «Формат плюс»</w:t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тунов А.А. – председатель комиссии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радостроительному зонированию, заместитель главы Администрации города</w:t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ев Р.У. – генеральный директор ООО «Формат плюс»</w:t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кеев А.А. – сопредседатель комиссии по градостроительному зонированию, директор департамента архитектуры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градостроительства</w:t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ев Р.У. – генеральный директор ООО «Формат плюс»</w:t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кеев А.А. – сопредседатель комиссии по градостроительному зонированию, директор департамента архитектуры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градостроительства</w:t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ев Р.У. – генеральный директор ООО «Формат плюс»</w:t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тунов А.А. – председатель комиссии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радостроительному зонированию, заместитель главы Администрации города</w:t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нков А.И. – консультант Главы города</w:t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ураков В.М.</w:t>
            </w:r>
            <w:r>
              <w:rPr>
                <w:b/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директор ООО «УК ДЕЗ ВЖР»</w:t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тунов А.А. – председатель комиссии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радостроительному зонированию, заместитель главы Администрации города</w:t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ев Р.У. – генеральный директор ООО «Формат плюс»</w:t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тунов А.А. – председатель комиссии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радостроительному зонированию, заместитель главы Администрации города</w:t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ев Р.У. – генеральный директор ООО «Формат плюс»</w:t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тунов А.А. – председатель комиссии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радостроительному зонированию, заместитель главы Администрации города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шевская А.Г. – помощник депутата Думы города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созыва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ова С.В.</w:t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тунов А.А. – председатель комиссии </w:t>
            </w:r>
          </w:p>
          <w:p>
            <w:pPr>
              <w:pStyle w:val="Style16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 градостроительному зонированию, заместитель главы Администрации гор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пояснение: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- о проекте 18-ти этажного жилого дома со встрой-пристроенными помещениями общественного назначения и паркингом в 33 мкр. г. Сургута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Вопрос: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- с какого этажа выполнен вход на детскую площадку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Пояснение: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ход выполнен с 3-го этажа жилого здания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дземному переходу на крышу паркинга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Пояснение: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тметка от уровня земли до кровли,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де располагаются объекты инфраструктуры,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5 м.</w:t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Пояснение: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территория, переходы и площадка огорожены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ормативам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Вопрос: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- об условиях безопасности для детей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Пояснение: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территория по периметру ограждена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нормативами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Вопрос: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- об эксплуатации и доступе в зимнее время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Пояснение: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- о чистке вручную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Пояснения: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- о согласованной схеме планировочной организации земельного участка, на которой паркинг был полностью заглублен в землю;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 строительстве многоуровневого паркинга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разрешения на строительство;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- о порочной практике строительства без изменений в соответствующую документацию;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- о том, что расчеты по инсоляции не представлены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Пояснения: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расчеты по инсоляции существуют 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и представлены на экспертизу;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роектная документация существует и сдана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экспертизу;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- о проводимой проверке «Жилстройнадзор».</w:t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Пояснение, вопрос: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- о том, что «Жилстройнадзор» осуществляет проверку в соответствии с выданным разрешением на строительство;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- о привлечении к ответственности застройщика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Пояснение: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- о том, что привлечены к ответственности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Пояснения: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- о том, что основным инвестором является долевое строительство;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- о сборе денежных средств с будущих жителей;</w:t>
            </w:r>
          </w:p>
          <w:p>
            <w:pPr>
              <w:pStyle w:val="Style16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о представленной первоначальной концепции дома и соответственном заблуждении своих будущих жителей и Администрацию города.</w:t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Пояснение: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 том, что, уже построив этажи, заходить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предложением дать разрешение на отклонение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предельных параметров некрасиво, незаконно,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красит застройщика и нарушает права граждан.</w:t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Вопросы: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о восстановлении благоустройства (дорожного покрытия) напротив дома 37/1 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по улице 30 лет Победы;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- об обслуживающей организации для дома;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- о проекте.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Пояснения: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- об отсутствии придомовой территории и детской площадки для дома 37/1 по улице 30 лет Победы;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 том, что необходимо учитывать спортивные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етские площадки при изменении параметров.</w:t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Пояснение: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- о том, что управляющие компании должны отстаивать права своих жителей и граждан города.</w:t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Пояснения: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- благоустройство будет однозначно восстановлено;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- будет создана собственная управляющая компания;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- о том, что концепция изменения параметров здания согласована с дольщиками;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 том, что есть согласие всех дольщиков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изменение концепции, в том числе согласие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етскую площадку, все уведомлены в законном порядке.</w:t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: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 доступе на детскую площадку детей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ближайших домов.</w:t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е: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- будут существовать дополнительные входы специально через 3-ий этаж жилого дома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: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Почему в соседних зданиях ранее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планировались детские площадки, </w:t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до текущего года у них площадки не было.</w:t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е: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- о задаче сделать комфортным жилье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е: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ыразила мнение депутата Рябова 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Сергея Викторовича о несогласии по данному вопросу в связи с острой нехваткой школ и детских садов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е: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 рассмотрении вопроса по передаче 1-го этажа для строительства детского сада, поликлиники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какой-то другой социальной сфе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мендовать отказать в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кадастровым номером 86:10:0101210:37 площадью 17 697 кв. метров, расположенном по адресу: город Сургут, микрорайон 33, территориальная зона Ж.3.-33, для строительства объекта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18-ти этажный жилой дом со встрой-пристроенными помещениями общественного назначения и паркингом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33 мкр. г. Сургу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В соответствии 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со статьей 40 Градостроительного кодекса Российской Федерации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езультаты публичных слушани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41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1-27T07:41:00Z</dcterms:modified>
  <cp:revision>2</cp:revision>
  <dc:subject/>
  <dc:title/>
</cp:coreProperties>
</file>