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7810 от 21.11.2014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30.10.2014 № 7337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т 24.02.2011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44 «Об утверждении реестра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городского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город Сургут»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Администрации города, утвержденным распоряжением Администрации города от 30.12.2005 № 3686 (с последующими изменениями):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30.10.2014 № 7337 «О внесении изменения в постановление Администрации города от 24.02.2011 № 844 «Об утверждении реестра муниципальных услуг городского округа город Сургут» изменение, изложив пункт 3 постановления в следующей редакции: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 Подпункт 1.2.3 пункта 1 настоящего постановления вступает в силу      с 01.01.2015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Управлению информационной политики опубликовать настоящее постановление в средствах массовой информации и разместить                                      на официальном интернет-сайте Администрации город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3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4-11-27T07:43:00Z</dcterms:modified>
  <cp:revision>2</cp:revision>
  <dc:subject/>
  <dc:title/>
</cp:coreProperties>
</file>