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806 от 21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9.08.2013 № 598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размере родительской платы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ребенко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учреждениях, реализующих образовательную программу дошкольного образования, 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65 Закона Российской Федерации от 29.12.2012                  № 273-ФЗ «Об образовании в Российской Федерации» (с изменениями              от 21.07.2014), Федеральным законом от 06.10.2003 № 131-ФЗ «Об общих принципах организации местного самоуправления в Российской Федерации»     (с изменениями от 04.10.2014), Уставом муниципального образования городской округ город Сургу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9.08.2013 № 5985 «О размере родительской платы за присмотр и уход за ребенком в муници-пальных образовательных учреждениях, реализующих образовательную программу дошкольного образования, и порядке ее взимания» (с изменениями от 20.01.2014 № 349, 28.04.2014 № 2825, 16.07.2014 № 4948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В пункте 1 постановления слова «25%» заменить словами «28%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 постановления слова «для детей группы риска по тубер-кулезу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В пункте 2.2 постановления слова «для детей группы риска по тубер-кулезу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постановления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3.5 постановления считать пунктом 3.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к постановлению исключить строк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, посещающие группы риска по туберкуле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лючение клинико-экспертной комиссии Сургутского противотубер-кулезного диспансера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01.01.2015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 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07:45:00Z</dcterms:modified>
  <cp:revision>2</cp:revision>
  <dc:subject/>
  <dc:title/>
</cp:coreProperties>
</file>