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autoSpaceDE w:val="true"/>
        <w:ind w:right="5102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 № 7802 от 21.11.2014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autoSpaceDE w:val="true"/>
        <w:ind w:right="5102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autoSpaceDE w:val="true"/>
        <w:ind w:right="5102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autoSpaceDE w:val="true"/>
        <w:ind w:right="5102" w:hanging="0"/>
        <w:outlineLvl w:val="2"/>
        <w:rPr/>
      </w:pPr>
      <w:r>
        <w:rPr>
          <w:rFonts w:cs="Times New Roman" w:ascii="Times New Roman" w:hAnsi="Times New Roman"/>
          <w:sz w:val="28"/>
        </w:rPr>
        <w:t>О внесении изменений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autoSpaceDE w:val="true"/>
        <w:ind w:right="5102" w:hanging="0"/>
        <w:outlineLvl w:val="2"/>
        <w:rPr/>
      </w:pPr>
      <w:r>
        <w:rPr>
          <w:rFonts w:cs="Times New Roman" w:ascii="Times New Roman" w:hAnsi="Times New Roman"/>
          <w:sz w:val="28"/>
        </w:rPr>
        <w:t>в постановление Администрации города от 29.01.2014 № 610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autoSpaceDE w:val="true"/>
        <w:ind w:right="5102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 учреждении и порядке выплаты именной стипендии учащимся муниципальных образовательных учреждений города Сургута, подведомственных департаменту образования Администрации города, на 2014 – 2016 годы»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suppressAutoHyphens w:val="true"/>
        <w:autoSpaceDE w:val="true"/>
        <w:ind w:right="326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suppressAutoHyphens w:val="true"/>
        <w:autoSpaceDE w:val="true"/>
        <w:ind w:right="326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целях упорядочения муниципального правового акта по вопросу учреж-дения и выплаты именной стипендии учащимся муниципальных образова-тельных учреждений, подведомственных департаменту образования Админи-страции город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</w:t>
      </w:r>
      <w:r>
        <w:rPr>
          <w:rFonts w:cs="Times New Roman" w:ascii="Times New Roman" w:hAnsi="Times New Roman"/>
          <w:sz w:val="28"/>
        </w:rPr>
        <w:t>9.01.2014                 № 610 «Об учреждении и порядке выплаты именной стипендии учащимся муниципальных образовательных учреждений города Сургута, подведом-ственных департаменту образования Администрации города, на 2014 –         2016 годы» (с изменениями от 11.04.2014 № 2408, 18.07.2014 № 4978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и по тексту постановления слова «на 2014 – 2016 годы» 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Департаменту образования осуществлять финансовое обеспечение расходных обязательств, связанных с реализацией настоящего постановления, за счет бюджетных ассигнований, предусмотренных в установленном порядке     в бюджете городского округа город Сургут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1 к постановлени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наименовании, пункте 1.1 слова «на 2014 – 2016 годы» исключить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1.4 слова «Развитие образования города Сургута на 2014 – 2016 годы» заменить словами «Развитие образования города Сургута на 2014 – 2020 годы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абзаце пятом пункта 3.3 слова «пяти рабочих дней» заменить словами «десяти рабочих дней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ункте 3.4 слова «- справку-подтверждение того образовательного учреждения, куда зачисляется учащийся» исключить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2 к постановлению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наименовании, пункте 1.1 слова «на 2014 – 2016 годы» исключить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ункте 1.4 слова «Развитие образования города Сургута на 2014 – 2016 годы» заменить словами «Развитие образования города Сургута на 2014 – 2020 годы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абзаце пятом пункта 3.3 слова «пяти рабочих дней» заменить словами «десяти рабочих дней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пункте 3.4 слова «- справку-подтверждение того образовательного учреждения, куда зачисляется учащийся» исключить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3 к постановлению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наименовании, пункте 1.1 слова «на 2014 – 2016 годы» исключить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ункте 1.4 слова «Развитие образования города Сургута на 2014 – 2016 годы» заменить словами «Развитие образования города Сургута на 2014 – 2020 годы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right="-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абзаце четвертом пункта 2.7 слова «пяти рабочих дней» заменить словами «десяти рабочих дней».</w:t>
      </w:r>
    </w:p>
    <w:p>
      <w:pPr>
        <w:pStyle w:val="Normal"/>
        <w:keepLines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5.</w:t>
      </w:r>
    </w:p>
    <w:p>
      <w:pPr>
        <w:pStyle w:val="Normal"/>
        <w:keepLines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keepLines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10:07:00Z</dcterms:modified>
  <cp:revision>2</cp:revision>
  <dc:subject/>
  <dc:title/>
</cp:coreProperties>
</file>