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73 от 19.11.2014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3.12.2013 № 8994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функционирования «Управление муниципальными финансами города Сургута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22.08.2013 № 2986 «О разработке муниципальной программы функционирования «Управление муниципальными финансами города Сургута на 2014 – 2016 годы» (с последу-ющими изменениями),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иведения объема бюджетных ассигнований на реализацию муниципальной программы      и наименований целевых показателей результатов реализации муниципальной программы в соответствие с решением Думы города от 30.09.2014 № 5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«О бюджете городского округа город Сургут на 2014 год и плановый период 2015 – 2016 годов»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 Внести в постановление Администрации города от 13.12.2013 № 8994 «Об утверждении муниципальной программы функционирования «Управление муниципальными финансами города Сургута на 2014 – 2016 годы» (с измене-ниями от 25.02.2014 № 1256, 24.06.2014 № 4176, 22.08.2014 № 5861) изменение, изложив приложение к муниципальной программе функционирования «Управление муниципальными финансами города Сургута на 2014 –              2016 годы» в новой редакции согласно приложению к настоящему постановлению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 функционирования «Управление муниципальными финансами города Сургута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641"/>
        <w:gridCol w:w="1502"/>
        <w:gridCol w:w="1462"/>
        <w:gridCol w:w="1383"/>
        <w:gridCol w:w="2092"/>
        <w:gridCol w:w="839"/>
        <w:gridCol w:w="859"/>
        <w:gridCol w:w="878"/>
        <w:gridCol w:w="2243"/>
      </w:tblGrid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сего, руб.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  <w:br/>
              <w:t>в том числе: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цель программы: обеспечение сбалансированности, устойчивости бюджета города, создание условий для качественной организации бюджетного процесса                      в городском округе 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зработанных муниципальных правовых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муниципальных правовых актов, подлежащих разработке финансовым органом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ниями, установленными бюджетным </w:t>
            </w:r>
            <w:r>
              <w:rPr>
                <w:spacing w:val="-4"/>
                <w:sz w:val="20"/>
                <w:szCs w:val="20"/>
              </w:rPr>
              <w:t>законодательство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статочной, актуализиров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изменений бюджетного законодательства нормативно-правовой базы по организации бюджетного проце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, формирование которой отнес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петенции  финансового органа</w:t>
            </w:r>
          </w:p>
        </w:tc>
      </w:tr>
      <w:tr>
        <w:trPr>
          <w:trHeight w:val="2190" w:hRule="atLeast"/>
        </w:trPr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держания проекта решения Думы города о бюджете города и состава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териал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им,  требованиям,  установленным бюджетным законо-дательство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оекта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блюдением  требований бюджетного законодательства</w:t>
            </w:r>
          </w:p>
        </w:tc>
      </w:tr>
      <w:tr>
        <w:trPr>
          <w:trHeight w:val="1860" w:hRule="atLeast"/>
        </w:trPr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става годового отчета об исполнении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кумент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ним, требованиям, установленным бюджетным законо-дательством, %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одового от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блюдением  требований бюджетного законодательства</w:t>
            </w:r>
          </w:p>
        </w:tc>
      </w:tr>
      <w:tr>
        <w:trPr>
          <w:trHeight w:val="1575" w:hRule="atLeast"/>
        </w:trPr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а предоставления годовой бюджетной отче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финансов Ханты-Мансийского автономного округа – Югры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довой бюджетной отчетност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ый орган  Ханты-Мансийского автономного округа –Югры с соблюдением установленного срока</w:t>
            </w:r>
          </w:p>
        </w:tc>
      </w:tr>
      <w:tr>
        <w:trPr>
          <w:trHeight w:val="2400" w:hRule="atLeast"/>
        </w:trPr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воевременно исполненных департаментом финансов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енежных обязательств получателей бюдже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м объеме предъя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лате заявок, соответствующих установленным требования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сполнение денежных обязательств получателей бюджетных средств, предъявлен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л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</w:t>
            </w:r>
          </w:p>
        </w:tc>
      </w:tr>
      <w:tr>
        <w:trPr>
          <w:trHeight w:val="1500" w:hRule="atLeast"/>
        </w:trPr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финансового менеджмента, осуществляемого  главными администраторами бюджетных средств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мониторинга качества осуществления  функций главными администраторами бюджетных средств</w:t>
            </w:r>
          </w:p>
        </w:tc>
      </w:tr>
      <w:tr>
        <w:trPr>
          <w:trHeight w:val="1800" w:hRule="atLeast"/>
        </w:trPr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исполненных обя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ниципальным заимствов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бъему обязательств,  подлежащих испол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года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бязательст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ниципальным заимствов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 и в полном объем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092"/>
        <w:gridCol w:w="839"/>
        <w:gridCol w:w="859"/>
        <w:gridCol w:w="878"/>
        <w:gridCol w:w="2243"/>
      </w:tblGrid>
      <w:tr>
        <w:trPr>
          <w:trHeight w:val="1500" w:hRule="atLeast"/>
        </w:trPr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бюджетным законодательством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 города  условно утвержденных расходов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 обеспечение прогнозиру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озникновению новых расходных обя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ируемом периоде</w:t>
            </w:r>
          </w:p>
        </w:tc>
      </w:tr>
      <w:tr>
        <w:trPr>
          <w:trHeight w:val="2400" w:hRule="atLeast"/>
        </w:trPr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автоматизированной системы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сполнения бюджета города, адаптиров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существлению бюджетного процесса с учетом изменения бюджетного законодательства,  да/н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автоматизированной системы управления бюджетным  процессом, адаптиров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существлению бюджетного проце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я бюджетного законодательства</w:t>
            </w:r>
          </w:p>
        </w:tc>
      </w:tr>
      <w:tr>
        <w:trPr>
          <w:trHeight w:val="1800" w:hRule="atLeast"/>
        </w:trPr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интернет-портала «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», интег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втоматизиро-ванной системой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нения бюджета города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зрачности бюджетного процесс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092"/>
        <w:gridCol w:w="839"/>
        <w:gridCol w:w="859"/>
        <w:gridCol w:w="878"/>
        <w:gridCol w:w="2243"/>
      </w:tblGrid>
      <w:tr>
        <w:trPr>
          <w:trHeight w:val="70" w:hRule="atLeast"/>
        </w:trPr>
        <w:tc>
          <w:tcPr>
            <w:tcW w:w="1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Обеспечение выполнения функций департамента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1: проведение бюджетной политики в пределах установленных 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0" w:hRule="atLeast"/>
        </w:trPr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зработанных муниципальных правовых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муниципальных правовых актов, подлежащих разработке финансовым органом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требованиями, установленными бюджетным законо-дательство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статочной, актуализиров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изменений бюджетного законодательства нормативно-правовой базы по организации бюджетного проце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, формирование которой отнес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петенции  финансового органа</w:t>
            </w:r>
          </w:p>
        </w:tc>
      </w:tr>
      <w:tr>
        <w:trPr>
          <w:trHeight w:val="2205" w:hRule="atLeast"/>
        </w:trPr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держания  проекта решения Думы города о бюджете города и состава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териал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ним, требованиям,  установленным бюджетным законо-дательством, %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оекта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блюдением  требований бюджетного законодательства</w:t>
            </w:r>
          </w:p>
        </w:tc>
      </w:tr>
      <w:tr>
        <w:trPr>
          <w:trHeight w:val="1875" w:hRule="atLeast"/>
        </w:trPr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става годового отчета об исполнении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кумент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им, требованиям,  установленным бюджетным законо-дательство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годового от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соблюдением  требований бюджетного законодательства</w:t>
            </w:r>
          </w:p>
        </w:tc>
      </w:tr>
      <w:tr>
        <w:trPr>
          <w:trHeight w:val="1545" w:hRule="atLeast"/>
        </w:trPr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срока представления годовой бюджетной отчетности в Департамент финансов Ханты-Мансийского автономного округа – Югры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 годовой бюджетной отчетности гор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ый орган  Ханты-Мансийского автономного округа – Югры с соблюдением установленного срока</w:t>
            </w:r>
          </w:p>
        </w:tc>
      </w:tr>
      <w:tr>
        <w:trPr>
          <w:trHeight w:val="2400" w:hRule="atLeast"/>
        </w:trPr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воевременно исполненных департаментом финансов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енежных обязательств получателей бюджет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м объеме предъя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лате заявок, соответствующих установленным требования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сполнение денежных обязательств получателей бюджетных средств, предъявлен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плат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ом поряд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641"/>
        <w:gridCol w:w="1502"/>
        <w:gridCol w:w="1462"/>
        <w:gridCol w:w="1383"/>
        <w:gridCol w:w="2092"/>
        <w:gridCol w:w="839"/>
        <w:gridCol w:w="859"/>
        <w:gridCol w:w="878"/>
        <w:gridCol w:w="2243"/>
      </w:tblGrid>
      <w:tr>
        <w:trPr>
          <w:trHeight w:val="150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финансового менеджмента, осуществляемого  главными администраторами бюджетных средств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истемы мониторинга качества осуществления функций главными администраторами бюджетных средств</w:t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Обеспечение выполнения функций департамента финансов в целях решения части вопросов местного значения по установлению, изменению и отмене местных налогов и сборов, по формированию, исполнению местного бюджета и контролю за исполнением данного бюдж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 Обеспе-чение решения вопроса мест-ного значения по установ-лению, изме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мене местных нал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зменения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бюджетного законод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на основании обращений налого-плательщ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стных налог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облюдением сроков и требований, установленных налогов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юджетным законодательством Российской Федерации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 Осуще-ст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компетенции нормативно-правового регулирования по вопросам организации бюджетного проце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зработанных муниципальных правовых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муниципальных правовых актов, подлежащих разра-ботке финансовым органом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требованиями, установленными бюджетным законо-дательство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статочной, актуализиров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изменений бюджетного законода-тельства нормативно-правовой ба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бюджетного проце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, формирование которой отнес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мпетенции  финансового органа </w:t>
            </w:r>
          </w:p>
        </w:tc>
      </w:tr>
      <w:tr>
        <w:trPr>
          <w:trHeight w:val="18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3 Форми-рование проекта бюджета города, внесение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сновных направлений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логовой политики города Сург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новый пери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рок, установ-ленный муници-пальным правовым актом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доведения предельных объемов бюджетных ассиг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главных распорядителей бюджетных средств, установленных муниципальным правовым актом, да/н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 муниципальных правовых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муниципальных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 внесении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ниципальные программы), поступив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гла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финансов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держания  проекта решения Думы города о бюджете города и состава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териалов, представляемых одновремен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им, требованиям,  установленным бюджетным законо-дательство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оекта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блюдением  требований бюджетного законодательства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бюджетным законодательством сроков внесения проекта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в Думу города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ельному размеру рас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служиванию долга, установленных бюджетным законодательством Российской Федерации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ельному размеру муниципальных заимствований, установленных бюджетным законодательством Российской Федерации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ельному размеру дефицита бюджета, установ-ленных бюджетным законодательством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ланир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нении  бюджета города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товленных проектов решений Думы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бюджет города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</w:t>
            </w:r>
          </w:p>
        </w:tc>
      </w:tr>
      <w:tr>
        <w:trPr>
          <w:trHeight w:val="2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бочих дней после подпи-сания Главой города решения Думы города о внесении изменений в бюджет, в течение которых утверждаются изменения сводной бюджетной росписи и лимитов бюджетных обязательств, д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 </w:t>
            </w:r>
          </w:p>
        </w:tc>
      </w:tr>
      <w:tr>
        <w:trPr>
          <w:trHeight w:val="4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дней после подпи-сания Главой города решения Думы города о бюдж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 внесении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), в течение которых доводятся до главных адми-нистраторов доходов и главных админи-страторов источников финансирования дефицита бюджета утвержденные плановые назнач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главных распорядителей бюджетных средств – утвержденные показатели сводной бюджетной росписи и лимиты бюджетных обязательств, д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 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формиров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щ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интернет-сайте Администрации города реестров расходных обязательств городского округа город Сургут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4 Органи-зация испол-нения бюджет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воевременно зарегистрированных бюджетных обязательств получателей бюджетных средств, в общем объеме предъя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гистрации бюджетных обязательств, соответствующих установленным требования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го-товленных муни-ципальных правовых актов об исполнении бюджета городского округа город Сургут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уста-новленных предельных сроков внесения изменений в сводную бюджетную роспись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дней, в течение которых направ-ляется должнику уведом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уплении судебных актов, предусматривающих обращение взыскания на средства казенных учреждений, муни-ципальных бюдже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номных учреждений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</w:tr>
      <w:tr>
        <w:trPr>
          <w:trHeight w:val="24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воевременно исполненных департаментом финансов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енежных обязательств получателей бюджет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м объеме предъя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лате заявок, соответствующих установленным требования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сполнение денежных обязательств получа-телей бюджетных средств, предъяв-ленных  к оплат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</w:t>
            </w:r>
          </w:p>
        </w:tc>
      </w:tr>
      <w:tr>
        <w:trPr>
          <w:trHeight w:val="27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-товленных сводных отчетов о результатах мониторинга финан-сового менеджмента и рекоменд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вышению качества финансо-вого менеджмента главными админи-страторами бюджетных средств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налоговых доходов (отношение фактических по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овым показателям)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менее 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</w:tr>
      <w:tr>
        <w:trPr>
          <w:trHeight w:val="13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заседаний комиссии по мобилизации дополнительных доходов в местный бюджет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16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ониторингов деб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ход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едиторской задолженности бюджета города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5 Формиро-вание и пред-ставление отче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а представления годовой бюджетной отче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финансов Ханты-Мансийского автономного округа – Югры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 годовой бюджетной отчетности гор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ый орган  Ханты-Мансийского автономного округа –Югры с соблюдением установленного срока</w:t>
            </w:r>
          </w:p>
        </w:tc>
      </w:tr>
      <w:tr>
        <w:trPr>
          <w:trHeight w:val="21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бюджетным законодательством сроков предостав-ления годового отчета об исполнении бюджета г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нтрольно-счетную палату города для прове-дения внешней проверки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бюджетным законодательством сроков вне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уму города годового от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города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става годового отчета об исполнении бюджета г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окументов, предо-ставляемых одновре-менно с ним, требо-ваниям, установ-ленным бюджетным законодательство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годового от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блюдением  требований бюджетного законодательства</w:t>
            </w:r>
          </w:p>
        </w:tc>
      </w:tr>
      <w:tr>
        <w:trPr>
          <w:trHeight w:val="27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6. Осуще-ствление кассового обслуживания бюдже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ном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своевременно испол-ненных департа-ментом финансов заявок на оплату денежных обяза-тельств муници-пальных бюджетных и автономных учреж-дений в общем объеме предъяв-ленных к оплате заявок, соответству-ющих установ-ленным требованиям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7 Обеспе-чение откры-тости инфор-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бюджетном процес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интернет-сайте Администрации города муници-пальных правовых актов по вопросам организации бюджетного процесса, осуще-ствления кассового обслуживания муниципальных бюдже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втономных учреждений, аналитических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е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исполнении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9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8. Админи-стрирование автоматизиро-ванных систем управления бюджетным процес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лавных распорядителей, получателей бюджетных средств, обеспеченных автоматизацией процессов планиро-вания и исполнения бюджета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автоно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бюджетных  учреждений города, обеспеченных автоматизацией процессов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нения расходов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юриди-чески значимого электронного взаим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никами бюджетного процесса с применением средств электронной подписи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9 Выпол-нение функций главного адми-нистратора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предостав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финансовый орган обоснований бюджетных ассигно-ваний департамента финансов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9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лановых значений по администри-руемым доход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чета безвозмездных по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выясненных поступлений, зачисля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городских округов)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5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ее 95 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ов на обеспечение деятельности департамента финансов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менее 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менее 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менее 95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  <w:br/>
              <w:t xml:space="preserve">менее 95 </w:t>
            </w:r>
          </w:p>
        </w:tc>
      </w:tr>
      <w:tr>
        <w:trPr>
          <w:trHeight w:val="60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четной политики департа-мента финансов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департамента финансов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16 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30 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2 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16 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30 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2 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641"/>
        <w:gridCol w:w="1502"/>
        <w:gridCol w:w="1462"/>
        <w:gridCol w:w="1383"/>
        <w:gridCol w:w="2092"/>
        <w:gridCol w:w="839"/>
        <w:gridCol w:w="859"/>
        <w:gridCol w:w="878"/>
        <w:gridCol w:w="2243"/>
      </w:tblGrid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дпрог-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16 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30 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2 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16 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30 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2 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Управление муниципальным долгом городского округа город Сургу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: обеспечение сбалансированности, устойчивости бюджета города путем проведения ответственной  муниципальной долгов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исполненных обяза-тельств по муници-пальным заимство-ваниям к объему  обязательств,  подлежащих испол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года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бязательст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ниципальным заимствов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 и в полном объеме</w:t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. 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1 Прове-дение взвешенной долговой политики, надлежащее исполнение обязатель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уници-пальным заим-ств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соответствия уровня муниципаль-ного долга показа-телям экономически безопасного уровня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ассиг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бъеме, необхо-димом для обеспе-чения исполнения обя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заимствованиям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воевременно исполненных обяза-тельств по муници-пальным заимст-вованиям к общему объему обязательств, подлежащего испол-нению в течение отчетного года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обяза-тельств по муници-пальным заимствова-ниям в установленные сроки и в полном объеме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03 9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8 7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7 4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7 6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03 9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8 7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7 4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7 6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Организация предоставления муниципальных гарантий с соблюдением установленных требований Бюджетного кодекса Российской Федерации и муниципальных правовых ак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1 Соблю-дение процедур предоставления муници-пальных гаран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леду-ющим соблю-дением условий догово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едостав-лении муници-пальных гаран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ассиг-нований в объеме, необходим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исполнения обяза-тельств по предо-ставленным муниципальным гарантиям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хвата принципалов проведением ежеквартального мониторинга их финансового состояния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641"/>
        <w:gridCol w:w="1502"/>
        <w:gridCol w:w="1462"/>
        <w:gridCol w:w="1383"/>
        <w:gridCol w:w="2092"/>
        <w:gridCol w:w="839"/>
        <w:gridCol w:w="859"/>
        <w:gridCol w:w="878"/>
        <w:gridCol w:w="2243"/>
      </w:tblGrid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83 4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6 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60 7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6 6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83 4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6 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60 7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6 6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дпрог-рамм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87 3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24 8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28 2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34 2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87 3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24 8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28 2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34 2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Формирование резервных средств в бюджете города в соответствии с требованиями бюджетного законод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 формирования и использования резервов бюджетных ассигнований в соответствии с бюджетным законодательств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 бюджетным законодательством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ирова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бюджете города условно утвер-жденных расходов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 обеспе-чение прогнозируемых к возникновению новых расходных обя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ируемом период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641"/>
        <w:gridCol w:w="1502"/>
        <w:gridCol w:w="1462"/>
        <w:gridCol w:w="1383"/>
        <w:gridCol w:w="2092"/>
        <w:gridCol w:w="839"/>
        <w:gridCol w:w="859"/>
        <w:gridCol w:w="878"/>
        <w:gridCol w:w="2243"/>
      </w:tblGrid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1. 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 Форми-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бюджете города резерв-ного фонда Админи-страции города в соответствии с требованиями Бюджет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огранич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едельному размеру резервного фонда Админи-страции города, установленного Бюджетным Кодексом Россий-ской Федерации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25 2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 8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1 6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5 7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25 2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 8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1 6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5 7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2. Управление бюджетными ассигнованиями, иным образом зарезервированными в бюджете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ятие 3.2.1 Резервирование бюджетных ассигнова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целью последующего их распре-деления между главными распорядите-лями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ловий, установленных решением Думы города о бюджете города для внесения изменений в сводную бюджетную роспись  в части иным образом зарезервиро-ванных бюджетных ассигнован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ях распреде-ления их между главными распоря-дителями бюджетных средств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21 5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7 3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7 4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6 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1 5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37 3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7 4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6 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3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3.1 Формиро-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е города условно утвержденных рас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Бюджет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 бюджетным законодательством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ирова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бюджете города  условно утвер-жденных расходов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 обеспе-чение прогнозируемых к возникновению новых расходных обя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ируемом периоде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84 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99 6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84 8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84 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99 6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84 8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641"/>
        <w:gridCol w:w="1502"/>
        <w:gridCol w:w="1462"/>
        <w:gridCol w:w="1383"/>
        <w:gridCol w:w="2092"/>
        <w:gridCol w:w="839"/>
        <w:gridCol w:w="859"/>
        <w:gridCol w:w="878"/>
        <w:gridCol w:w="2243"/>
      </w:tblGrid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дпрог-рамм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931 1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95 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18 7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17 2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161 1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5 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18 7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17 2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Функционирование и развитие автоматизированных систем управления бюджетным процесс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4: создание условий для качественной организации бюджетного процесса путем автоматизации бюджетных процеду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ализации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автоматизированной системы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сполнения бюджета города, адаптиров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существлению бюджетного процесса с учетом изменения бюджетного законодательства, да/н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автоматизированной системы управления бюджетным процессом, адаптиров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существлению бюджетного проце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я бюджетного законод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641"/>
        <w:gridCol w:w="1502"/>
        <w:gridCol w:w="1462"/>
        <w:gridCol w:w="1383"/>
        <w:gridCol w:w="2092"/>
        <w:gridCol w:w="839"/>
        <w:gridCol w:w="859"/>
        <w:gridCol w:w="878"/>
        <w:gridCol w:w="2243"/>
      </w:tblGrid>
      <w:tr>
        <w:trPr>
          <w:trHeight w:val="70" w:hRule="atLeast"/>
        </w:trPr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новлений автоматизированной системы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сполнения бюджета, не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менениями бюджетного законодательства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функционала системы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сполнения бюджета </w:t>
            </w:r>
          </w:p>
        </w:tc>
      </w:tr>
      <w:tr>
        <w:trPr>
          <w:trHeight w:val="2310" w:hRule="atLeast"/>
        </w:trPr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интернет-портала «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», интегрир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втоматизиро-ванной системой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нения бюджета города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зрачности бюджетного процесса</w:t>
            </w:r>
          </w:p>
        </w:tc>
      </w:tr>
      <w:tr>
        <w:trPr>
          <w:trHeight w:val="70" w:hRule="atLeast"/>
        </w:trPr>
        <w:tc>
          <w:tcPr>
            <w:tcW w:w="1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1. Обеспечение функционирования и развития автоматизированных систем управления бюджетным процессом, в том числе в целях функционирования интернет-портала «Бюджет для граждан (Открытый бюджет)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 Модер-низация автоматизиро-ванных систем управления бюджетным процесс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четом изменений действующего законодатель-ства и в целях усовершенст-вования отдельных технологиче-ских процессов обработк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автоматизированной системы планиро-вания и исполнения бюджета города, адаптирован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осуществлению бюджетного процесса с учетом изменения бюджетного законо-дательства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втоматизированной системы управления бюджетным процессом, адаптиро-ванной к осуществ-лению бюджетного процесса с учетом изменения бюджетного законодательства</w:t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нов-лений автоматизиро-ванной системы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сполнения бюдже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менениями бюджетного законодательства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ние функционала системы планирования и испол-нения бюджета 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.1.2 Форми-рование открытого информацион-ного простран-ства в сфере управления муниципаль-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интернет-портала «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», интегрирова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автоматизиро-ванной системой планирования и исполнения бюджета города, 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зрачности бюджетного процесса</w:t>
            </w:r>
          </w:p>
        </w:tc>
      </w:tr>
      <w:tr>
        <w:trPr>
          <w:trHeight w:val="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 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 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дпрог-рамм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 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 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641"/>
        <w:gridCol w:w="1502"/>
        <w:gridCol w:w="1462"/>
        <w:gridCol w:w="1383"/>
        <w:gridCol w:w="2092"/>
        <w:gridCol w:w="839"/>
        <w:gridCol w:w="859"/>
        <w:gridCol w:w="878"/>
        <w:gridCol w:w="2243"/>
      </w:tblGrid>
      <w:tr>
        <w:trPr>
          <w:trHeight w:val="1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ассигнований на реализацию муниципальной программы функциониро-вания «Управление муниципаль-ными финан-сами города Сург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4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ы»,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379 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630 4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439 5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09 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609 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60 4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439 5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09 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ассигно-ваний админи-стратора – департамент финан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379 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630 4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439 5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09 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609 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60 4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439 5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09 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07:39:00Z</dcterms:modified>
  <cp:revision>2</cp:revision>
  <dc:subject/>
  <dc:title/>
</cp:coreProperties>
</file>