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670 от 17.1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3.09.2013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805 «Об утверждени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rPr/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«Выдача разрешений на установ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эксплуатацию рекламных конструк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оответствующей территор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нулирование таких разреш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ча предписаний о демонт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вольно установл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ламных конструкц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Link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7.07.2010 № 210-ФЗ                          «Об организации предоставления государственных и муниципальных услуг»                  (с изменениями </w:t>
      </w:r>
      <w:r>
        <w:rPr>
          <w:rStyle w:val="Link"/>
          <w:sz w:val="28"/>
          <w:szCs w:val="28"/>
        </w:rPr>
        <w:t>от 21.07.2014</w:t>
      </w:r>
      <w:r>
        <w:rPr>
          <w:sz w:val="28"/>
          <w:szCs w:val="28"/>
        </w:rPr>
        <w:t xml:space="preserve">), </w:t>
      </w:r>
      <w:r>
        <w:rPr>
          <w:rStyle w:val="Link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дминистрации </w:t>
      </w:r>
      <w:r>
        <w:rPr>
          <w:rStyle w:val="Emphasis"/>
          <w:i w:val="false"/>
          <w:sz w:val="28"/>
          <w:szCs w:val="28"/>
        </w:rPr>
        <w:t>города</w:t>
      </w:r>
      <w:r>
        <w:rPr>
          <w:sz w:val="28"/>
          <w:szCs w:val="28"/>
        </w:rPr>
        <w:t xml:space="preserve">                      от 25.10.2010 № 5591 «О порядке разработки и утверждения административных регламентов предоставления муниципальных услуг» (с последующими изменениями), протоколом от 26.03.2014 № 13 заседания комиссии                            по проведению административной реформы и повышению качества предоставления государственных и муниципальных услуг в ХМАО – Югр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3.09.2013 № 6805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соответствующей территории, аннулирование таких разрешений, выдача предписаний о демонтаже самовольно установленных рекламных конструкций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.6 дополнить абзацем следующего содержания: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- закон Ханты-Мансийского автономного округа – Югры от 11.06.2010               № 102-оз «Об административных правонарушениях» (с изменениями                           от 26.09.2014) (Собрание законодательства Ханты-Мансийского автономного округа – Югры, № 6 (часть I), ст.461, 2010 Новости Югры, № 107, 13.07.2010)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 Абзац седьмой пункта 2.7.1 после слов «временных объектов                          и сооружений» дополнить словами «а также расстояния от объекта наружной рекламы до технических средств организации дорожного движения (дорожные знаки, светофоры и т.д.), остановок общественного транспорта, заездов                               и выездов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аздел 4 дополнить пунктами 4.4 и 4.5 следующего содержания:</w:t>
      </w:r>
    </w:p>
    <w:p>
      <w:pPr>
        <w:pStyle w:val="TextBody"/>
        <w:ind w:firstLine="567"/>
        <w:jc w:val="both"/>
        <w:rPr/>
      </w:pPr>
      <w:r>
        <w:rPr/>
        <w:t>«</w:t>
      </w:r>
      <w:r>
        <w:rPr>
          <w:szCs w:val="21"/>
        </w:rPr>
        <w:t>4.4. Специалисты департамента, предоставляющие муниципальную услугу, несут персональную ответственность за несоблюдение сроков                                   и последовательности выполнения административных процедур, предусмотренных административным регламентом.</w:t>
      </w:r>
    </w:p>
    <w:p>
      <w:pPr>
        <w:pStyle w:val="TextBody"/>
        <w:ind w:firstLine="567"/>
        <w:jc w:val="both"/>
        <w:rPr/>
      </w:pPr>
      <w:r>
        <w:rPr/>
        <w:t xml:space="preserve">4.5. </w:t>
      </w:r>
      <w:r>
        <w:rPr>
          <w:color w:val="000000"/>
        </w:rPr>
        <w:t>Должностное лицо уполномоченного органа (организации, участвующей в предоставлении муниципальной услуги), ответственное                       за осуществление соответствующих административных процедур настоящего Административного регламента, несет административную ответственность                  в соответствии с законодательством автономного округа за: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- неправомерные отказы в приеме у заявителя документов, предусмотренных для предоставления муниципальной услуги,                                      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- 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Управлению информационной политики опубликовать настоящее постановление в средствах массовой информации и разместить на </w:t>
      </w:r>
      <w:r>
        <w:rPr>
          <w:rStyle w:val="Link"/>
          <w:sz w:val="28"/>
          <w:szCs w:val="28"/>
        </w:rPr>
        <w:t>официальном интернет-сайте</w:t>
      </w:r>
      <w:r>
        <w:rPr>
          <w:sz w:val="28"/>
          <w:szCs w:val="28"/>
        </w:rPr>
        <w:t xml:space="preserve"> Администрации </w:t>
      </w:r>
      <w:r>
        <w:rPr>
          <w:rStyle w:val="Emphasis"/>
          <w:i w:val="false"/>
          <w:sz w:val="28"/>
          <w:szCs w:val="28"/>
        </w:rPr>
        <w:t>гор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39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4-11-21T05:39:00Z</dcterms:modified>
  <cp:revision>2</cp:revision>
  <dc:subject/>
  <dc:title/>
</cp:coreProperties>
</file>