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970 от 27.11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38 в новой редак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21.07.2014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38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№ 38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                             по городу Сургут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                             главы Администрации города Пелевина А.Р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А.А. Шат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5"/>
      </w:tblGrid>
      <w:tr>
        <w:trPr>
          <w:trHeight w:val="5391" w:hRule="atLeast"/>
        </w:trPr>
        <w:tc>
          <w:tcPr>
            <w:tcW w:w="510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№ 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18" w:right="-104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№ 38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18" w:right="-524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18" w:right="-524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А.А. Шатунов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napToGrid w:val="false"/>
              <w:ind w:left="738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 38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widowControl/>
        <w:suppressAutoHyphens w:val="fals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Fonts w:cs="Times New Roman" w:ascii="Times New Roman" w:hAnsi="Times New Roman"/>
          <w:sz w:val="28"/>
          <w:szCs w:val="28"/>
        </w:rPr>
        <w:t xml:space="preserve">  средняя общеобразовательная школа № 38 (далее – учреждение) является некоммерческой организа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, тип учреждения –бюджетн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spacing w:val="-6"/>
          <w:sz w:val="28"/>
          <w:szCs w:val="28"/>
        </w:rPr>
        <w:t>№ 38 создано путем изменения типа существующего муниципального обще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образовательного учреждения средней общеобразо-вательной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школы № 38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е образовательное учреждение 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 38 переименовано в муниципальное общеобразовательное учреж-дение среднюю общеобразовательную школу № 38 на основании приказа комитета по образованию и науке Администрации города от 07.12.2000 № 822  «О присвоении статус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8 переименована в муници-</w:t>
      </w:r>
      <w:r>
        <w:rPr>
          <w:rFonts w:cs="Times New Roman" w:ascii="Times New Roman" w:hAnsi="Times New Roman"/>
          <w:spacing w:val="-6"/>
          <w:sz w:val="28"/>
          <w:szCs w:val="28"/>
        </w:rPr>
        <w:t>пальное образовательное учреждение среднюю общеобразовательную школу № 38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приказа Администрации города от 25.07.1994 № 169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е общеобразовательное учреждение средняя общеобразо-вательная </w:t>
      </w:r>
      <w:r>
        <w:rPr>
          <w:rFonts w:cs="Times New Roman" w:ascii="Times New Roman" w:hAnsi="Times New Roman"/>
          <w:sz w:val="28"/>
          <w:szCs w:val="28"/>
        </w:rPr>
        <w:t xml:space="preserve">школа № 38 создано решением Исполнительного комитета Сургутского городского Совета народных депутатов от 18.04.1991 № 334                    «О расширении сети школ»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38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МБОУ СОШ № 38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стонахождение учреждения: 628405, Российская Федерация, </w:t>
      </w:r>
      <w:r>
        <w:rPr>
          <w:rFonts w:cs="Times New Roman" w:ascii="Times New Roman" w:hAnsi="Times New Roman"/>
          <w:spacing w:val="-6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, проспект Пролетарский, дом 14а.  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существления образовательной деятельности: 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проспект Пролетарский, дом 14а;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проспект Пролетарский, дом 14а, сооружение 1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Учреждение создано в целях обеспечения реализации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организац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 является юридическим лицом, имеет закрепленное                        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осуществляет свою деятельность                          в соответствии с предметом и целями деятельности, определенными настоящим уста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разовании                  в Российской Федераци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символику – эмблему, флаг и гимн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мблема: внешний круг синего фона с начерт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                  и г. Сургут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кружности, в разрывах между надписями «МБОУ»                                            и «Сургут» белыми буквами начертан девиз учреждения –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tae, non scholae discimus» / «Для жизни, не для школы учимся». </w:t>
      </w:r>
      <w:r>
        <w:rPr>
          <w:rFonts w:cs="Times New Roman" w:ascii="Times New Roman" w:hAnsi="Times New Roman"/>
          <w:sz w:val="28"/>
          <w:szCs w:val="28"/>
        </w:rPr>
        <w:t>Во внутреннем круге                        в белом (серебряном) поле в центре – раскрытая книга, справа от книги – чернильница с гусиным пером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а от книги – </w:t>
      </w:r>
      <w:r>
        <w:rPr>
          <w:rFonts w:cs="Times New Roman" w:ascii="Times New Roman" w:hAnsi="Times New Roman"/>
          <w:sz w:val="28"/>
          <w:szCs w:val="28"/>
        </w:rPr>
        <w:t xml:space="preserve">золотой колос пшеницы. Количество видимых страниц книги – по 3 на каждом развороте. Страницы книги обременены контурными изображениями: вверху по центру – глобус, охваченный руками, справа и слева от глобуса – знак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е математические действия со своими аргументами на начальном этапе обучения и плавный переход от простого к сложному – от арифметики к высоким информационным технологиям. </w:t>
      </w:r>
      <w:r>
        <w:rPr>
          <w:rFonts w:cs="Times New Roman" w:ascii="Times New Roman" w:hAnsi="Times New Roman"/>
          <w:sz w:val="28"/>
          <w:szCs w:val="28"/>
        </w:rPr>
        <w:t>По нижнему обрезу страниц книги – силуэт группы легкоатлетов и футбольного мяч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учреждения представляет собой щит с золотой каймой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екст гимна помещен на стенде, в вистибюле учреждения                                            (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Н. Соловьевой, учителя русского языка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.В. Ворониной, учителя музыки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)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      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       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учреждении функционирует структурное подразделение без обра-зования юридического лица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 здоровьесбережения, к</w:t>
      </w:r>
      <w:r>
        <w:rPr>
          <w:rFonts w:cs="Times New Roman" w:ascii="Times New Roman" w:hAnsi="Times New Roman"/>
          <w:sz w:val="28"/>
          <w:szCs w:val="28"/>
        </w:rPr>
        <w:t xml:space="preserve">оторое организует свою деятельность в соответствии с локальными нормативными актами учреждения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    в сфере образования и создание условий </w:t>
      </w:r>
      <w:r>
        <w:rPr>
          <w:rFonts w:cs="Times New Roman" w:ascii="Times New Roman" w:hAnsi="Times New Roman"/>
          <w:sz w:val="28"/>
          <w:szCs w:val="28"/>
        </w:rPr>
        <w:t>для реализации права на образовани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, в том числе по адаптированным  образовательным программам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продленного дн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                на русском язы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Общее образование в учреждении реализуется по следующим уровням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4.4. Учреждение вправе организовывать образовательную деятельность  по общеобразовательным программам, основанным на дифференциации содержания, с учетом образовательных потребностей и интересов обучаю-щихся, обеспечивающих изучение отдельных учебных предметов, предметных областей на профильном уровне, соответствующей образовательной программы (профильное обучение)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5. Учреждение осуществляет основную деятельность в соответствии                                  с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          при соответствующем изменении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платных образовательных услу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Учреждение 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ть плат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за счет средств физических и (или) юридических лиц по договорам об оказании платных образовательных услуг. Платные образовательные услуги представ-ляют собой осуществление образовательной деятельности по заданиям и за счет средств физических и (или)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 xml:space="preserve"> оказании платных образовательных услуг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sub_109197"/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ind w:firstLine="567"/>
        <w:rPr/>
      </w:pPr>
      <w:bookmarkStart w:id="1" w:name="sub_109198"/>
      <w:r>
        <w:rPr>
          <w:rFonts w:cs="Times New Roman" w:ascii="Times New Roman" w:hAnsi="Times New Roman"/>
          <w:sz w:val="28"/>
          <w:szCs w:val="28"/>
        </w:rPr>
        <w:t>3.6.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е вправе осуществлять за счет средств физических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и тех же услуг услов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  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осящая доход деятельн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е, справочно-библиографические услуги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ча в аренду имущества, находящегося в муниципальной собст-венности и закрепленного на праве оперативного управления за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3. Учреждение обязано вести отдельный учет доходов и расходов                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петенция директор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Действует без доверенности от имени учреждения, представляет           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Планирует, организует и контролирует образовательный процесс         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тверждает основные общеобразовательные программы – образо-ватель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прием на работу работников, заключение с ними              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Утверждает штатное расписание и тарификацию работников              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0.</w:t>
        <w:tab/>
        <w:t xml:space="preserve">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</w:t>
        <w:tab/>
        <w:t>Обеспечивает эффективное взаимодействие и сотрудничество         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3. Поддерживает благоприятный морально-психологический климат                 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Д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тательной работой и организационно-хозяйственной деятельностью учреждения в соответствии с функциональными обязанностями, предусмот-</w:t>
      </w:r>
      <w:r>
        <w:rPr>
          <w:rFonts w:cs="Times New Roman" w:ascii="Times New Roman" w:hAnsi="Times New Roman"/>
          <w:spacing w:val="-6"/>
          <w:sz w:val="28"/>
          <w:szCs w:val="28"/>
        </w:rPr>
        <w:t>ренными квалификационными требованиями, трудовым договором и настоящим</w:t>
      </w:r>
      <w:r>
        <w:rPr>
          <w:rFonts w:cs="Times New Roman" w:ascii="Times New Roman" w:hAnsi="Times New Roman"/>
          <w:sz w:val="28"/>
          <w:szCs w:val="28"/>
        </w:rPr>
        <w:t xml:space="preserve">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Перед учреждением в размере убытков, причиненных учреждению   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3. Решение, принятое в пределах компетенции общего собрания                                     и не противоречащее законодательству Российской Федерации, является обязательны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-дателя и секретаря общего собрания – один год с момента избр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      или иного представительного органа работников, представителей работников                в комиссию по урегулированию споров между участниками образовательных отношений, в комиссию по </w:t>
      </w:r>
      <w:r>
        <w:rPr>
          <w:rFonts w:cs="Times New Roman" w:ascii="Times New Roman" w:hAnsi="Times New Roman"/>
          <w:sz w:val="28"/>
          <w:szCs w:val="28"/>
        </w:rPr>
        <w:t xml:space="preserve">трудовым спорам и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ых общеобразовательных программ – образо-ва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ых отношений и местного 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 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                  в средствах массовой информации (публичный доклад, отчет о результатах 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        и труда в учреждении, сохранения и укрепления здоровья обучающихся,           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          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</w:t>
      </w:r>
      <w:r>
        <w:rPr>
          <w:rFonts w:cs="Times New Roman" w:ascii="Times New Roman" w:hAnsi="Times New Roman"/>
          <w:spacing w:val="-6"/>
          <w:sz w:val="28"/>
          <w:szCs w:val="28"/>
        </w:rPr>
        <w:t>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решения управляющего совета считаются правомочными, если 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ый член управляющего совета обладает одним голосом. В случае </w:t>
      </w:r>
      <w:r>
        <w:rPr>
          <w:rFonts w:cs="Times New Roman" w:ascii="Times New Roman" w:hAnsi="Times New Roman"/>
          <w:spacing w:val="-6"/>
          <w:sz w:val="28"/>
          <w:szCs w:val="28"/>
        </w:rPr>
        <w:t>равенства голосов решающим является голос председательствующего на засе-д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10. Вопросы, относящиеся к деятельности управляющего совета,        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   с годовым планом работы, по мере необходимости, но не реже четырех                           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педагогического совета протоколируются, подписываются                   его </w:t>
      </w:r>
      <w:r>
        <w:rPr>
          <w:rFonts w:cs="Times New Roman" w:ascii="Times New Roman" w:hAnsi="Times New Roman"/>
          <w:sz w:val="28"/>
          <w:szCs w:val="28"/>
        </w:rPr>
        <w:t>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ых общеобразовательных программ – образовательных программ начального общего, основного общего и среднего общего образования (по согласованию с управляющим советом) и допол-нительных общеразв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           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жет принять решение об обязательности исполнения решений </w:t>
      </w:r>
      <w:r>
        <w:rPr>
          <w:rFonts w:cs="Times New Roman" w:ascii="Times New Roman" w:hAnsi="Times New Roman"/>
          <w:spacing w:val="-4"/>
          <w:sz w:val="28"/>
          <w:szCs w:val="28"/>
        </w:rPr>
        <w:t>педагогического совета участниками образовательных отношений,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9. Вопросы, относящиеся к деятельности педагогического совета,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 и закрепляется за ним на праве оперативного управления в соответствии  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        за ним на праве оперативного управления имуществом в соответствии         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               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           на оказание муниципальных услуг физическим лицам и нормативных затрат                       на содержание муниципального имущества, субсидий на иные цел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6. Источниками формирования имущества учреждения являются: 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имущество, приобретаемое учреждением за счет имеющихся у него                               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имущество, приобретаемое учреждением за счет безвозмездных поступлений, добровольных пожертвований, целевых взносов  физических                            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имеет право совершать крупные сделки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0. Учреждение не вправе размещать денежные средства на депозитах                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2. Учреждение отвечает по своим обязательствам всем находящимся               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-пленного за учреждением учредителем или приобретенного учреждением                                 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обязательствам учреждения, связанным с причинением вреда гражданам</w:t>
      </w:r>
      <w:r>
        <w:rPr>
          <w:rFonts w:cs="Times New Roman" w:ascii="Times New Roman" w:hAnsi="Times New Roman"/>
          <w:sz w:val="28"/>
          <w:szCs w:val="28"/>
        </w:rPr>
        <w:t xml:space="preserve">, при недостаточности имущества учреждения, на которое в соответствии                                с абзацем первым настоящего пункта может быть обращено взыскание, субсидиарную ответственность несет учредител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  по согласованию                            с уполномоченным коллегиальным органом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                                            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-щимися и (или) родител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-нолетних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</w:t>
      </w:r>
      <w:r>
        <w:rPr>
          <w:rFonts w:cs="Times New Roman" w:ascii="Times New Roman" w:hAnsi="Times New Roman"/>
          <w:spacing w:val="-6"/>
          <w:sz w:val="28"/>
          <w:szCs w:val="28"/>
        </w:rPr>
        <w:t>тивных актов учреждения, которые устанавливают режим занят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ок регламентации образовательных отношений и оформления возникновения,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я и прекращения этих отнош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трагивающими    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Требования настоящего устава обязательны для выполнения обучающимис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арушение устава учреждения по вопросам организации и осуществления образовательной деятельности к обучающимся </w:t>
      </w:r>
      <w:r>
        <w:rPr>
          <w:rFonts w:cs="Times New Roman" w:ascii="Times New Roman" w:hAnsi="Times New Roman"/>
          <w:spacing w:val="-6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и среднего общего образования могут быть применены                   меры дисциплинарного взыскания (замечание, выговор, отчисление из учреж-дения) в порядке, установленном федеральным органом исполнительной власти, осуществляющим функции по выработке государственной политики                       и нормативно-правовому регулированию в сфере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4. Учреждение создает условия для ознакомления всех работник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ающихся, родителей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бучающихся с настоящим</w:t>
      </w:r>
      <w:r>
        <w:rPr>
          <w:rFonts w:cs="Times New Roman" w:ascii="Times New Roman" w:hAnsi="Times New Roman"/>
          <w:sz w:val="28"/>
          <w:szCs w:val="28"/>
        </w:rPr>
        <w:t xml:space="preserve">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5. Во всех вопросах, не урегулированных настоящим уставом,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ствуется законодательством Российской Федерации,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и локальными нормативными актами учреждения.</w:t>
      </w:r>
    </w:p>
    <w:p>
      <w:pPr>
        <w:pStyle w:val="Normal"/>
        <w:suppressLineNumbers/>
        <w:ind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2032039.1000/" TargetMode="External"/><Relationship Id="rId7" Type="http://schemas.openxmlformats.org/officeDocument/2006/relationships/hyperlink" Target="consultantplus://offline/ref=D80A8D8DD8B51BE39E34911BE772B4F8EC858A4DAC642C10FB72EB52A0D4581D44D1DB1E54B2AF74E0K" TargetMode="External"/><Relationship Id="rId8" Type="http://schemas.openxmlformats.org/officeDocument/2006/relationships/hyperlink" Target="consultantplus://offline/ref=D80A8D8DD8B51BE39E34911BE772B4F8E4898A4DAD6E711AF32BE750A7DB070A4398D71F56BB7AEDK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2:00Z</dcterms:created>
  <dc:creator>user</dc:creator>
  <dc:description/>
  <dc:language>en-US</dc:language>
  <cp:lastModifiedBy>Якушева Жанна Александровна</cp:lastModifiedBy>
  <dcterms:modified xsi:type="dcterms:W3CDTF">2014-12-01T09:52:00Z</dcterms:modified>
  <cp:revision>2</cp:revision>
  <dc:subject/>
  <dc:title/>
</cp:coreProperties>
</file>