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69 от 27.11.2014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бще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№ 8 имени Сибирцева А.Н. 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rFonts w:cs="Times New Roman" w:ascii="Times New Roman" w:hAnsi="Times New Roman"/>
          <w:sz w:val="28"/>
          <w:szCs w:val="28"/>
        </w:rPr>
        <w:t xml:space="preserve">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             (с последующими изменениями), от 19.11.2013 № 4032 «О передаче не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мочий высшим должностным лицам Администрации города» (с после-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го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редней общеобразовательной школы № 8 имени Сибирцева А.Н.                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rFonts w:cs="Times New Roman" w:ascii="Times New Roman" w:hAnsi="Times New Roman"/>
          <w:sz w:val="28"/>
          <w:szCs w:val="28"/>
        </w:rPr>
        <w:t>учреждению средней общеобразовательной школе № 8 имени Сибирцева А.Н. зарегистри-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9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 __________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общеобразовательной средней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 8 имени Сибирцева А.Н.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А.А. Шатунов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8 имени Сибирцева А.Н.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uppressLineNumber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sz w:val="28"/>
          <w:szCs w:val="28"/>
        </w:rPr>
        <w:t xml:space="preserve">  средняя общеобразовательная школа № 8 имени Сибирцева А.Н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, тип – бюджетное учреждение.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школа </w:t>
      </w:r>
      <w:r>
        <w:rPr>
          <w:rFonts w:cs="Times New Roman" w:ascii="Times New Roman" w:hAnsi="Times New Roman"/>
          <w:sz w:val="28"/>
          <w:szCs w:val="28"/>
        </w:rPr>
        <w:t>№ 8 имени Сибирцева А.Н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 путем изменения типа существующего муниципального общ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бразовательного учреждения средней общеобразовательной школы № 8</w:t>
      </w:r>
      <w:r>
        <w:rPr>
          <w:rFonts w:cs="Times New Roman" w:ascii="Times New Roman" w:hAnsi="Times New Roman"/>
          <w:sz w:val="28"/>
          <w:szCs w:val="28"/>
        </w:rPr>
        <w:t xml:space="preserve"> имени Сибирцева А.Н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образовательное учреждение средняя школа </w:t>
      </w:r>
      <w:r>
        <w:rPr>
          <w:rFonts w:cs="Times New Roman" w:ascii="Times New Roman" w:hAnsi="Times New Roman"/>
          <w:sz w:val="28"/>
          <w:szCs w:val="28"/>
        </w:rPr>
        <w:t>№ 8 переименовано в муниципальное общеобразовательное учреждение среднюю общеобразовательную школу № 8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му общеобразовательному учреждению средней общеобразо-вательной</w:t>
      </w:r>
      <w:r>
        <w:rPr>
          <w:rFonts w:cs="Times New Roman" w:ascii="Times New Roman" w:hAnsi="Times New Roman"/>
          <w:sz w:val="28"/>
          <w:szCs w:val="28"/>
        </w:rPr>
        <w:t xml:space="preserve"> школе № 8 присвоено имя Сибирцева А.Н. на основании распоряжения Администрации города от 17.10.2008 № 2847 «О внесении изменений в устав муниципального общеобразовательного учреждения средней общеобразовательной школы № 8»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средняя школа № 8 создано 28 декабря 1971 года Исполнительным комитетом Сургутского городского Совета депутатов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.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 имени Сибирцева А.Н.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СОШ № 8 имени Сибирцева А.Н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нахождение учреждения: 628408, Российская Федерация, </w:t>
      </w:r>
      <w:r>
        <w:rPr>
          <w:rFonts w:cs="Times New Roman" w:ascii="Times New Roman" w:hAnsi="Times New Roman"/>
          <w:spacing w:val="-6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sz w:val="28"/>
          <w:szCs w:val="28"/>
        </w:rPr>
        <w:t>, улица Энергетиков, дом 49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бразовательной деятельности: 628408, Российская Федерация, Тюменская область, Ханты-Мансийский автономный округ – Югра, город Сургут, улица Энергетиков, дом 49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>кого авто-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Учреждение создано в целях обеспечения реализации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является юридическим лицом, имеет закрепленное                        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осуществляет свою деятельность                           в соответствии с предметом и целями деятельности, определенными настоящим уста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Учреждение обладает автономией, под которой понимается самостоя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Учреждение имеет печать с полным наименованием учреждения                     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                      в установленном порядке в финансовом орган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Право на осуществление образовательной деятельности возникает      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центр здоровьесбережения, </w:t>
      </w:r>
      <w:r>
        <w:rPr>
          <w:rFonts w:cs="Times New Roman" w:ascii="Times New Roman" w:hAnsi="Times New Roman"/>
          <w:sz w:val="28"/>
          <w:szCs w:val="28"/>
        </w:rPr>
        <w:t xml:space="preserve">которое организует свою деятельность в соответствии с локальными нормативными актами учреждения. </w:t>
      </w:r>
    </w:p>
    <w:p>
      <w:pPr>
        <w:pStyle w:val="Normal"/>
        <w:suppressLineNumbers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в сфере образования и создание условий </w:t>
      </w:r>
      <w:r>
        <w:rPr>
          <w:rFonts w:cs="Times New Roman" w:ascii="Times New Roman" w:hAnsi="Times New Roman"/>
          <w:sz w:val="28"/>
          <w:szCs w:val="28"/>
        </w:rPr>
        <w:t>для реализации права на образование.</w:t>
      </w:r>
    </w:p>
    <w:p>
      <w:pPr>
        <w:pStyle w:val="Normal"/>
        <w:tabs>
          <w:tab w:val="clear" w:pos="708"/>
          <w:tab w:val="left" w:pos="639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Цели деятельности учреждения: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сновным общеоб-разовательным программам – образовательным программам начального общего, основного общего и среднего общего образования (основная цель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 (в том числе по адаптированным образовательным программам)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       на русском язы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бщее образование в учреждении реализуется по следующим уровням образова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чреждение вправе организовывать образовательную деятельность по общеобразовательным программам, основанным на дифференциации содержания, с учетом образовательных потребностей и интересов обучаю-щихся, обеспечивающих углубленное изучение отдельных учебных предмето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метных областей, соответствующей образовательной программы (профильное</w:t>
      </w:r>
      <w:r>
        <w:rPr>
          <w:rFonts w:cs="Times New Roman" w:ascii="Times New Roman" w:hAnsi="Times New Roman"/>
          <w:sz w:val="28"/>
          <w:szCs w:val="28"/>
        </w:rPr>
        <w:t xml:space="preserve"> обучение)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            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ывать платные образовательные услуги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латные образовательные услуги не могут быть оказаны вмест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       и тех же услуг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ится сдача в аренду имущества, находящегося в муниципальной собственности и закрепленного   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   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</w:t>
        <w:tab/>
        <w:t>Обеспечивает эффективное взаимодействие и сотрудничество                   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             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в соответствии с функциональными обязанностями, предусмот-ренными квалификационными требованиями, трудовым договором и настоя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-дателя и секретаря общего собрания – один год с момента избр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  или иного представительного органа работников, представителей работников                        в комиссию по урегулированию споров между участниками образовательных отношений, в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трудовым спор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-вательных программ начального общего, основного общего и среднего общего образования учреждения, включающих учебный план и календарный учебный график (по представлению директор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-гающих и безопасных условий обучения, воспитания и труда в учреждении;</w:t>
      </w:r>
    </w:p>
    <w:p>
      <w:pPr>
        <w:pStyle w:val="Normal"/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    и труда в учреждении, сохранения и укрепления здоровья обучающихся,                                    за целевым и рациональным расходованием финансовых средств учреждения;</w:t>
      </w:r>
    </w:p>
    <w:p>
      <w:pPr>
        <w:pStyle w:val="Normal"/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9. Решения управляющего совета, принятые в пределах его компе-тенции, являются рекомендательными для директо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10. Вопросы, относящиеся к деятельности управляющего совета,      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едагогический совет учреждения (далее – педагог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)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с годовым планом работы, по мере необходимости, но не реже четырех          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принятие </w:t>
      </w:r>
      <w:r>
        <w:rPr>
          <w:rFonts w:cs="Times New Roman" w:ascii="Times New Roman" w:hAnsi="Times New Roman"/>
          <w:sz w:val="28"/>
          <w:szCs w:val="28"/>
        </w:rPr>
        <w:t>основных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 програм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ожет принять решение об обязательности исполнения решений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ого совета участниками образовательных отношений, работникам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9. Вопросы, относящиеся к деятельности педагогического совета,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      и закрепляется за ним на праве оперативного управления в соответствии 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            за ним на праве оперативного управления имуществом в соответствии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        на оказание муниципальных услуг физическим лицам и нормативных затрат               на содержание муниципального имущества, субсидий на иные цел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-дательством Российской Федерации порядке учредителе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ые сделки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не вправе размещать денежные средства на депозитах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      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-ветствии с первым абзаце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по согласованию               с уполномоченным коллегиальным органом управлен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-щимися и (или) родител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-нолетних обучаю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обучающихся, порядок регламентации образовательных отношений и оформ-ления возникновения, приостановления и прекращения этих отно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и подлежат отмене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ми 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ающихся с настоя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2039.1000/" TargetMode="External"/><Relationship Id="rId5" Type="http://schemas.openxmlformats.org/officeDocument/2006/relationships/hyperlink" Target="consultantplus://offline/ref=D80A8D8DD8B51BE39E34911BE772B4F8EC858A4DAC642C10FB72EB52A0D4581D44D1DB1E54B2AF74E0K" TargetMode="External"/><Relationship Id="rId6" Type="http://schemas.openxmlformats.org/officeDocument/2006/relationships/hyperlink" Target="consultantplus://offline/ref=D80A8D8DD8B51BE39E34911BE772B4F8E4898A4DAD6E711AF32BE750A7DB070A4398D71F56BB7AEDK" TargetMode="External"/><Relationship Id="rId7" Type="http://schemas.openxmlformats.org/officeDocument/2006/relationships/hyperlink" Target="consultantplus://offline/ref=DB6D0E1A88EBACC1F5D5CB568F17AD27FB2BD645AC7FF54228C038208F98EDD05DD7796258751EuDa7E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4:00Z</dcterms:created>
  <dc:creator>user</dc:creator>
  <dc:description/>
  <dc:language>en-US</dc:language>
  <cp:lastModifiedBy>Якушева Жанна Александровна</cp:lastModifiedBy>
  <dcterms:modified xsi:type="dcterms:W3CDTF">2014-12-01T09:54:00Z</dcterms:modified>
  <cp:revision>2</cp:revision>
  <dc:subject/>
  <dc:title/>
</cp:coreProperties>
</file>