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68 от 27.1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 общеобразовательного учреждения средней общеобразовательной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27 в новой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7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27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А.</w:t>
      </w:r>
      <w:r>
        <w:rPr/>
        <w:t>А. Шатун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</w:tblGrid>
      <w:tr>
        <w:trPr>
          <w:trHeight w:val="5391" w:hRule="atLeast"/>
        </w:trPr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 общеобразовательного учреждения средней общеобразова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27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left="738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 27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-1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AutoHyphens w:val="false"/>
        <w:ind w:left="-181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sz w:val="28"/>
          <w:szCs w:val="28"/>
        </w:rPr>
        <w:t xml:space="preserve">  средняя общеобразовательная школа № 27 (далее – учреждение) является некоммерческой организ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№ 27 создано путем изменения типа существующего муниципального общ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образовательного учреждения средней общеобразовательной школы № 27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09.03.2011 № 459 «Об изменении типа муни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е общеобразовательное учреждение средняя общеобразо-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 27 создано на основании решения Исполнительного комитета Сургутского городского Совета народных депутатов от 15.06.1989                        № 209 «О расширении сети школ»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27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МБОУ СОШ № 27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Местонахождение учреждения: 628418, Российская Федерация,  Тюменская область, Ханты-Мансийский автономный округ – Югра,                      город Сургут, проспект Мира, дом 23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существления образовательной деятельности: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28418, Российская Федерация, Тюменская область, Ханты-Мансийский автономный округ – Югра, город Сургут, проспект Мира, дом 23;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628418, Российская Федерация, Тюменская область, Ханты-Мансийский </w:t>
      </w:r>
      <w:r>
        <w:rPr>
          <w:rFonts w:cs="Times New Roman" w:ascii="Times New Roman" w:hAnsi="Times New Roman"/>
          <w:spacing w:val="-2"/>
          <w:sz w:val="28"/>
          <w:szCs w:val="28"/>
        </w:rPr>
        <w:t>автономный округ – Югра, город Сургут, проспект Мира, дом 23, сооружение 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Гражданским, Бюджетным и Трудовым кодексами Российской Федерации, федеральными законами «Об образовании в Россий-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Конвенцией о правах ребенка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>кого автономного округа – Югры, уставом муниципального образования городского округа город Сургут и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Учреждение создано в целях обеспечения реализации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 соответствии с образовательными программами, реализация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ых является основной целью деятельности учреждения –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является юридическим лицом, имеет закрепленное                 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осуществляет свою деятельность                      в соответствии с предметом и целями деятельности, определенными настоящим уста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Учреждение обладает автономией, под которой понимается самостоя-тель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                   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имеет символику – эмблему: </w:t>
      </w:r>
      <w:r>
        <w:rPr>
          <w:rFonts w:cs="Times New Roman" w:ascii="Times New Roman" w:hAnsi="Times New Roman"/>
          <w:sz w:val="28"/>
          <w:szCs w:val="28"/>
        </w:rPr>
        <w:t>стилизованный монитор компьютера, в центре которого расположена надпись «№ 27», заключенный                          в двух кольцах над развернутыми страницами кни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         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во на осуществление образовательной деятельности возникает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 учреждения с момента выдачи ему лицензии на осуществление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учреждении функционирует структурное подразделение без обра-зования юридического лиц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 здоровьесбережения, </w:t>
      </w:r>
      <w:r>
        <w:rPr>
          <w:rFonts w:cs="Times New Roman" w:ascii="Times New Roman" w:hAnsi="Times New Roman"/>
          <w:sz w:val="28"/>
          <w:szCs w:val="28"/>
        </w:rPr>
        <w:t xml:space="preserve">которое организует свою деятельность в соответствии с локальными нормативными актами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pacing w:before="0" w:after="0"/>
        <w:ind w:firstLine="748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 Предметом деятельности учреждения являются единый целе-направ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rFonts w:cs="Times New Roman" w:ascii="Times New Roman" w:hAnsi="Times New Roman"/>
          <w:sz w:val="28"/>
          <w:szCs w:val="28"/>
        </w:rPr>
        <w:t>для реализации права                          на образова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деятельност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лат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 (в том числе по адаптированным  образовательным программам)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разовательная деятельность по дополнительным обще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– дополнительным общеразвивающим программам различных направл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                 на русском язы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бщее образование в учреждении реализуется по следующим уровням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чреждение вправе организовывать образовательную деятельность  по общеобразовательным программам, основанным на дифференциации содержания, с учетом образовательных потребностей и интересов обучаю-щихся, обеспечивающих углубленное изучение отдельных учебных предмето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метных областей, соответствующей образовательной программы (профильное обучени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5. Учреждение осуществляет основную деятельность в соответствии                 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казание платных образовательных услуг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ывать платные образовательные услуги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изических и (или) юридических лиц по договорам об оказа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тных образовательных услуг. Платные образовательные услуги представляют</w:t>
      </w:r>
      <w:r>
        <w:rPr>
          <w:rFonts w:cs="Times New Roman" w:ascii="Times New Roman" w:hAnsi="Times New Roman"/>
          <w:sz w:val="28"/>
          <w:szCs w:val="28"/>
        </w:rPr>
        <w:t xml:space="preserve"> собой осуществление образовательной деятельности по заданиям и за счет средств физических и (или) юридических лиц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азании платных образовате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Платные образовательные услуги не могут быть оказаны вмест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деятельности, финансовое обеспечение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      и тех же услуг услов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носящая доход деятельность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7.1. Учреждение вправе осуществлять приносящую доход дея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ится сдача в аренду имущества, находящегося в муниципальной собственности и закрепленного                   на праве оперативного управления за учреждением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директор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              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-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  <w:tab/>
        <w:t xml:space="preserve"> Обеспечивает эффективное взаимодействие и сотрудничество     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     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смот-</w:t>
      </w:r>
      <w:r>
        <w:rPr>
          <w:rFonts w:cs="Times New Roman" w:ascii="Times New Roman" w:hAnsi="Times New Roman"/>
          <w:spacing w:val="-6"/>
          <w:sz w:val="28"/>
          <w:szCs w:val="28"/>
        </w:rPr>
        <w:t>ренными квалификационными требованиями, трудовым договором и настоящим</w:t>
      </w:r>
      <w:r>
        <w:rPr>
          <w:rFonts w:cs="Times New Roman" w:ascii="Times New Roman" w:hAnsi="Times New Roman"/>
          <w:sz w:val="28"/>
          <w:szCs w:val="28"/>
        </w:rPr>
        <w:t xml:space="preserve">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       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ющий совет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-дателя и секретаря общего собрания – один год с момента избр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суждение и принятие коллективного договора, изменений и допол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вносимых в коллективный договор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            или иного представительного органа работников, представителей работников                 в комиссию по урегулированию споров между участниками образовательных отношений, в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трудовым спорам 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предста-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участие в организации и проведении мероприятий воспитательно-                                        образова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в учреж-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о результатах 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         и труда в учреждении, сохранения и укрепления здоровья обучающихся,         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    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</w:t>
      </w:r>
      <w:r>
        <w:rPr>
          <w:rFonts w:cs="Times New Roman" w:ascii="Times New Roman" w:hAnsi="Times New Roman"/>
          <w:spacing w:val="-6"/>
          <w:sz w:val="28"/>
          <w:szCs w:val="28"/>
        </w:rPr>
        <w:t>олосов присутствующих на заседании членов управляющего совета и оформ-ляются</w:t>
      </w:r>
      <w:r>
        <w:rPr>
          <w:rFonts w:cs="Times New Roman" w:ascii="Times New Roman" w:hAnsi="Times New Roman"/>
          <w:sz w:val="28"/>
          <w:szCs w:val="28"/>
        </w:rPr>
        <w:t xml:space="preserve">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выполняют свои обязанности                      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10. Вопросы, относящиеся к деятельности управляющего совета,            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     с годовым планом работы, по мере необходимости, но не реже четырех                       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едагогического совета протоколируются, подписываются                                              его </w:t>
      </w:r>
      <w:r>
        <w:rPr>
          <w:rFonts w:cs="Times New Roman" w:ascii="Times New Roman" w:hAnsi="Times New Roman"/>
          <w:sz w:val="28"/>
          <w:szCs w:val="28"/>
        </w:rPr>
        <w:t>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widowControl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-нительных общеразв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, решений по любым вопросам, касающимся содержания образо-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жет принять решение об обязательности исполнения решений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ого совета участниками образовательных отношений,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9. Вопросы, относящиеся к деятельности педагогического совета,  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         и закрепляется за ним на праве оперативного управления в соответствии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            за ним на праве оперативного управления имуществом в соответствии         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            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5. Финансовое обеспечение учреждения осуществляется в виде субсидий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яемых учредителем: субсидии на финансовое обеспечение выполн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, рассчитанной с учетом нормативных затрат                           на оказание муниципальных услуг физическим лицам и нормативных затрат                                на содержание муниципального имущества, субсидий на иные цел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ую сделку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е не вправе размещать денежные средства на депозитах           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2. Учреждение отвечает по своим обязательствам всем находящимся                           у него на праве оперативного управления имуществом, в том числе приобретенным за счет доходов, полученных от приносящей доход деятель-ности, за исключением особо ценного движимого имущества, закрепленного                  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 учреждения                       и за счет каких средств оно приобретено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 учредител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-дителю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реждение принимает локальные нормативные акты в пределах своей компетенции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орядке, который предусматривает функционирование в учреждении след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е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  по согласованию                  с уполномоченным коллегиальным органом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-щимися и (или)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-нолетних обучающихс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управляющего совета, мнение совета обучающихся (при наличии), а также в порядке                                         и в случаях, которые предусмотрены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ста-вительного органа работников (при его наличи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обучающихся, порядок регламентации образовательных отношений и оформ-ления возникновения, приостановления и прекращения этих отнош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   и подлежат отмене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трагивающими                  их интересы локальными нормативными актами учреждения.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– образовательным программам основного общего и среднего общего образования могут быть применены меры дисциплинарного взыскания (замечание, выговор, отчисление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щихся, родителей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бучающихся с настоящим уст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suppressLineNumbers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2032039.1000/" TargetMode="External"/><Relationship Id="rId7" Type="http://schemas.openxmlformats.org/officeDocument/2006/relationships/hyperlink" Target="consultantplus://offline/ref=D80A8D8DD8B51BE39E34911BE772B4F8EC858A4DAC642C10FB72EB52A0D4581D44D1DB1E54B2AF74E0K" TargetMode="External"/><Relationship Id="rId8" Type="http://schemas.openxmlformats.org/officeDocument/2006/relationships/hyperlink" Target="consultantplus://offline/ref=D80A8D8DD8B51BE39E34911BE772B4F8E4898A4DAD6E711AF32BE750A7DB070A4398D71F56BB7AEDK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user</dc:creator>
  <dc:description/>
  <dc:language>en-US</dc:language>
  <cp:lastModifiedBy>Якушева Жанна Александровна</cp:lastModifiedBy>
  <dcterms:modified xsi:type="dcterms:W3CDTF">2014-12-01T09:55:00Z</dcterms:modified>
  <cp:revision>2</cp:revision>
  <dc:subject/>
  <dc:title/>
</cp:coreProperties>
</file>