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959 от 26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    (с последующими изменениями), учитывая заявление общества с ограниченной ответственностью «Сервисное монтажное управление «Лифт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Административно-</w:t>
      </w:r>
      <w:r>
        <w:rPr>
          <w:spacing w:val="-4"/>
          <w:sz w:val="28"/>
        </w:rPr>
        <w:t>бытовой корпус № 2 в составе проекта «Объекты производственного назначения</w:t>
      </w:r>
      <w:r>
        <w:rPr>
          <w:sz w:val="28"/>
        </w:rPr>
        <w:t xml:space="preserve"> ООО СМУ «Лифт» по Нефтеюганскому шоссе в г. Сургуте», расположенному на земельном участке с кадастровым номером 86:10:0101117:197, почтовый  адрес – Нефтеюганское шоссе, 18/2, сооруж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1:00Z</dcterms:created>
  <dc:creator>shtayman_oy</dc:creator>
  <dc:description/>
  <dc:language>en-US</dc:language>
  <cp:lastModifiedBy>Якушева Жанна Александровна</cp:lastModifiedBy>
  <dcterms:modified xsi:type="dcterms:W3CDTF">2014-11-28T11:41:00Z</dcterms:modified>
  <cp:revision>2</cp:revision>
  <dc:subject/>
  <dc:title/>
</cp:coreProperties>
</file>