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956 от 26.11.2014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30.08.2013 № 3096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 разработке муниципальной программы «Улучшение жилищных условий населения города Сургут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>В соответствии с решением Думы города от 27.12.2013 № 455-</w:t>
      </w:r>
      <w:r>
        <w:rPr>
          <w:sz w:val="28"/>
          <w:lang w:val="en-US"/>
        </w:rPr>
        <w:t>V</w:t>
      </w:r>
      <w:r>
        <w:rPr>
          <w:sz w:val="28"/>
        </w:rPr>
        <w:t xml:space="preserve"> ДГ          «О бюджете городского округа город Сургут на 2014 год и плановый период 2015 – 2016 годов» (с последующими изменениями), </w:t>
      </w:r>
      <w:r>
        <w:rPr>
          <w:sz w:val="28"/>
          <w:szCs w:val="28"/>
        </w:rPr>
        <w:t>постановлениями Адми-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                    от 12.12.2013 № 8965 «Об утверждении муниципальной программы «Улуч-шение жилищных условий населения города Сургута на 2014 – 2020 годы»        (с последующими изменениями), распоряжением Администрации города              от 30.12.2005 № 3686 «Об утверждении Регламента Администрации города»       (с последующими изменениями):</w:t>
      </w:r>
      <w:bookmarkStart w:id="0" w:name="sub_4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. Внести в распоряжение Администрации города от 30.08.2013 № 3096    «О разработке муниципальной программы «Улучшение жилищных условий населения города Сургута на 2014 – 2020 год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.1. Строку «Основание для разработки программы (наименование, номер и дата правового акта, послужившего основой для разработки программы)» дополнить словами: «, постановление Правительства Ханты-Мансийского автономного округа – Югры от 09.10.2013 № 408-п «Об утверждении государственной программы «Обеспечение доступным и комфортным жильем жителей Ханты-Мансийского автономного округа – Югры», постановление Правительства Ханты-Мансийского автономного округа – Югры от 30.05.2013 № 211-п «Об утверждении адресной программы Ханты-Мансийского автономного округа – Югры по переселению граждан из аварийного жилищ-ного фонда на 2013 – 2017 годы», Федеральный закон от 21.07.2007 № 185-ФЗ «О Фонде содействия реформированию жилищно-коммунального хозяй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.2. В строке «Задачи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лова «13. Снос приспособленных для проживания строений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- в строке «Задачи программы» пункты 14, 15 считать пунктами 13, 14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</w:t>
        <w:tab/>
        <w:tab/>
        <w:t xml:space="preserve">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8T11:43:00Z</dcterms:modified>
  <cp:revision>2</cp:revision>
  <dc:subject/>
  <dc:title/>
</cp:coreProperties>
</file>