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954 от 26.11.201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8.2013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06 «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в городе Сургуте  </w:t>
      </w:r>
    </w:p>
    <w:p>
      <w:pPr>
        <w:pStyle w:val="Normal"/>
        <w:ind w:right="252" w:hanging="0"/>
        <w:rPr>
          <w:sz w:val="16"/>
          <w:szCs w:val="16"/>
        </w:rPr>
      </w:pPr>
      <w:r>
        <w:rPr>
          <w:sz w:val="28"/>
          <w:szCs w:val="28"/>
        </w:rPr>
        <w:t>на 2014 – 2016 годы»</w:t>
      </w:r>
    </w:p>
    <w:p>
      <w:pPr>
        <w:pStyle w:val="Heading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о ст.179 Бюджетного кодекса Российской Федерации,                   распоряжением Администрации города от 30.12.2005 № 3686 «Об утверждении Регламента Администрации города» (с последующими изменениями), постановлением Администрации города от 17.07.2013 № 5159 «Об утверждении           порядка принятия решений о разработке, формирования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30.08.2013                             № 3106 «О разработке муниципальной программы «Профилактика правонарушений в городе Сургуте на 2014 – 2016 годы» (с изменениями от 24.09.2013          № 3354, 13.11.2013 № 3957, 26.12.2013 № 4534, 02.06.2014 № 1538, 30.10.2014 № 3494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 «Профилактика правонарушений в городе Сургуте на 2014 – 2020 годы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распоряжению изложить в новой редакции согласно приложению к настоящему распоря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1 настоящего распоряжения вступает в силу с 01.01.2015 года.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от 30.10.2014 № 3494                  «О внесении изменения в распоряжение Администрации города от 30.08.2013 № 3106 «О разработке муниципальной программы «Профилактика правонарушений в городе Сургуте на 2014 – 2016 годы» утратившим силу с момента          издания настоящего распоря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правлению информационной политики опубликовать настоящее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за выполнением распоряжения возложить на заместителя           главы Администрации города Лапина О.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954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32"/>
          <w:szCs w:val="32"/>
        </w:rPr>
        <w:t>«</w:t>
      </w:r>
      <w:r>
        <w:rPr>
          <w:sz w:val="28"/>
          <w:szCs w:val="32"/>
        </w:rPr>
        <w:t>Профилактика правонарушений в городе Сургуте на 2014 – 2020 годы»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99"/>
      </w:tblGrid>
      <w:tr>
        <w:trPr>
          <w:trHeight w:val="5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32"/>
              </w:rPr>
              <w:t>«Профилактика правонарушений в городе Сургуте на 2014 – 2020 годы»</w:t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наименование,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дата правового акта, послужившего основой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Федеральный закон от 06.10.2003 № 131-ФЗ</w:t>
            </w:r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Федеральный закон от 02.04.2014 № 44-ФЗ</w:t>
            </w:r>
            <w:r>
              <w:rPr>
                <w:sz w:val="28"/>
                <w:szCs w:val="28"/>
              </w:rPr>
              <w:t xml:space="preserve"> «Об участии граждан в охране общественного порядка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Ханты-Мансийского автономного округа – Югры от 12.10.2005 № 74-оз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омиссиях по делам несовершенно-летних и защите их прав в Ханты-Мансий-ском автономном округе – Югре и наде-лении органов местного самоуправления отдельными государственными полно-мочиями по образованию и организации деятельности комиссий по делам несовер-шеннолетних и защите их прав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Ханты-Мансийского автономного округа – Югры от 02.03.2009 № 5-оз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административных комиссиях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анты-Мансийском автономном округе – Югре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Ханты-Мансийского автономного округа – Югры от 09.10.2013 № 428-п «О государственной программе Ханты-Мансийского автоном-ного округа – Югры «Обеспечение прав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онных интересов населения Ханты-</w:t>
            </w:r>
            <w:r>
              <w:rPr>
                <w:spacing w:val="-6"/>
                <w:sz w:val="28"/>
                <w:szCs w:val="28"/>
              </w:rPr>
              <w:t xml:space="preserve">Мансийского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отдельных</w:t>
            </w:r>
            <w:r>
              <w:rPr>
                <w:sz w:val="28"/>
                <w:szCs w:val="28"/>
              </w:rPr>
              <w:t xml:space="preserve"> сферах жизнедеятельности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– 2020 годах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принятия решений о разработке, формирования и реализации муници-пальных программ городского округа </w:t>
            </w:r>
          </w:p>
          <w:p>
            <w:pPr>
              <w:pStyle w:val="Normal"/>
              <w:spacing w:lineRule="atLeast" w:line="120"/>
              <w:ind w:right="-109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д Сургут» (с последующими изменениями)</w:t>
            </w:r>
          </w:p>
        </w:tc>
      </w:tr>
      <w:tr>
        <w:trPr>
          <w:trHeight w:val="5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меститель главы Администрации города </w:t>
            </w:r>
          </w:p>
          <w:p>
            <w:pPr>
              <w:pStyle w:val="Normal"/>
              <w:ind w:right="-2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4"/>
              </w:rPr>
              <w:t>Лапин О.М.</w:t>
            </w:r>
          </w:p>
        </w:tc>
      </w:tr>
      <w:tr>
        <w:trPr>
          <w:trHeight w:val="4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8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администратора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8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соадминистраторов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тор программы – отдел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вопросам общественной безопасности Администрации город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администраторы программы: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 xml:space="preserve">- </w:t>
            </w:r>
            <w:bookmarkStart w:id="0" w:name="sub_1011"/>
            <w:r>
              <w:rPr>
                <w:spacing w:val="-4"/>
                <w:sz w:val="28"/>
                <w:szCs w:val="24"/>
              </w:rPr>
              <w:t>у</w:t>
            </w:r>
            <w:r>
              <w:rPr>
                <w:spacing w:val="-4"/>
                <w:sz w:val="28"/>
                <w:szCs w:val="28"/>
              </w:rPr>
              <w:t>правление по делам гражданской оборо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 чрезвычайным ситуациям</w:t>
            </w:r>
            <w:bookmarkEnd w:id="0"/>
            <w:r>
              <w:rPr>
                <w:spacing w:val="-4"/>
                <w:sz w:val="28"/>
                <w:szCs w:val="28"/>
              </w:rPr>
              <w:t xml:space="preserve"> Администрации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4"/>
              </w:rPr>
              <w:t>ород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муниципальное казенное учреждение «Наш город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департамент образования Администрации город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тдел по организации работы администра-тивной комиссии Администрации город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отдел по организации работы комиссии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pacing w:val="-8"/>
                <w:sz w:val="28"/>
                <w:szCs w:val="24"/>
              </w:rPr>
            </w:pPr>
            <w:r>
              <w:rPr>
                <w:spacing w:val="-8"/>
                <w:sz w:val="28"/>
                <w:szCs w:val="24"/>
              </w:rPr>
              <w:t>по делам несовершеннолетних, защите их прав</w:t>
            </w:r>
          </w:p>
        </w:tc>
      </w:tr>
      <w:tr>
        <w:trPr>
          <w:trHeight w:val="1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р</w:t>
            </w:r>
            <w:r>
              <w:rPr>
                <w:sz w:val="28"/>
                <w:szCs w:val="28"/>
              </w:rPr>
              <w:t xml:space="preserve">еализация на территории города меро-приятий в сфере профилактики правонару-шений и создания основы для снижения </w:t>
            </w:r>
            <w:r>
              <w:rPr>
                <w:spacing w:val="-6"/>
                <w:sz w:val="28"/>
                <w:szCs w:val="28"/>
              </w:rPr>
              <w:t>уровня преступности посредством укреп-лени</w:t>
            </w:r>
            <w:r>
              <w:rPr>
                <w:sz w:val="28"/>
                <w:szCs w:val="28"/>
              </w:rPr>
              <w:t xml:space="preserve">я законности и правопорядка, </w:t>
            </w:r>
          </w:p>
          <w:p>
            <w:pPr>
              <w:pStyle w:val="Normal"/>
              <w:ind w:left="16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овышения уровня безопасности граждан</w:t>
            </w:r>
          </w:p>
        </w:tc>
      </w:tr>
      <w:tr>
        <w:trPr>
          <w:trHeight w:val="9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. Профилактика правонарушений в обще-ственных местах и в сфере безопасности дорожного дви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ершенствование информационного 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 методического обеспечения профилак-тики правонарушений, повышение правосознания граждан</w:t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– 2020 годы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муниципальной программы предусматривается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ьшение общего количества совершенных преступлений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ьшение количества потерпевших (на 10 тыс. населения)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ьшение количества совершенных уличных преступлений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 Увеличение количества выявленных адми-</w:t>
            </w:r>
            <w:r>
              <w:rPr>
                <w:sz w:val="28"/>
                <w:szCs w:val="28"/>
              </w:rPr>
              <w:t xml:space="preserve"> нистративных правонарушений (на 10 тыс. насе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5:00Z</dcterms:created>
  <dc:creator>shtayman_oy</dc:creator>
  <dc:description/>
  <dc:language>en-US</dc:language>
  <cp:lastModifiedBy>Якушева Жанна Александровна</cp:lastModifiedBy>
  <dcterms:modified xsi:type="dcterms:W3CDTF">2014-11-28T11:45:00Z</dcterms:modified>
  <cp:revision>2</cp:revision>
  <dc:subject/>
  <dc:title/>
</cp:coreProperties>
</file>