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14 от 24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31.01.2014 № 192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сроках отселения физически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юридических лиц из домов, признанных аварийным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подлежащими сносу, а также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з домов, являющихся ветхими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из жилых помещений, непригодных для про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30.12.2005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1.01.2014 № 192            «О сроках отселения физических и юридических лиц из домов, признанных аварийными и подлежащими сносу, а также из домов, являющихся ветхими,               и из жилых помещений, непригодных для проживания» (с изменениями            от 31.03.2014 № 735, 29.04.2014 № 1098, 11.06.2014 № 161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распоряжению изложить в новой редакции согласно приложению 1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распоряжению дополнить абзац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исок домов в поселке Гидромеханизаторов, подлежащих отселению                       в соответствии с соглашением от 23.10.2014 № 1/17-10-3133/14, заключенным между Администрацией города и обществом с ограниченной ответственностью «Сибпромстрой-Югория»: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992"/>
        <w:gridCol w:w="2127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пос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тселения физических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альнейшее использо-ва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 Ф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 Ф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 Ф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 Ф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 Ф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 Ф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 Ф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 Ф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 Ф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омов, подлежащих отселению, включенных в перечень адресов зданий, строений, сооружений, подлежащих сносу в соответствии с договором от 17.10.2014 № 17-10-3127/4 о развитии застроенной территории – части микрорайона 1 города Сургута, заключенным между Администрацией города             и обществом с ограниченной ответственностью «Глобал Сервис»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2"/>
        <w:gridCol w:w="2127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тселения физических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альнейшее использо-ва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ед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рии Полива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рии Полива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6 к распоряжению изложить в новой редакции согласно приложению 2 к настоящему распоряжению.</w:t>
      </w:r>
    </w:p>
    <w:p>
      <w:pPr>
        <w:pStyle w:val="Heading"/>
        <w:tabs>
          <w:tab w:val="clear" w:pos="708"/>
          <w:tab w:val="left" w:pos="567" w:leader="none"/>
          <w:tab w:val="left" w:pos="623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аварийным в муниципальном образовании городской округ город Сургут, сформированный по системе ранж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сумме набранных бал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60"/>
        <w:gridCol w:w="709"/>
        <w:gridCol w:w="1417"/>
        <w:gridCol w:w="1121"/>
        <w:gridCol w:w="849"/>
        <w:gridCol w:w="1276"/>
        <w:gridCol w:w="1134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м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номер докумен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признании жилого помещения непригодным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проживания или дома аварийны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-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ок отселения физически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юриди-чески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льнейшее использо-ван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й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, поселок, деревня, с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ица, переулок,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до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57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6.04.2007, авар. № 8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0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8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67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8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0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5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2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10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688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2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0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6.04.2007, авар. № 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5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 № 41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08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2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575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3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60"/>
        <w:gridCol w:w="709"/>
        <w:gridCol w:w="1417"/>
        <w:gridCol w:w="1121"/>
        <w:gridCol w:w="849"/>
        <w:gridCol w:w="1276"/>
        <w:gridCol w:w="1134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жи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4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12.07.2000, авар. № 10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СН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 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8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88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8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5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02.10.2001, авар. № 8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7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18.12.2001, авар. № 10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4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18.06.2001, авар. № 10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0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68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4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ян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5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ПК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ПК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ПК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68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6.04.2007, авар. № 6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3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41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7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7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7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5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6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574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6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 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60"/>
        <w:gridCol w:w="709"/>
        <w:gridCol w:w="1417"/>
        <w:gridCol w:w="1121"/>
        <w:gridCol w:w="849"/>
        <w:gridCol w:w="1276"/>
        <w:gridCol w:w="1134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 6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1.10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2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2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6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57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6.04.2007, авар. № 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9.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567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1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56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1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0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1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67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2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9.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69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18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0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1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675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1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3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1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 2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 2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 2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 29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21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8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 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№ 34 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осто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 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5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6.04.2007, авар. № 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573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6.04.2007, авар. № 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5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3- 2014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5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3-2014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5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3-2014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-2016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4-2015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-2016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-2016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-2016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-2016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75" w:firstLine="67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-2016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-2016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-201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-2016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-2016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6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1.10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-2017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6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1.10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-2017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6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1.10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-2017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1.10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-2017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ё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6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1.10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-2017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СО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. 3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19.05.2000, авар. № 2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-2017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д Ф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механиза-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10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 Ф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механиза-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10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 Ф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механиза-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10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 Ф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механиза-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10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4.06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0.09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. № 3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 33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07.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1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крн. 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2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к-Кара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вт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а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№  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</w:t>
            </w:r>
            <w:r>
              <w:rPr>
                <w:sz w:val="16"/>
                <w:szCs w:val="16"/>
                <w:lang w:val="en-US"/>
              </w:rPr>
              <w:t>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вт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572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6</w:t>
            </w:r>
            <w:r>
              <w:rPr>
                <w:sz w:val="16"/>
                <w:szCs w:val="16"/>
                <w:lang w:val="en-US"/>
              </w:rPr>
              <w:t>.04.2007</w:t>
            </w:r>
            <w:r>
              <w:rPr>
                <w:sz w:val="16"/>
                <w:szCs w:val="16"/>
              </w:rPr>
              <w:t>, ава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№ 19           от 28</w:t>
            </w:r>
            <w:r>
              <w:rPr>
                <w:sz w:val="16"/>
                <w:szCs w:val="16"/>
                <w:lang w:val="en-US"/>
              </w:rPr>
              <w:t>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вт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5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6</w:t>
            </w:r>
            <w:r>
              <w:rPr>
                <w:sz w:val="16"/>
                <w:szCs w:val="16"/>
                <w:lang w:val="en-US"/>
              </w:rPr>
              <w:t>.04.2007</w:t>
            </w:r>
            <w:r>
              <w:rPr>
                <w:sz w:val="16"/>
                <w:szCs w:val="16"/>
              </w:rPr>
              <w:t>, ава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</w:t>
            </w:r>
            <w:r>
              <w:rPr>
                <w:sz w:val="16"/>
                <w:szCs w:val="16"/>
                <w:lang w:val="en-US"/>
              </w:rPr>
              <w:t>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3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3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2017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pacing w:val="-6"/>
                <w:sz w:val="16"/>
                <w:szCs w:val="16"/>
              </w:rPr>
              <w:t>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эрофло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5.06.2003, авар. № 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М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механиза-торо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 (лит.А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6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6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4.10.2000, авар. № 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8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5.06.2003, авар. №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5.06.2003, авар. №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5.06.2003, авар. №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8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8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 .№ 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а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№ 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8</w:t>
            </w:r>
            <w:r>
              <w:rPr>
                <w:sz w:val="16"/>
                <w:szCs w:val="16"/>
                <w:lang w:val="en-US"/>
              </w:rPr>
              <w:t>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а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№ 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</w:t>
            </w:r>
            <w:r>
              <w:rPr>
                <w:sz w:val="16"/>
                <w:szCs w:val="16"/>
                <w:lang w:val="en-US"/>
              </w:rPr>
              <w:t>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а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№ 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8</w:t>
            </w:r>
            <w:r>
              <w:rPr>
                <w:sz w:val="16"/>
                <w:szCs w:val="16"/>
                <w:lang w:val="en-US"/>
              </w:rPr>
              <w:t>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№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03, авар. №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5.06.2003, авар. №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1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1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67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4.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О 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едровый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овы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. № 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11.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 , авар. № 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69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67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60"/>
        <w:gridCol w:w="709"/>
        <w:gridCol w:w="1417"/>
        <w:gridCol w:w="1121"/>
        <w:gridCol w:w="849"/>
        <w:gridCol w:w="1276"/>
        <w:gridCol w:w="113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5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5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4.2007, авар. №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4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2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4.2007, авар. №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3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7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57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4.2007, авар. №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. №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*с</w:t>
      </w:r>
      <w:r>
        <w:rPr>
          <w:bCs/>
          <w:sz w:val="28"/>
          <w:szCs w:val="28"/>
        </w:rPr>
        <w:t>рок отселения аварийных домов в 2014 году согласно приложению 2 к настоящему распоря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рок отселения аварийных домов согласно адресной Программе Ханты-Мансийского автономного округа – Югры по переселению граждан из аварий-ного жилищного фонда на 2013 – 2017 годы, утвержденной постановлением Правительства Ханты-Мансийского автономного округа – Югры от 30.05.2013 № 211-п, согласно приложение 3 к настоящему распоря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**Срок отселения аварийных домов в соответствии с договорами о развитии застроенной территории.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, признанного непригодным для про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Сургут, сформированный по системе ранжирования 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567"/>
        <w:gridCol w:w="1701"/>
        <w:gridCol w:w="993"/>
        <w:gridCol w:w="708"/>
        <w:gridCol w:w="1276"/>
        <w:gridCol w:w="1275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 домов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признании жилого помещения непригодным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ля проживан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дома аварийны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-чество балл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отселения физически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юридических лиц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льнейшее использование помещений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ород, поселок, деревня, сел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лица, переулок, проспе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янск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. № 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-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-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. № 7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*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нск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. № 9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. № 11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мы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чик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. № 14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. №15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8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 Фи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механиза-тор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10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5**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 Фи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механиза-тор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10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5**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 Фи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механиза-тор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10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5**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 Фи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механиза-тор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10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5**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 Фи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Гидромеханиза-тор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7.10.20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015**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*с</w:t>
      </w:r>
      <w:r>
        <w:rPr>
          <w:bCs/>
          <w:sz w:val="28"/>
          <w:szCs w:val="28"/>
        </w:rPr>
        <w:t>рок отселения непригодных для проживания жилых помещений в 2014 году согласно приложению 2 к настоящему распоряжению.</w:t>
      </w:r>
    </w:p>
    <w:p>
      <w:pPr>
        <w:pStyle w:val="TextBody"/>
        <w:rPr/>
      </w:pPr>
      <w:r>
        <w:rPr>
          <w:bCs/>
        </w:rPr>
        <w:t>**Срок отселения непригодных для проживания жилых помещений                                  в соответствии с соглашением от 23.10.2014 № 1/17-10-3133/14, заключенным между Администрацией города и обществом с ограниченной ответственностью «Сибпромстрой-Югор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07:53:00Z</dcterms:modified>
  <cp:revision>2</cp:revision>
  <dc:subject/>
  <dc:title/>
</cp:coreProperties>
</file>