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РАСПОРЯЖЕНИЕ АДМИНИСТРАЦИИ ГОРОДА № 3913 от 24.11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подготовке изменений в Правила землепользования и застройк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-нениями), распоряжениями Администрации города от 18.03.2005 № 706      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от 31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учитывая предло-жение гражданина Павлова Николая Алексеевича о внесении изменений                  в Правила землепользования и застройки на территории города Сургута,              а именно в карту градостроительного зонирования в части изменения границ территориальных зон Р.1 в результате уменьшения, Р.3.-1 в результате увели-чения на земельном участке с кадастровым номером 86:10:0101147:257, </w:t>
      </w:r>
      <w:r>
        <w:rPr>
          <w:spacing w:val="-4"/>
          <w:sz w:val="28"/>
          <w:szCs w:val="28"/>
        </w:rPr>
        <w:t>расположенном по адресу: город Сургут, СТ № 20 «Магистраль», участок № 318</w:t>
      </w:r>
      <w:r>
        <w:rPr>
          <w:sz w:val="28"/>
          <w:szCs w:val="28"/>
        </w:rPr>
        <w:t xml:space="preserve"> (протокол от 31.10.2014 № 17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по подготовке внесения изменений в Правила землепользования и застройки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-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9:15:00Z</dcterms:modified>
  <cp:revision>2</cp:revision>
  <dc:subject/>
  <dc:title/>
</cp:coreProperties>
</file>