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/>
      </w:pPr>
      <w:r>
        <w:rPr/>
        <w:t>РАСПОРЯЖЕНИЕ АДМИНИСТРАЦИИ ГОРОДА № 3905 от 21.11.2014</w:t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</w:r>
    </w:p>
    <w:p>
      <w:pPr>
        <w:pStyle w:val="Normal"/>
        <w:ind w:right="5102" w:hanging="0"/>
        <w:rPr/>
      </w:pPr>
      <w:r>
        <w:rPr/>
        <w:t>О проведении конкурса</w:t>
      </w:r>
    </w:p>
    <w:p>
      <w:pPr>
        <w:pStyle w:val="Normal"/>
        <w:ind w:right="5102" w:hanging="0"/>
        <w:rPr>
          <w:color w:val="000000"/>
        </w:rPr>
      </w:pPr>
      <w:r>
        <w:rPr/>
        <w:t xml:space="preserve">для включения в резерв управленческих кадров на должность руководителя муниципального предприятия </w:t>
      </w:r>
      <w:r>
        <w:rPr>
          <w:color w:val="000000"/>
        </w:rPr>
        <w:t>в сфере управление имуществом</w:t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Главы города от 23.09.2010 № 58            «О резерве управленческих кадров на должности руководителей муници-пальных учреждений и муниципальных предприятий муниципального образо-вания городской округ город Сургут» (с последующими изменениями),              на основании письма департамента имущественных и земельных отношений  Администрации города от 01.11.2013 № 07-01-14-16580/13-0, письма управ-ления кадров и муниципальной службы Администрации города от 14.11.2013     № 10-02-3267/13,</w:t>
      </w:r>
      <w:r>
        <w:rPr>
          <w:color w:val="548DD4"/>
        </w:rPr>
        <w:t xml:space="preserve"> </w:t>
      </w:r>
      <w:r>
        <w:rPr/>
        <w:t>а также на основании решения комиссии при высшем должностном лице Администрации города по формированию резерва управлен-ческих кадров муниципальных учреждений и муниципальных предприятий муниципального образования городской округ город Сургут в сфере управ-ление имуществом</w:t>
      </w:r>
      <w:r>
        <w:rPr>
          <w:color w:val="548DD4"/>
        </w:rPr>
        <w:t xml:space="preserve"> </w:t>
      </w:r>
      <w:r>
        <w:rPr/>
        <w:t>(протокол от 29.10.2014 № 1):</w:t>
      </w:r>
    </w:p>
    <w:p>
      <w:pPr>
        <w:pStyle w:val="Normal"/>
        <w:ind w:firstLine="567"/>
        <w:jc w:val="both"/>
        <w:rPr/>
      </w:pPr>
      <w:r>
        <w:rPr/>
        <w:t xml:space="preserve">1. Провести с 20.01.2015 по 29.01.2015 конкурс для включения в резерв управленческих кадров на должность руководителя муниципального пред-приятия муниципального образования городской округ город Сургут </w:t>
      </w:r>
      <w:r>
        <w:rPr>
          <w:color w:val="000000"/>
        </w:rPr>
        <w:t xml:space="preserve">в </w:t>
      </w:r>
      <w:r>
        <w:rPr/>
        <w:t>сфере управление имуществом.</w:t>
      </w:r>
    </w:p>
    <w:p>
      <w:pPr>
        <w:pStyle w:val="Normal"/>
        <w:ind w:firstLine="567"/>
        <w:jc w:val="both"/>
        <w:rPr/>
      </w:pPr>
      <w:r>
        <w:rPr/>
        <w:t>2. Управлению информационной политики опубликовать объявление           о проведении конкурса в средствах массовой информации и разместить             его на официальном интернет-сайте Администрации города согласно приложению.</w:t>
      </w:r>
    </w:p>
    <w:p>
      <w:pPr>
        <w:pStyle w:val="Normal"/>
        <w:ind w:firstLine="567"/>
        <w:jc w:val="both"/>
        <w:rPr/>
      </w:pPr>
      <w:r>
        <w:rPr/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670" w:firstLine="12"/>
        <w:rPr/>
      </w:pPr>
      <w:r>
        <w:rPr/>
        <w:t>Приложение</w:t>
      </w:r>
    </w:p>
    <w:p>
      <w:pPr>
        <w:pStyle w:val="Normal"/>
        <w:ind w:left="5670" w:firstLine="12"/>
        <w:rPr/>
      </w:pPr>
      <w:r>
        <w:rPr/>
        <w:t>к распоряжению</w:t>
      </w:r>
    </w:p>
    <w:p>
      <w:pPr>
        <w:pStyle w:val="Normal"/>
        <w:ind w:left="5670" w:firstLine="12"/>
        <w:rPr/>
      </w:pPr>
      <w:r>
        <w:rPr/>
        <w:t>Администрации города</w:t>
      </w:r>
    </w:p>
    <w:p>
      <w:pPr>
        <w:pStyle w:val="Normal"/>
        <w:ind w:left="5670" w:firstLine="12"/>
        <w:rPr/>
      </w:pPr>
      <w:r>
        <w:rPr/>
        <w:t>от _____________ № 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ъявление</w:t>
      </w:r>
    </w:p>
    <w:p>
      <w:pPr>
        <w:pStyle w:val="Normal"/>
        <w:jc w:val="center"/>
        <w:rPr/>
      </w:pPr>
      <w:r>
        <w:rPr/>
        <w:t>о проведении конкурса для включения в резерв управленческих кадров</w:t>
      </w:r>
    </w:p>
    <w:p>
      <w:pPr>
        <w:pStyle w:val="Normal"/>
        <w:jc w:val="center"/>
        <w:rPr/>
      </w:pPr>
      <w:r>
        <w:rPr/>
        <w:t xml:space="preserve">на должность руководителя муниципального предприятия муниципального образования городской округ город Сургут </w:t>
      </w:r>
      <w:r>
        <w:rPr>
          <w:color w:val="000000"/>
        </w:rPr>
        <w:t>в сфере управление имуществ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  <w:t>1. Объявляется конкурс для включения в резерв управленческих кадров     на должность руководителя муниципального предприятия муниципального образования городской округ город Сургут в сфере деятельности управление имуще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2. Краткая характеристика должности для замещения, которой формиру-ется резер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Директор Сургутсткого городского муниципального унитарного предприятия «Бюро технической инвентаризаци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руководит в соответствии с действующим законодательством производ-ственно-хозяйственной и финансово-экономической деятельностью предприят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ует работу и эффективное взаимодействие всех структурных подразделений, отделов, специалистов, направляет их деятельность на повы-шение эффективности работы предприятия, рост объемов выполняемых работ    и услуг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рганизует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ивает правильное сочетание экономических и административных методов руководства, единоначалия и коллегиальности в обсуждении                  и решении вопро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решает вопросы, касающиеся финансово-экономической и производ-ственно-хозяйственной деятельности, в пределах предоставленных ему законо-дательством пра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обеспечивает соблюдение законности в деятельности предприятия             и осуществлении его хозяйственно-экономических связей, использование правовых средств, для финансового управления и функционирования                  в рыночных условиях, укрепления договорной и финансовой дисциплины, регулирования социально-трудовых отношений.</w:t>
      </w:r>
    </w:p>
    <w:p>
      <w:pPr>
        <w:pStyle w:val="Normal"/>
        <w:ind w:firstLine="600"/>
        <w:jc w:val="both"/>
        <w:rPr/>
      </w:pPr>
      <w:r>
        <w:rPr/>
        <w:t>Должен знать и уметь применять на практике законодательные                     и нормативные правовые акты, регламентирующие производственно-хозяй-ственную и финансово-экономическую деятельность предприятия, постанов-ления федеральных, региональных и местных органов государственной власти              и управления, определяющие приоритетные направления развития экономики      и соответствующей отрасли, методические и нормативные материалы других органов, касающиеся деятельности предприятия, профиль, специализацию            и особенности структуры предприятия, перспективы технического, экономи-ческого и социального развития отрасли и предприятия, производственные мощности и кадровые ресурсы предприятия, налоговое и экологическое законо-дательство, порядок составления и согласования бизнес-планов производ-ственно-хозяйственной и финансово-экономической деятельности пред-приятия, рыночные методы хозяйствования и управления предприятием, порядок заключения и исполнения хозяйственных и финансовых договоров, конъюнктуру рынка, управление экономикой и финансами предприятия, организацию производства и труда, трудовое законодательство, правила              и нормы охраны труд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 xml:space="preserve">Квалификационные требования: </w:t>
      </w:r>
      <w:r>
        <w:rPr>
          <w:shd w:fill="FFFFFF" w:val="clear"/>
        </w:rPr>
        <w:t>высшее профессиональное (техническое или инженерно-экономическое) образование и стаж работы на руководящих должностях в соответствующей профилю предприятия отрасли не менее 5 лет.</w:t>
      </w:r>
    </w:p>
    <w:p>
      <w:pPr>
        <w:pStyle w:val="Normal"/>
        <w:ind w:firstLine="567"/>
        <w:jc w:val="both"/>
        <w:rPr/>
      </w:pPr>
      <w:r>
        <w:rPr/>
        <w:t>3. Формы, место, дата и время проведения конкурса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1.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 конкурса – 20.01.2015 в 14.30 – конкурс документов.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3.2.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 конкурса – с 26.01.2015 по 29.01.2015 в 14.30 – выступление         с докладом.</w:t>
      </w:r>
    </w:p>
    <w:p>
      <w:pPr>
        <w:pStyle w:val="Heading"/>
        <w:tabs>
          <w:tab w:val="clear" w:pos="708"/>
          <w:tab w:val="left" w:pos="-3119" w:leader="none"/>
        </w:tabs>
        <w:ind w:firstLine="567"/>
        <w:jc w:val="both"/>
        <w:rPr/>
      </w:pPr>
      <w:r>
        <w:rPr>
          <w:szCs w:val="28"/>
        </w:rPr>
        <w:t>3.3. Конкурс состоится по адресу: Ханты-Мансийский автономный округ – Югра, город Сургут, улица Восход, 4, кабинет 401.</w:t>
      </w:r>
    </w:p>
    <w:p>
      <w:pPr>
        <w:pStyle w:val="Heading"/>
        <w:ind w:firstLine="567"/>
        <w:jc w:val="both"/>
        <w:rPr/>
      </w:pPr>
      <w:r>
        <w:rPr>
          <w:szCs w:val="28"/>
        </w:rPr>
        <w:t>4. Тема доклада: «Стратегия развития предприятия на пять лет».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  <w:t>Требования к докладу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- объем не более 10 страниц в печатном виде (шрифт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 xml:space="preserve"> 14 pt)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определить ключевые стратегические направления развития предприятия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выработать предложения по ключевым стратегическим направлениям развития предприятия;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сформулировать необходимую базу для составления итогового страте-гического плана на пятилетний период;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- регламент выступления с докладом – не более 5 – 7 минут, включая слайдовую презентацию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Текст доклада должен быть представлен одновременно с документами, указанными в разделе 5 объявления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5. Документы, представляемые претендент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- заявление об участии в конкурс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заполненный и подписанный личный листок по учету кадр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одна цветная фотография формата 3х4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я паспорта со всеми листами, имеющими отметки (паспорт предъявляется лично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    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окумент медицинского учреждения об отсутствии у претендента забо-леваний, препятствующих назначению на должность руководителя муници-пальной орган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>Претендент по желанию может представить другие документы, характе-ризующие его профессиональную подготовку: рекомендательные письма, характеристику с места работы, документы об участии в различных конкурсах на лучшего по профессии, о результатах научной деятельности, о наличии наград, званий и тому подобное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/>
        <w:t>6. Место, дата и время приема документов: Ханты-Мансийский автономны округ – Югра, город Сургут, проезд Советов, дом 4, кабинет 217,               телефон: (3462) 23-09-32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осуществляется ежедневно          с момента опубликования объявления по 14.01.2015 включительно. Режим приема документов в рабочие дни: с 09.00 до 13.00 и с 14.00 до 17.00,                  в понедельник с 09.00 до 13.00 и с 14.00 до 18.00 (время местно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 допускается подача документов по факсу.</w:t>
      </w:r>
    </w:p>
    <w:p>
      <w:pPr>
        <w:pStyle w:val="Normal"/>
        <w:ind w:firstLine="567"/>
        <w:jc w:val="both"/>
        <w:rPr/>
      </w:pPr>
      <w:r>
        <w:rPr/>
        <w:t xml:space="preserve">Несвоевременное представление документов или их представление             не в полном объеме является основанием для отказа гражданину в допуске          к участию в конкурсе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11-27T09:20:00Z</dcterms:modified>
  <cp:revision>2</cp:revision>
  <dc:subject/>
  <dc:title/>
</cp:coreProperties>
</file>