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3910 от 21.11.2-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к празднованию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-й годовщины Победы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ликой Отечественной войне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1 – 1945 годов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 (с изменениями от 14.10.2014), Указом Президента Российской Федерации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от 25.04.2013 № 417 «О подготовке и проведении празднования      70-й годовщины Победы в Великой Отечественной войне 1941 – 1945 годов</w:t>
      </w:r>
      <w:r>
        <w:rPr>
          <w:rFonts w:cs="Times New Roman" w:ascii="Times New Roman" w:hAnsi="Times New Roman"/>
          <w:sz w:val="28"/>
          <w:szCs w:val="28"/>
        </w:rPr>
        <w:t>», Распоряжением Правительства Российской Федерации от 05.04.2013 № 116-п «Об утверждении</w:t>
      </w:r>
      <w:r>
        <w:rPr>
          <w:rStyle w:val="Snsep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 основных мероприятий по подготовке и проведению празднования 70-й годовщины Победы в Великой Отечественной войне», распоряжением Правительства Ханты-Мансийского автономного округа – Югры от 28.11.2013 № 618-рп «О Плане основных мероприятий по подготовке и проведению празднования 70-й годовщины Победы в Великой Отечественной войне 1941 – 1945 годов в Ханты-Мансийском автономном округе – Югре»        (с изменениями от 29.08.2014), распоряжением Администрации города от 13.02.2013 № 446 «Об утверждении порядка взаимодействия между струк-турными подразделениями Администрации города по подготовке и проведению массовых мероприятий», в целях подготовки к проведению городских меропри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городских мероприятий, посвященных празднованию 70-й годовщины Победы в Великой Отечественной войне 1941 – 1945 годов, согласно приложению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организационного комитета по подготовке и прове-дению городских мероприятий, посвященных празднованию 70-й годовщины Победы в Великой Отечественной войне 1941 – 1945 годов, согласно приложению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лан по подготовке и проведению городских мероприятий, посвященных празднованию 70-й годовщины Победы в Великой Отечест-венной войне 1941 – 1945 годов, согласно приложению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план городских мероприятий, посвященных празднованию 70-й годовщины Победы в Великой Отечественной войне 1941 – 1945 годов, в средствах массовой информации        и разместить на официальном интернет-сайте Администрации города.</w:t>
      </w:r>
    </w:p>
    <w:p>
      <w:pPr>
        <w:pStyle w:val="Heading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руктурным подразделениям Администрации города, ответственным      за организацию и проведение мероприятий, обеспечить финансирование меро-приятий за счет средств, предусмотренных в сметах расходов на данные це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915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915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10915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0915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ind w:left="10915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915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их мероприятий, посвященных празднованию 70-й годовщины 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ы в Великой Отечественной войне 1941 – 1945 годов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805"/>
        <w:gridCol w:w="3260"/>
        <w:gridCol w:w="3944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е мероприя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szCs w:val="28"/>
              </w:rPr>
              <w:t xml:space="preserve"> Изготовление и вручение поздравительных открыток ветеранам Великой Отечественной Вой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 – м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рпус Сургутского государственного университе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пект Ленина, 1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разовательное учреж-дение высшего профессионального образования «Сургутский государ-ственный университет Ханты-Мансийского автономного округа - Югры» 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2. </w:t>
            </w:r>
            <w:r>
              <w:rPr>
                <w:rFonts w:cs="Times New Roman" w:ascii="Times New Roman" w:hAnsi="Times New Roman"/>
                <w:szCs w:val="28"/>
              </w:rPr>
              <w:t>Уборка мест захоронения ветеранов Великой Отечественной войны на территории город Сургу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 - м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ургу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разовательное учреж-дение высшего профессионального образования «Сургутский государ-ственный университет Ханты-Мансийского автономного округа - Югры» 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3. </w:t>
            </w:r>
            <w:r>
              <w:rPr>
                <w:rFonts w:cs="Times New Roman" w:ascii="Times New Roman" w:hAnsi="Times New Roman"/>
                <w:szCs w:val="28"/>
              </w:rPr>
              <w:t>Изготовление и вручение поздравительных открыток и памятных сувениров от имени Главы города ветеранам Великой Отечественной Вой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09.05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о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щественных связей Администрации города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4. </w:t>
            </w:r>
            <w:r>
              <w:rPr>
                <w:rFonts w:cs="Times New Roman" w:ascii="Times New Roman" w:hAnsi="Times New Roman"/>
                <w:szCs w:val="28"/>
              </w:rPr>
              <w:t>Текущий ремонт Мемориала Слав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мая 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мориал Слав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Гагарина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природопользован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кологии Администрации города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5. </w:t>
            </w:r>
            <w:r>
              <w:rPr>
                <w:rFonts w:cs="Times New Roman" w:ascii="Times New Roman" w:hAnsi="Times New Roman"/>
                <w:szCs w:val="28"/>
              </w:rPr>
              <w:t>Праздничное оформление города, посвященное Дню Побе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мая 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город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архитектуры и градо-строительства Администрации города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6. </w:t>
            </w:r>
            <w:r>
              <w:rPr>
                <w:rFonts w:cs="Times New Roman" w:ascii="Times New Roman" w:hAnsi="Times New Roman"/>
                <w:szCs w:val="28"/>
              </w:rPr>
              <w:t>Реконструкция памятника Мужеству рыбаков Сургу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бывше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консервного комбинат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архитектуры и градо-строительства Администрации города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7. </w:t>
            </w:r>
            <w:r>
              <w:rPr>
                <w:rFonts w:cs="Times New Roman" w:ascii="Times New Roman" w:hAnsi="Times New Roman"/>
                <w:szCs w:val="28"/>
              </w:rPr>
              <w:t xml:space="preserve">Организация посещений на дому участников Великой Отечественной войны, огранич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передвижен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общественная организация ветеранов (пенсионеров) войны, труда, Вооруженных сил и правоохрани-тельных органов 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8. </w:t>
            </w:r>
            <w:r>
              <w:rPr>
                <w:rFonts w:cs="Times New Roman" w:ascii="Times New Roman" w:hAnsi="Times New Roman"/>
                <w:szCs w:val="28"/>
              </w:rPr>
              <w:t xml:space="preserve">Организация и проведение праздничных встреч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56 первичных организациях </w:t>
            </w:r>
            <w:r>
              <w:rPr>
                <w:rFonts w:cs="Times New Roman" w:ascii="Times New Roman" w:hAnsi="Times New Roman"/>
              </w:rPr>
              <w:t>Город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общественная организация ветеранов (пенсионеров) войны, труда, Вооруженных сил и правоохрани-тельных органов (по согласованию)</w:t>
            </w:r>
          </w:p>
        </w:tc>
      </w:tr>
      <w:tr>
        <w:trPr/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, направленные на улучшение социально-бытовых условий ветеранов Великой Отечественной войн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1. </w:t>
            </w:r>
            <w:r>
              <w:rPr>
                <w:rFonts w:cs="Times New Roman" w:ascii="Times New Roman" w:hAnsi="Times New Roman"/>
                <w:szCs w:val="28"/>
              </w:rPr>
              <w:t xml:space="preserve">Патронаж ветеранов  Великой Отечественной войны совместно с советом ветеранов города Сургу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 Сургут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 – м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город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разовательное учреждение высшего профес-сионального образования «Сургутский государственный университет Ханты-Мансийского автономного округа – Югры» 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2. Организация специализированных ветеранских  заездов (ветераны Великой Отечественной войны, члены городской общественной организации ветеранов (пенсионеров) войны, труда, Вооруженных си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авоохранительных органов, ветераны боевых действий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июн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город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Ханты-Мансийского автономного округа – Югры «Геронтологический центр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учреждение Ханты-Мансийского автономного округа – Югры «Социально-оздоровительный центр «Сыновья» 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3. Обеспечение комплексного обслуживания ветеранов Великой Отечественной войны, врачебно-сестринскими бригадами амбулаторно-поликлиниче-ских учреждений на дому и обеспечение необходимыми лекарственными препаратами и изделиями медицин-ского назначения, согласно программам льготного лекарственного обеспече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-поликлинические бюджетные учреждения города: «Сургутская городская клин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Студенческая, 18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ргутская городская клиническая поликлиника № 2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проспект Комсомольский, 10/1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ргутская городская поликлиника № 3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Энергетиков, 14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ргутская городская  поликлиника № 4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пект Набережный, 39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булаторно-поликлинические бюджетные учреждения города: «Сургутская городская клиническая поликлиника № 1», «Сургутская городская клиническ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 № 2», «Сургутская городская поликлиника № 3», «Сургут-ская городская поликлиника № 4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4. Проведение льготного зубопротезир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теранов Великой Отечественной вой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 «Сургутская городская  стоматолог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Кукуевицкого, 8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ргутская городская  стоматологическая поликлиника № 2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пект Комсомольский, 22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 «Сургутская городская стоматологическая поли-клиника № 1»; «Сургутская городская стоматологическая поликлиника № 2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5. Обеспечение доставки ветеранов Великой Отече-ственной войны в стационар на плановую госпитали-зацию в амбулаторно-поликлинические подразделении на клинико-диагностическое исследования и консуль-тации «узких» специалистов транспортом медицинских организа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каз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-поликлинические бюджетные учреждения города «Сургутская городская  клини-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Студенческая, 18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ргутская городская  клини-ческая поликлиника № 2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проспект Комсомольский, 10/1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ургутская городская  поликлиника № 3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Энергетиков, 14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ргутская городская поликлиника № 4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пект Набережный, 39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амбулаторно-поликлинические бюджетные учреждения города «Сургутская городская  клиническая поликлиника № 1», «Сургутская </w:t>
            </w:r>
            <w:r>
              <w:rPr>
                <w:rFonts w:cs="Times New Roman" w:ascii="Times New Roman" w:hAnsi="Times New Roman"/>
                <w:spacing w:val="-10"/>
              </w:rPr>
              <w:t>городская клиническая поликлиника № 2</w:t>
            </w:r>
            <w:r>
              <w:rPr>
                <w:rFonts w:cs="Times New Roman" w:ascii="Times New Roman" w:hAnsi="Times New Roman"/>
              </w:rPr>
              <w:t>», «Сургутская городская поликли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 № 3», «Сургутская городская поликлиника № 4» 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6. Предоставление палат повышенной комфорт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ловиях круглосуточного стационара при госпи-тализации ветеранов Великой Отечественной вой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каз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е организации государственной системы здравоохранения, располо-женные на территории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Сургут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е организации государ-ственной системы здравоохранения, расположенные на территории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Сургута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56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805"/>
        <w:gridCol w:w="3260"/>
        <w:gridCol w:w="3944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7. Обеспечение ветеранов Великой Отечественной войны и сопровождающих их лиц санаторно-курорт-ными путевками в бюджетное учреждение Ханты-Мансийского автономного округа – Югры «Санаторий «Юган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два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-поликлинические бюджетные учреждения города «Сургутская городская клини-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Студенческая, 18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ргутская городская  клини-ческая поликлиника № 2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4"/>
              </w:rPr>
              <w:t>проспект Комсомольский, 10/1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ргутская городская поли-клиника № 3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Энергетиков, 14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ргутская городская  поликлиника № 4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пект Набережный, 39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-поликлинические бюджетные учреждения города «Сургутская городская клиническая поликлиника № 1», «Сургутская городская  клиническая поликли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 № 2», «Сургутская городская  поликлиника № 3», «Сургутская городская  поликлиника № 4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8. Проведение Дней открытых дверей в медицинских организациях, расположенных на территории города, для ветеранов Великой Отечественной войны 1941 – 1945 годов, вдов погибших (умерших) инвалид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частников Великой Отечественной войны,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апр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е организации государственной системы здравоохранения, располо-женные на территории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Сургут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е организации государ-ственной системы здравоохранения, расположенные на территории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Сургута 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9. Оказание материальной помощи ветеранам Великой Отечественной войны для приобретения бытовой тех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помощь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отделение Всероссийской политической партии «Единая Росс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56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805"/>
        <w:gridCol w:w="3260"/>
        <w:gridCol w:w="3944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0. Проведение углубленного диспансерного обсле-дования ветеранов Великой Отечественной вой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-поликлинические учреждения города «Сургутская городская клиническая поликлиника № 1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Студенческая, 18), «Сургутская городская  клини-ческая поликлиника № 2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проспект Комсомольский, 10/1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ргутская городская  поли-клиника № 3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Энергетиков, 14),  «Сургутская городская  поликлиника № 4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пект Набережный, 39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-поликлинические бюджетные учреждения города «Сургутская городская клиническая поликлиника № 1», «Сургутская городская клиническая поликли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 № 2», «Сургутская городская  поликлиника № 3», «Сургутская городская  поликлиника № 4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11. Организация проведения косметического ремонта в квартирах участников войны и тружеников тыл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 человек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помощь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общественная организация ветеранов (пенсионеров) войны, труда, Вооруженных сил и правоохрани-тельных органов, общественный фонд «Фонд Победы» 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12. Оказание материальной помощи одиноко прожива-ющим труженикам тыла (в размере 2 000 рублей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человек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помощь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общественная организация ветеранов (пенсионеров) войны, труда, Вооруженных сил и правоохрани-тельных органов, общественный фонд «Фонд Победы» 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13. Оказание материальной помощи к юбиле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змере 1 000 рублей – 202 человек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помощь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общественная организация ветеранов (пенсионеров) войны, труда, Вооруженных сил и правоохрани-тельных органов, общественный фонд «Фонд Победы» 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.14. Оказание материальной помощи на погреб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змере 3 000 рублей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помощь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общественная организация ветеранов (пенсионеров) войны, труда, Вооруженных сил и правоохрани-тельных органов, общественный фонд «Фонд Победы»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56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805"/>
        <w:gridCol w:w="3260"/>
        <w:gridCol w:w="3944"/>
      </w:tblGrid>
      <w:tr>
        <w:trPr/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амятно-мемориальные мероприя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. Пресс-конференция, посвященная 70-летию Победы в Великой Отечественной войне 1941 – 1945 го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–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нформационной политики Администрации города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2. Вручение юбилейных медалей и удостовер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ним от имени Президента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4 –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щественных связ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по городу Сургуту и Сургут-скому району (по согласованию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общественная организация ветеранов (пенсионеров) войны, труда, Вооруженных сил и правоохрани-тельных органов 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3. Муниципальный этап окружного молодежного патриотического проекта  «Книга памят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–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редколлегия по реали-зации молодёжного патриотического проекта «Книга Памяти», департамент культуры, молодёжной полит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орта Администрации города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4. Публикация семейных очерков о войне. Периодический выпуск литературно-публицистической газеты «Затеси». Специальный выпуск литературно-публицистической газеты «Затеси», посвящен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0-летию</w:t>
            </w:r>
            <w:r>
              <w:rPr>
                <w:rFonts w:cs="Times New Roman" w:ascii="Times New Roman" w:hAnsi="Times New Roman"/>
                <w:color w:val="303030"/>
                <w:shd w:fill="FFFFFF" w:val="clear"/>
              </w:rPr>
              <w:t xml:space="preserve"> Победы в Великой Отечественной войн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03030"/>
                <w:shd w:fill="FFFFFF" w:val="clear"/>
              </w:rPr>
              <w:t>1941 – 1945 го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м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Ханты-Мансийского автономного округа – Югры «Сургутский профессиональный колледж русской культур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А.С. Знаменского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Ханты-Мансийского автономного округа – Югры «Сургутский профессиональный колледж рус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м. А.С. Знаменского» 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, посвященных 70-летию Великой Побе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 – май</w:t>
            </w:r>
          </w:p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е улицы город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отделение Всероссийской политической партии «Единая Росс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56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805"/>
        <w:gridCol w:w="3260"/>
        <w:gridCol w:w="3944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Цикл радиопрограм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метражные исторические программы в записи) и программы в лицах («По следам воинской славы»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ткометражные программы с участием де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 8 – л10 лет) – стихи о войне, рассказы о войн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ероях войны (прадедушки, прабабушки и прочее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ая рубрика в утреннем шоу «Отлично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о» – «Утро сорок первого» - рассказ о том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чиналась Великая Отечественная война,</w:t>
            </w:r>
          </w:p>
          <w:p>
            <w:pPr>
              <w:pStyle w:val="Style28"/>
              <w:ind w:left="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асовые эфиры с участием военных историков университетов Сургута, музея воинской славы </w:t>
            </w:r>
          </w:p>
          <w:p>
            <w:pPr>
              <w:pStyle w:val="Style28"/>
              <w:ind w:left="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проче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4.2015 – 09.05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радиокомпания «Сургутинтерновост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30 лет Победы, 27/2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радиокомпания «Сургутинтерновост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сборника произведений югорских писателей, приуроченное к 70-летию Побед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ликой Отечественной войн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Централизо-ванная библиотечная система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адка деревьев на Аллее Победы (ветеранов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на, осень 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город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отделение Всероссийской политической партии «Единая Росс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9. Цикл статей в газете «В центре событи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радиокомпания «Сургутинтерновости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30 лет Победы, 27/2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радиокомпания «Сургутинтерновост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 Отдельная вкладка на сайте телерадиокомпании «Сургутинтерновост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радиокомпания «Сургутинтерновости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30 лет Победы, 27/2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радиокомпания «Сургутинтерновост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1. Проект «Пост № 1» Почетный карау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емориала Слав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ал Слав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Гагарина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-дение «Центр специальной подготовки «Сибирский легион»</w:t>
            </w:r>
          </w:p>
        </w:tc>
      </w:tr>
      <w:tr>
        <w:trPr>
          <w:trHeight w:val="70" w:hRule="atLeast"/>
        </w:trPr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урсы, фестивали, посвященные 70-летию Победы в Великой Отечественной войне 1991 – 1945 годов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1. Конкурс оригинал-макетов поздравительных открыток для вручения ветеранам Великой Отечественной вой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май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-вательные организаци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56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805"/>
        <w:gridCol w:w="3260"/>
        <w:gridCol w:w="3944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4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-эссе «История семьи – история Побед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Сургутского государ-ственного педагогического университе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Артема, 9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разовательное учреж-дение высшего профессионального образования Ханты-Мансийского автономного округа – Югры  «Сургут-ский государственный педагогический университет» 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4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мотр строя и песни среди учащихся 4-х классов образовательных организа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 – апрель</w:t>
            </w:r>
          </w:p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организаци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4.4. Городской смотр строя и песни учащихс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10 классов образовательных организа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– м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-тельные организаци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й конкурс «Отчизна Дон Кихотов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организаци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6. Муниципальный этап конкурса гражданско-патрио-тической песни «Я люблю тебя, Россия», посвященный 70-й годовщине Победы в Великой Отечественной войне 1941 – 1945 го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июн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лицей имени генерал-майора Хисматул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я Иванович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пект Комсомольский, 29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 Конкурс детских рисунков «Миру 70 лет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1.04.2015 – </w:t>
            </w:r>
          </w:p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5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радиокомп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ргутинтерновост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30 лет П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ы 27/2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радиокомпания «Сургутинтерновост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4.8.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окружной конкурс вокального искусства «Лико-вание весны-2015» в рамках окружного плана меро-приятий по подготовке и проведению праздн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годовщины Победы в Великой Отечественной Войне 1941 – 1945 годов в Ханты-Мансийском автономном округе – Югр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04.2015 –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й зал бюджетного учреждения Ханты-Мансий-ского автономного округа-Югры «Сургутский профес-сиональный колледж русской культуры им. А.С. Знамен-ского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Ханты-Мансийского автономного округа – Югры «Сургутский профессиональный колледж рус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А.С. Знаменского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4.9. Интернет-конкурс хоровых коллективов ДМШ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ШИ Ханты-Мансийского автономного округа – Югры в рамках фестиваля «Тринадцатые Междуна-родные Пасхальные хоровые Ассамбле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4.2015 –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Ханты-Мансийского автономного округа – Югры «Сургутский профессиональный колледж рус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А.С. Знаменского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Ханты-Мансийского автономного округа-Югры «Сургутский профессиональный колледж рус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А.С. Знаменского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56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805"/>
        <w:gridCol w:w="3260"/>
        <w:gridCol w:w="3944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10. Городской смотр на лучшее исполнение вокального произведения «Свеча Побед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 учреждение дополнительного образования  «Детская школа искусств № 3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Федорова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-дение дополнительного образования  «Детская школа искусств № 3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4.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хоровых коллективов «Песни Великой Побед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й зал Сургутского государственного педагоги-ческого университе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Артема, 9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разовательное учреж-дение высшего профессионального образования Ханты-Мансийского автономного округа – Югры «Сургутский государственный педагогический университет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12. Конкурс рассказчиков «Об участниках Победы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: Обучающиеся колледжа русской культуры им. А.С. Знаменско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й зал Бюджетного учреждения Ханты-Мансий-ского автономного округа-Югры «Сургутский профес-сиональный колледж русской культуры им. А.С. Знамен-ского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Ханты-Мансийского автономного округа – Югры «Сургутский профессиональный колледж рус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А.С. Знаменского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13. К 105-летию А.Т.Твардовского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чтецов «Василий Теркин на войне» обучающихся 6 – 9 классов Колледжа русской культуры им. А.С. Знаменско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ый зал Бюджетного учреждения Ханты-Мансий-ского автономного округа-Югры «Сургутский профес-сиональный колледж русской культуры им. А.С. Знамен-ского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Ханты-Мансийского автономного округа-Югры «Сургутский профессиональный колледж рус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А.С. Знаменского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4.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лучшее исполнение песни военных лет,  посвященный 70-й годовщине Побед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ликой Отечественной войне 1941 – 1945 го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декада апреля</w:t>
            </w:r>
          </w:p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среднего профессионального образования Ханты-Мансий-ского автономного округа - Югры «Сургутский музы-кальный колледж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Энтузиастов, 28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среднего профессионального образования Ханты-Мансийского автономного округа - Югры «Сургутский музы-кальный колледж»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56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805"/>
        <w:gridCol w:w="3260"/>
        <w:gridCol w:w="3944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. Конкурс стен-газет «Забыть нельзя…», посвященный сражениям Великой Отечественной войн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декада апреля</w:t>
            </w:r>
          </w:p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сред-него профессионального образования Ханты-Мансий-ского автономного округа - Югры «Сургутский музы-кальный колледж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Энтузиастов, 28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среднего профессионального образования Ханты-Мансийского автономного округа – Югры «Сургутский музы-кальный колледж» 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4.16. Интернет-конкурс плакатов, посвящ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-й годовщине Победы в Великой Отечественной войн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май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й центр «ПОРТ» (улица Майская, 10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-дение «Многофункциональный культурно-досуговый центр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4.17. Городской конкурс-выставка юных художников «Живая книга», посвященная </w:t>
              <w:tab/>
              <w:t>70-летию великой Побе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м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детей «Детская художественная школа № 1 им. Л.А. Горд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Энгельса, 9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-вательное учреждение дополнитель-ного образования детей «Детская художественная школа № 1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и Л.А. Горды» 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18. Окружной фестиваль-акция  «Киноленты. Обожженный город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5.2015 –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учреждение Ханты-Мансий-ского автономного округа – Югры «Киноцентр «Югр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19. Смотр-конкурс строя и песни «С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есн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Берлин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Центр специальной подготовки «Сибирский легион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Олимпия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-тельное учреждение дополнительного образования детей Специализиро-ванная детско-юношеская спортивная школа олимпийского резерва «Кедр»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е бюджетное учреж-дение «Олимпия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. Муниципальный этап всероссийского фестиваля военно-патриотической песни «Димитриевская суббота», посвященный 70-летию Великой Побе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Городской куль-турный центр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Сибирская, 2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-дение «Городской культурный центр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21. Городской фестиваль самодеятельного творчества ветеранов и пенсионеров «С песней по жизни», посвя-щенный 70-летию Великой Побе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учреждение «Городск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й центр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Сибирская, 2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Городской культурный центр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56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805"/>
        <w:gridCol w:w="3260"/>
        <w:gridCol w:w="3944"/>
      </w:tblGrid>
      <w:tr>
        <w:trPr/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уч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.1. Межвузовская конференция «Россия и мир: история и современность». Секция «Великая Победа: прошл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стояще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разовательное учреждение высшего профес-сионального образования Ханты-Мансийского автономного округа – Югры «Сургутский государственный педагогический университет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разовательное учреждение высшего профес-сионального образования Ханты-Мансийского автономного округа – Югры «Сургутский государственный педагогический университет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.2. Окружная конференция «Национальное самосознание и идентичность в полиэтничном регионе». Круглый стол: «Многонациональная Побед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разовательное учреждение высшего профес-сионального образования Ханты-Мансийского автоном-ного округа – Югры «Сургут-ский государственный педаго-гический университет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разовательное учреж-дение высшего профессионального образования Ханты-Мансийского автономного округа – Югры «Сургут-ский государственный педагогический университет» 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.3. </w:t>
            </w:r>
            <w:r>
              <w:rPr>
                <w:rFonts w:cs="Times New Roman" w:ascii="Times New Roman" w:hAnsi="Times New Roman"/>
                <w:color w:val="222222"/>
              </w:rPr>
              <w:t>Учебная конференция «Изображение Великой Отечественной войны в произведениях русской литературы XX – начала XXI веков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апр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разовательное учреждение высшего профес-сионального образования Ханты-Мансийского авто-номного округа – Югры «Сургутский государственный педагогический университет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разовательное учреж-дение высшего профессионального образования Ханты-Мансийского автономного округа – Югры «Сургут-ский государственный педагогический университет» 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.4. «Круглый стол» в рамках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студенческой конференции им.Г.И. Назина «Великая Отечественная война глазами молодого поколения россиян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апр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рпус Сургутского государственного университе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пект Ленина, 1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разовательное учреж-дение высшего профессионального образования «Сургутский государ-ственный университет Ханты-Мансийского автономного округа – Югры» 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 Региональный общественный форум «Историческая память Великой Отечественной войн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рпус Сургутского государственного университе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пект Ленина, 1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разовательное учреж-дение высшего профессионального образования «Сургутский государ-ственный университет Ханты-Мансийского автономного округа - Югры»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56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805"/>
        <w:gridCol w:w="3260"/>
        <w:gridCol w:w="3944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 Читательская конференция «Героев наших помним имен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городская библиотека им. А.С. Пушк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Республики, 78/1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-дение культуры «Централизованная библиотечная система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.7. </w:t>
            </w:r>
            <w:r>
              <w:rPr>
                <w:rFonts w:cs="Times New Roman" w:ascii="Times New Roman" w:hAnsi="Times New Roman"/>
                <w:color w:val="222222"/>
              </w:rPr>
              <w:t xml:space="preserve">Научно-исследовательский проект «Бытование фольклора в период Великой отечественной войн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на территории Сургута и Сургутского район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м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разовательное учреждение высшего профес-сионального образования Ханты-Мансийского автоном-ного округа – Югры «Сургут-ский государственный педаго-гический университет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разовательное учреж-дение высшего профессионального образования Ханты-Мансийского автономного округа – Югры «Сургут-ский государственный педагогический университет» 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</w:rPr>
              <w:t>5.8. Исследовательский проект «Наша общая Победа» Презентация видеолетописи «Дети войн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м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разовательное учреждение высшего профес-сионального образования Ханты-Мансийского авто-номного округа – Югры «Сургутский государственный педагогический университет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разовательное учреждение высшего профес-сионального образования Ханты-Мансийского автономного округа – Югры «Сургутский государственный педагогический университет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.9. Цикл открытых лекций «История Великой отечественной войны 1941 – 1945 годов. Актуальные вопросы противодействия фальсификации истори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м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разовательное учреждение высшего профес-сионального образования Ханты-Мансийского автономного округа – Югры «Сургутский государственный педагогический университет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разовательное учреж-дение высшего профессионального образования Ханты-Мансийского автономного округа – Югры «Сургут-ский государственный педагогический университет» 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.10. Подготовка монографии «Историческое сознание. История. Теория. Практи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разовательное учреждение высшего профес-сионального образования Ханты-Мансийского авто-номного округа – Югры «Сургутский государственный педагогический университет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разовательное учреж-дение высшего профессионального образования Ханты-Мансийского автономного округа – Югры «Сургут-ский государственный педагогический университет»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56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805"/>
        <w:gridCol w:w="3260"/>
        <w:gridCol w:w="3944"/>
      </w:tblGrid>
      <w:tr>
        <w:trPr/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ультурные и патриотические меропри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Выстав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1.1 Выставка «На охране рубежей Росси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март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патриотического наслед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. Просвещения, 7/1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-дение культуры «Сургутский краеведческий музей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1.2. Выставка военных плакатов объединения худож-ников блокадного Ленинграда «Боевой карандаш» (город Санкт-Петербург, Государственный мемориальный музей блокады и обороны Ленинград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центр, 1 этаж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30 лет Победы, 21/2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-дение культуры «Сургутский краеведческий музей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«Ступени Побед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рпус Сургутского государственного университе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пект Ленина, 1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разовательное учреж-дение высшего профессионального образования «Сургутский государ-ственный университет Ханты-Мансийского автономного округа - Югры» 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«Цветы для Победителей» художницы Люси Ковалёвой-Кондуровой </w:t>
            </w:r>
          </w:p>
          <w:p>
            <w:pPr>
              <w:pStyle w:val="Style28"/>
              <w:rPr/>
            </w:pPr>
            <w:r>
              <w:rPr>
                <w:rFonts w:eastAsia="Calibri"/>
                <w:sz w:val="24"/>
                <w:szCs w:val="24"/>
              </w:rPr>
              <w:t>(город Санкт-Петербург), посвященная празднованию 70-летия Победы в Великой Отечественной войне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 – август 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центр, 3 этаж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лица 30 лет Победы, 21/2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-дение культуры «Сургутский художественный музей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1.5.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Выставка книг и книжной графики о </w:t>
            </w:r>
            <w:r>
              <w:rPr>
                <w:rFonts w:cs="Times New Roman" w:ascii="Times New Roman" w:hAnsi="Times New Roman"/>
              </w:rPr>
              <w:t>Великой Отечественной Войне 1941 – 19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май 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ый цент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. А.С. Знаменского бюджет-ного учреждения Ханты-Мансийского автономного округа – Югры «Сургутский профессиональный колледж рус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А.С. Знаменского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Ханты-Мансийского автономного округа – Югры «Сургутский профессиональный колледж рус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А.С. Знаменского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17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6.1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Фронтовые подруг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 – декабрь</w:t>
            </w:r>
          </w:p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патриотического наслед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Просвещения, 7/1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-дение культуры «Сургутский краеведческий музей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56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805"/>
        <w:gridCol w:w="3260"/>
        <w:gridCol w:w="3944"/>
      </w:tblGrid>
      <w:tr>
        <w:trPr>
          <w:trHeight w:val="278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1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Салют Побед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 – декабрь</w:t>
            </w:r>
          </w:p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центр, 1 этаж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30 лет Победы, 21/2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-дение культуры «Сургутский краеведческий музей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1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ги Великой Победы» тематическая выставка, посвященная Дню Победы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город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втономное учреждение Ханты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ансийского автономного округа – Югры </w:t>
            </w:r>
            <w:r>
              <w:rPr>
                <w:rFonts w:cs="Times New Roman" w:ascii="Times New Roman" w:hAnsi="Times New Roman"/>
                <w:bCs/>
              </w:rPr>
              <w:t>«Социально-оздоровительный центр «Сыновь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1.10. Передвижная выставка фотографий фронтовиков «Из семейного альбома. Помни и гордимся!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по работе с моло-дёжью «Наше врем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Просвещения, 15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учреж-дение по работе с молодежью «Наше время» 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1. Социальное мероприятие – фотовыставка «Снимок времен Великой Отечественной войн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1.04.2015 – </w:t>
            </w:r>
          </w:p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5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радиокомп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ргутинтерновост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30 лет П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ы 27/2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радиокомпания «Сургутинтерновост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2. Выставка декоративно-прикладного творчества «День Побед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4.2015 –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бюджетное учреждение Ханты-Мансийского автономного округа – Югры </w:t>
            </w:r>
            <w:r>
              <w:rPr>
                <w:rFonts w:cs="Times New Roman" w:ascii="Times New Roman" w:hAnsi="Times New Roman"/>
                <w:bCs/>
              </w:rPr>
              <w:t xml:space="preserve">«Реабилита-ционный центр для де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подростков с ограниченными возможностями «Добрый волшебник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улица Бажова, 42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бюджетное учреждение Ханты-Мансийского автономного округа – Югры </w:t>
            </w:r>
            <w:r>
              <w:rPr>
                <w:rFonts w:cs="Times New Roman" w:ascii="Times New Roman" w:hAnsi="Times New Roman"/>
                <w:bCs/>
              </w:rPr>
              <w:t xml:space="preserve">«Реабилитационный цент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ля детей и подростков с ограничен-ными возможностями «Добрый волшебник»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3. Фотовыставка «Парад героев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Ханты-Мансийского автономного округа – Югры </w:t>
            </w:r>
            <w:r>
              <w:rPr>
                <w:rFonts w:cs="Times New Roman" w:ascii="Times New Roman" w:hAnsi="Times New Roman"/>
                <w:bCs/>
              </w:rPr>
              <w:t>«Комплексный центр социального обслужи-вания населения «Городская социальная служба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бюджетное учреждение Ханты-Мансийского автономного округа – Югры </w:t>
            </w:r>
            <w:r>
              <w:rPr>
                <w:rFonts w:cs="Times New Roman" w:ascii="Times New Roman" w:hAnsi="Times New Roman"/>
                <w:bCs/>
              </w:rPr>
              <w:t>«Комплексный центр социаль-ного обслуживания населения «Городская социальная служб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6.1.14.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Выставка «Фронтовые военные автомобильные дороги-дороги Побед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Мост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предприятие Ханты-Мансийского автономного округа – Югры «СЕВЕРАВТОДОР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56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805"/>
        <w:gridCol w:w="3260"/>
        <w:gridCol w:w="3944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15. Выставка детских рисунков  «Этих дн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молкнет слава»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ное учреждение Ханты-Мансийского автономного округа – Югры «</w:t>
            </w:r>
            <w:r>
              <w:rPr>
                <w:rFonts w:cs="Times New Roman" w:ascii="Times New Roman" w:hAnsi="Times New Roman"/>
                <w:bCs/>
              </w:rPr>
              <w:t xml:space="preserve">Центр социальной помощи семь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детям «Зазеркалье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ное учреждение Ханты-Мансийского автономного округа – Югры  «</w:t>
            </w:r>
            <w:r>
              <w:rPr>
                <w:rFonts w:cs="Times New Roman" w:ascii="Times New Roman" w:hAnsi="Times New Roman"/>
                <w:bCs/>
              </w:rPr>
              <w:t xml:space="preserve"> Центр социальной помощи семье и детям «Зазеркалье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1.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«Друзья твердили нам «Живи!» </w:t>
            </w:r>
          </w:p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 коллекции Центрального выставочного зала «Манеж» (город Санкт-Петербург), посвященная празднованию 70-летия Победы в Великой Отечественной войн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ль – декабрь</w:t>
            </w:r>
          </w:p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центр, 3 этаж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лица 30 лет Победы, 21/2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-дение культуры «Сургутский художественный музей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1.17. Выставка «Летят журавли»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фондов федерального государственного унитарного предприятия «Киноконцерн Мосфильм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– декабр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ый центр, 1 этаж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30 лет Победы, 21/2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-дение культуры «Сургутский краеведческий музей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1.17. Передвижная выставка работ учащихся детских школ искусств «Поклонимся великим тем годам…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 учреж-дение дополнительного образования  «Детская художественная школа декоративно-прикладного искусства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1.18. Фотовыставка «Из семейного альбома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омним. Мы гордимся!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фис-Сургут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Просвещения, 35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-кафе «Собеседник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Энергетиков, 45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шелкограф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Каролинского, 13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-дение по работе с подростка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олодежью «Вариант»</w:t>
            </w:r>
          </w:p>
        </w:tc>
      </w:tr>
      <w:tr>
        <w:trPr/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Спортивные мероприятия, посвященные 70-летию Победы в Великой Отечественной вой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2.1. Спартакиада по военно-прикладным видам спорта «Служу Отечеству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– ма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лицей имени генерал-майора Хисматул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ия Иванович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пект Комсомольский, 29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города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 Открытый турнир по художественной гимнастике, посвященный 70-й годовщине Победы в Великой Отечественной войне 1941 – 1945 го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май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 образования специализиро-ванная детско-юношеская спортивная школа олимпий-ского резерва № 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-дение дополнительногообразования специализированная детско-юноше-ская спортивная школа олимпийского резерва № 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турнир по хоккею с шайбой среди команд юношей 2006 года рождения «Салют Победы», посвященный 70-й годовщине Побед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ликой Отечественной войне 1941 – 1945 го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  <w:p>
            <w:pPr>
              <w:pStyle w:val="Style28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Ледовый Дворец спорта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Ледовый Дворец спорта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4. Открытое первенство города по танцевальному спорту «Вальс Победы», посвященное 70-годовщине Победы в Великой Отечественной войне 1941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 го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спорт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-дение дополнительного  образования детско-юношеская спортивная школа «Виктория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.5. Межрегиональный турнир по фигурному катанию на коньках среди мальчиков и девочек 2005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а рождения «Дорогами войны», посвященный 70-й годовщине Победы в Великой Отечественной войне 1941-1945 го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Ледовый Дворец спорта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Ледовый Дворец спорта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2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ной турнир по мини-футболу, посвященный 70-летию Великой Победы, с участием ветеранов боевых действ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учреждение Ханты-Мансийского автономного округа – Югры «Социально-оздоровительный центр «Сыновь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Промышленная, 4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учреждение Ханты-Мансийского автономного округа – Югры «Социально-оздоровительный центр «Сыновья» (по согласованию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2.7. Соревнования по пулевой стрельбе, посвя-щеннные 70-й годовщине Победы в Великой Отечест-венной войн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-дение средняя общеобразова-тельная школа №  4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злетный проезд, 6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города</w:t>
            </w:r>
          </w:p>
        </w:tc>
      </w:tr>
      <w:tr>
        <w:trPr/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Проектная деятельност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3.1. Краеведческий проект «Солдат Отечеств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май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патриотического наслед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Просвещения, 7/1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-дение культуры «Сургутский краеведческий музей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«Вечная память» (по заявкам организаций город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 – декабрь</w:t>
            </w:r>
          </w:p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ощадке заказчик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патриотического наслед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Просвещения, 7/1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ый центр, 1 этаж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30 лет Победы, 21\2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-дение культуры «Сургутский краеведческий музей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56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805"/>
        <w:gridCol w:w="3260"/>
        <w:gridCol w:w="3944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3. Буктрейлер «Решали судьбы мира битвы этих дне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рпус Сургутского государственного университе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пект Ленина, 1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разовательное учреж-дение высшего профессионального образования «Сургутский государ-ственный университет Ханты-Мансийского автономного округа - Югры» 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3.4. Музыкальная гостиная «Песни военных лет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еализации проекта «История народов в музык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сред-него профессионального образования Ханты-Мансий-ского автономного округа – Югры «Сургутский музы-кальный колледж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Энтузиастов, 28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среднего профессионального образования Ханты-Мансийского автономного округа - Югры «Сургутский музыкальный колледж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5. Литературно-музыкальный вечер «Священная война – Великая Победа!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рпус Сургутского государственного университе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пект Ленина, 1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разовательное учреждение высшего профес-сионального образования «Сургутский государственный университет Ханты-Мансийского автономного округа – Югры» 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3.6. Культурно-просветительский проек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«Детям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5,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культуры и досуга «Камертон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Островского, 16а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культуры и досуга «Камертон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с ограниченной ответственностью «Газпром трансгаз Сургут» 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3.7. Цикл культурно-просветитетьских программ «Мелодии России» – «Песни военной поры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 программ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культуры и досуга «Камертон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Островского, 16а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культуры и досуга «Камертон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с ограниченной ответствен-ностью «Газпром трансгаз Сургут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6.3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молодежный арт-проект «Стены города» (посвящённый теме Великой Отечест-венной войн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густ – сентябрь</w:t>
            </w:r>
          </w:p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по работе с молодёжью «Наше время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3.9. Социально-образовательная инициати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с объединила Победа» в рамках реализации проекта «Растем вмест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 – 2015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-тельные учрежде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города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3.10. Культурно-образовательный проект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и ратных поля России в Сургут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 – 2015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-тельные учрежде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гор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56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805"/>
        <w:gridCol w:w="3260"/>
        <w:gridCol w:w="3944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3.11. Социальный поисково-исследовательский проект «Бессмертный батальон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 – 2015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города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3.12. Проект «Воспитать патриот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 – 2015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организаци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города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13. Проект «Мы чтим и помним» (концерты творче-ских коллективов, посвященные 70-летию Великой Побед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Городской культурный центр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Сибирская, 2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Городской культурный центр»</w:t>
            </w:r>
          </w:p>
        </w:tc>
      </w:tr>
      <w:tr>
        <w:trPr/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Концерты и мероприятия по патриотическому воспитанию гражда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4.1. Презентация книги-памяти «Великая Отече-ственная война в истории семей» в рамках конференции «Славянский ход: Путь самобытной российской цивилизаци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12.2014 –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Ханты-Мансийского автономного округа-Югры «Сургутский профессиональный колледж рус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А.С. Знаменского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Ханты-Мансийского автономного округа-Югры «Сургутский профессиональный колледж рус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А.С. Знаменского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.2. </w:t>
            </w:r>
            <w:r>
              <w:rPr>
                <w:rFonts w:cs="Times New Roman" w:ascii="Times New Roman" w:hAnsi="Times New Roman"/>
                <w:color w:val="303030"/>
                <w:shd w:fill="FFFFFF" w:val="clear"/>
              </w:rPr>
              <w:t>Кинолекторий. Ретроспектива художественных фильмов о Великой Отечественной войне (отечест-венное и мировое кино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м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й зал Бюджетного учреждения Ханты-Мансий-ского автономного округа-Югры «Сургутский профес-сиональный колледж русской культуры им. А.С. Знамен-ского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Ханты-Мансийского автономного округа – Югры «Сургутский профессиональный колледж рус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А.С. Знаменского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4.3. Слет городского общественного детского объединения «Юные жуковц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-дение средняя общеобразова-тельная школа № 3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Чехова, 10/2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4.4. </w:t>
            </w:r>
            <w:r>
              <w:rPr>
                <w:rFonts w:cs="Times New Roman" w:ascii="Times New Roman" w:hAnsi="Times New Roman"/>
                <w:szCs w:val="28"/>
              </w:rPr>
              <w:t xml:space="preserve">Цикл концертов, посвященных, 70-й годовщине Победы в Великой Отечественной  войне 1941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45 го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 – м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Сургутского государственного университе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пект Ленина, 1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разовательное учреждение высшего профессиональ-ного образования «Сургутский государственный университет Ханты-Мансийского автономного округа - Югры»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56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805"/>
        <w:gridCol w:w="3260"/>
        <w:gridCol w:w="3944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4.5. Юбилейный концерт народного самодеятельного коллектива ансамбля танца «Юность Сибири», посвя-щенный 70-й годовщине Победы в Великой Отечественной войне 1941 – 1945 го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2.2015 –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государственного образовательного учреждения высшего профессионального образования «Сургутский государственный университет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пкт Ленина, 1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ец искусств «Нефтяник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го акционерного общества «Сургутнефтегаз» 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4.6. Городской торжественный вечер, посвященный Дню защитника Отечества и 70-летию Побед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ликой Отечественной войне 1941 – 1945 го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Сургутская филармо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Энгельса, 18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-дение «Городская дирекция культурных программ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4.7. Юбилейное мероприятие, посвященное 30-летию создания клуба «Фронтовые подруг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центр, 1 этаж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30 лет Победы, 21/2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щественных связей Администрации города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ородская общественная организация ветеранов (пенсионеров) войны, труда, Вооруженных сил и правоохрани-тельных органов (по согласованию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, молодёжной политики и спорта Администрации города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4.8. Концерт хора ветеранов «Просторы Югры», посвященный 70-й годовщине Победы в Великой Отечественной войне 1941 – 1945 го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Городской культурный центр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Сибирская, 2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Городской культурный центр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4.9. Городской концерт учащихся по классу домр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балалайки, посвященный 70-й годовщине Побед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ликой Отечественной войне 1941 – 1945 годо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детей «Детская школ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-тельное учреждение дополнительного образования детей «Детская школа искусств № 1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4.10. Встреча «Геологи. Две Побед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центр, 3 этаж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лица 30 лет Победы, 21/2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-дение культуры «Сургутский художе-ственный музей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4.11. Проведение тематических вечеров «Вспомним всех поименно…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м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бщест-венные советы, конференц-залы членов Политсовет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отделение Всероссийской политической партии «Единая Росс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4.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Народного самодеятельного коллек-тива Городского хора ветеранов, посвященн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летия Победы в Великой Отечественной войн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Городской культурный центр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Сибирская, 2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Городской культурный центр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4.13. Городской концерт учащихся по классу бая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ккордеона, посвященный Великой Побед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дополнительного образования детей «Детская школ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 № 1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-тельное учреждение дополнительного образования детей «Детская школа искусств № 1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.14. Единый урок, посвященный 70-й годовщине Победы в Великой Отечественной войне 1941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 го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сред-него профессионального образования Ханты-Мансий-ского автономного округа - Югры «Сургутский музы-кальный колледж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Энтузиастов, 28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среднего профессионального образования Ханты-Мансийского автономного округа - Югры «Сургутский музы-кальный колледж» 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15. Моно-спектакль «Василий Теркин» концертного оркестра русских народных инструментов «Былина», солист Сергей Белов (город Екатеринбург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Сургутская филармо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Энгельса, 18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Сургутская филармо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4.16. Концерт Академического ансамбля песн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ляски Российской Армии имени А.В. Александрова, </w:t>
            </w:r>
            <w:r>
              <w:rPr>
                <w:rFonts w:cs="Times New Roman" w:ascii="Times New Roman" w:hAnsi="Times New Roman"/>
                <w:bCs/>
              </w:rPr>
              <w:t>посвященного 70-летию Победы в Великой Отечественной войне 1941 – 1945 го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Сургутская филармо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Энгельса, 18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Сургутская филармо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4.17. Премьера спектакля «Аленушка и солдат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ля младших школьников, посвященного </w:t>
            </w:r>
            <w:r>
              <w:rPr>
                <w:rFonts w:cs="Times New Roman" w:ascii="Times New Roman" w:hAnsi="Times New Roman"/>
                <w:bCs/>
              </w:rPr>
              <w:t xml:space="preserve">70-летию Победы в Великой Отечественной войне 1941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45 го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Сургутская филармо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Энгельса, 18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Театр актера и куклы «Петрушка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4.18. Декада памяти, посвященная 70-й годовщине Победы в Великой Отечественной войн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5.2015 – </w:t>
            </w:r>
          </w:p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-тельные учрежден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</w:tr>
      <w:tr>
        <w:trPr>
          <w:trHeight w:val="72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.4.19. Концерт и выставка работ учащихся «Поющий май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5.2015 –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дополнительного образования детей «Детская школ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 № 2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Мечникова, 5а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-вательное учреждение дополнитель-ного образования детей «Детская школа искусств № 2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56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805"/>
        <w:gridCol w:w="3260"/>
        <w:gridCol w:w="3944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.20. Праздничное мероприятие «Этих дн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молкнет слава» с приглашением ветеранов Великой Отечественной вой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бюджетное учреждение Ханты-Мансийского автономного округа – Югры </w:t>
            </w:r>
            <w:r>
              <w:rPr>
                <w:rFonts w:cs="Times New Roman" w:ascii="Times New Roman" w:hAnsi="Times New Roman"/>
                <w:bCs/>
              </w:rPr>
              <w:t xml:space="preserve">«Реабилита-ционный центр для дет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подростков с ограниченными возможностями «Добрый волшебник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бюджетное учреждение Ханты-Мансийского автономного округа – Югры   </w:t>
            </w:r>
            <w:r>
              <w:rPr>
                <w:rFonts w:cs="Times New Roman" w:ascii="Times New Roman" w:hAnsi="Times New Roman"/>
                <w:bCs/>
              </w:rPr>
              <w:t xml:space="preserve">«Реабилитационный цент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ля детей и подростков с ограни-ченными возможностями «Добрый волшебник»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21. Акция «Эстафета поколений» (начинающие доноры примут эстафету донорства от доноров времен Великой Отечественной войн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енное учреждение Ханты-Мансийского автономного округа – Юг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нция переливания крови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енное учреждение Ханты-Мансий-ского автономного округа  – Юг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нция переливания кров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22. Спектакль «Альпийская баллада» Театра пластики и пантомимы «Гротеск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Государственного образовательного учреждения высшего профессионального образования «Сургутский государственный университет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пект Ленина, 1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го образовательного учреждения высшего профессиональ-ного образования «Сургутский государственный университет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23. Тематическая музыкальная программа «Вальс Побед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5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культуры и досуга «Камертон», фойе 2-ого этаж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Островского, 16а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культуры и досуга «Камертон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с ограниченной ответствен-ностью  «Газпром трансгаз Сургут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.24. Торжественное мероприятие, посвященно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летию Великой Победы «Этот праздник со слезами на глазах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сред-него профессионального образования Ханты-Мансий-ского автономного округа - Югры «Сургутский музы-кальный колледж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Энтузиастов, 28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среднего профессионального образования  Ханты-Мансийского автономного округа - Югры «Сургутский музыкальный колледж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4.25. Дневной абонемент для пожилых людей «Концерт солдатской песни» в исполнении оркестра духовых инструментов «Сургут Экспресс-Бэнд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Сургутская филармо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Энгельса, 18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Сургутская филармония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4.26. Концертная программа, посвященная Дню Победы в рамках Закрытия фестиваля «Тринадцатые Международные Пасхальные хоровые Ассамбле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.05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Сургутская филармо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Энгельса, 18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Ханты-Мансийского автономного округа – Югры «Сургутский профессиональный колледж рус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им. А.С. Знаменского» (по согласованию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4.27. Концерт детских творческих коллективов Дворца искусств «Нефтяник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государственного образовательного учреждения высшего профессионального образования «Сургутский государственный университет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проспект Ленина, 1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ец искусств «Нефтяник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го акционерного общества «Сургутнефтегаз» 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4.2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дный концерт и выставка работ учащихся учреждений  дополнительного образо-вания детей, посвященные 70-летию Великой Побе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5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Сургутская филармо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Энгельса, 18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, молодёжной политики и спорта Администрации города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4.29. Концертная программа Клуба военной песни «Бьется в тесной печурке огонь...», посвященна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летию</w:t>
            </w:r>
            <w:r>
              <w:rPr>
                <w:rFonts w:cs="Times New Roman" w:ascii="Times New Roman" w:hAnsi="Times New Roman"/>
                <w:color w:val="303030"/>
                <w:shd w:fill="FFFFFF" w:val="clear"/>
              </w:rPr>
              <w:t xml:space="preserve"> Великой Отечественной войн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й зал Бюджетного учреждения Ханты-Мансий-ского автономного округа-Югры «Сургутский профес-0сиональный колледж русской культуры им. А.С. Знамен-ского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Ханты-Мансийского автономного округа-Югры «Сургутский профессиональный колледж русской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А.С. Знаменского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4.3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тот день Победы!» музыкальный флэш-мо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по работе с подростка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олодежью по месту жительства «Вариант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4.3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путешествие «Дорогами войн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рпус Сургутского государственного университе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пект Ленина, 1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разовательное учреждение высшего профессиональ-ного образования «Сургутский государственный университет Ханты-Мансийского автономного округа – Югры» 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4.3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театральная постановка </w:t>
            </w:r>
          </w:p>
          <w:p>
            <w:pPr>
              <w:pStyle w:val="Style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траницам мужества и слав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 учреждение дополнительного образования  «Детская школа искусств име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укуевицкого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 учреж-дение дополнительного образования  «Детская школа искусств имен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укуевицкого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56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805"/>
        <w:gridCol w:w="3260"/>
        <w:gridCol w:w="3944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4.3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-патриотический спектакль «Аккорды Победы», посвященный 70-летию Великой Побе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разовательное учреждение дополнительного образования детей «Детская школ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 № 1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50 лет ВЛКСМ, 6/1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-тельное учреждение дополнительного образования детей «Детская школа искусств № 1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.4.34. Концерт, посвященный 70-летию Великой Победы «Этих дней не смолкнет слав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Сургутского государственного университе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пект Ленина, 1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детей «Детская школа искусств № 3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.4.35. Концерт учащихся и выставка работ учащихся  детских школ искусст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Городской культурный центр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Сибирская, 2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разо-вательное учреждение дополни-тельного образования детей «Детская хореографическая школа № 1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4.3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-спектакль «Мы танцуем мир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</w:t>
            </w:r>
          </w:p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Городской культурный центр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Сибирская, 2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 образо-вательное учреждение дополни-тельного образования детей «Детская хореографическая школа № 1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.37. Концерт для участников Великой Отечественной войны в бюджетном учреждении Ханты-Мансийского автономного округа-Югры «Комплексный центр социального обслуживания населения «Городская социальная служба»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среднего профессионального образования Ханты-Мансий-ского автономного округа-Югры «Сургутский музы-кальный колледж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Энтузиастов, 28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среднего профессионального образования Ханты-Мансийского автономного округа -Югры «Сургутский музыкальный колледж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38. Лекция концерт патриотической направленности в рамках реализации филармонического проекта «Школа музык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учреждение среднего профессионального образования Ханты-Мансий-ского автономного округа-Югры «Сургутский музы-кальный колледж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Энтузиастов, 28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среднего профессионального образования Ханты-Мансийского автономного округа -Югры «Сургутский музыкальный колледж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39. Концерт «Мой дед - казак» Народного самодеятельного коллектива ансамбля народной песни «Отрад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Городской культурный центр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Сибирская, 2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Городской культурный центр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56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805"/>
        <w:gridCol w:w="3260"/>
        <w:gridCol w:w="3944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4.40. Театрально-патриотический спектакль «Аккорды Побед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детей «Детская школа искусств им. Г.Кукуевицкого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Ленинградская, 12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-вательное учреждение дополнитель-ного образования детей «Детская школа искусств им. Г.Кукуевицкого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41. Концерт к 70-летию Победы в Великой Отече-ственной войне Народного самодеятельного коллектива ансамбля народной песни и танца «Казачок» в рамках проекта «Мы чтим и помним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Городской куль-турный центр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Сибирская, 2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-дение «Городской культурный центр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42. Цикл концертов филармонических коллективов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церт «Мелодия весны, мелодия Победы» в испол-нении хоровой капеллы «Светилен» и ансамбля «Ларец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церт оркестра духовых инструментов «Сургут Экспресс-Бэнд» «Песни нашей Побед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учреждение «Сургутская филармония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Энгельса, 18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Сургутская филармония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43. Акция «Письмо солдату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детская библиоте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езд Дружбы, 11а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-дение культуры «Централизованная библиотечная система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44. Патриотическая акция «Солдатский платок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по рабо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дростками и молодежь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жительства «Вариант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Декабристов, 3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-дение по работе с подростка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олодежью по месту жительства «Вариант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4.45. Павильонная ролевая командная игра «Блиндаж» (реконструкция одного дня военного времен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учреждение по рабо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лодежью «Наше время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учреж-дение по работе с молодежью «Наше время» 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4.46. Праздничная концертная программа, посвя-щенная 70-й годовщине Победы в Великой Отечест-венной войне «Спасибо за Победу!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по рабо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дростками и молодежь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жительства «Вариант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Декабристов, 3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-дение по работе с подростка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олодежью по месту жительства «Вариант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4.47. Акция «От чистого сердц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пунктов по рабо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селением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енное учрежд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 город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56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805"/>
        <w:gridCol w:w="3260"/>
        <w:gridCol w:w="3944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4.48. Литературно-музыкальная композиция «Поклонимся великим тем годам», посвященн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0-летию</w:t>
            </w:r>
            <w:r>
              <w:rPr>
                <w:rFonts w:cs="Times New Roman" w:ascii="Times New Roman" w:hAnsi="Times New Roman"/>
                <w:color w:val="303030"/>
                <w:shd w:fill="FFFFFF" w:val="clear"/>
              </w:rPr>
              <w:t xml:space="preserve"> Великой Отечественной войн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й зал Бюджетного учреждения Ханты-Мансий-ского автономного округа-Югры «Сургутский профес-сиональный колледж русской культуры им. А.С. Знамен-ского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Ханты-Мансийского автономного округа – Югры «Сургутский профессиональный колледж русской культур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А.С. Знаменского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4.4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 круглых столов «Героическое прошлое нашей стран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 мая </w:t>
            </w:r>
          </w:p>
          <w:p>
            <w:pPr>
              <w:pStyle w:val="Style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Сургутского государ-ственного педагогического университе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Артема, 9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разовательное учреждение высшего профессиональ-ного образования «Сургутский государственный педагогический университет Ханты-Мансийского автономного округа – Югр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.50. Премьерная познавательно-игровая программа «Наши беды и победы», посвященная </w:t>
            </w:r>
            <w:r>
              <w:rPr>
                <w:rFonts w:cs="Times New Roman" w:ascii="Times New Roman" w:hAnsi="Times New Roman"/>
                <w:bCs/>
              </w:rPr>
              <w:t>70-летию Победы в Великой Отечественной войне 1941 – 1945 го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июн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Сургутская филармо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Энгельса, 18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-дение «Театр актера и куклы «Петрушка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4.51. Молодежный велопробег, посвященны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-летию Победы в Великой Отечественной войн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 – 1945 го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 город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-дение «Центр специальной подготовки «Сибирский легион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4.52. </w:t>
            </w:r>
            <w:r>
              <w:rPr>
                <w:rFonts w:cs="Times New Roman" w:ascii="Times New Roman" w:hAnsi="Times New Roman"/>
                <w:szCs w:val="28"/>
              </w:rPr>
              <w:t xml:space="preserve">Игра «Зарница», посвященная 70-й годовщине Победы в Великой Отечественной  войне 1941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45 го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рпус Сургутского государственного университе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пект Ленина, 1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разовательное учреж-дение высшего профессионального образования «Сургутский государ-ственный университет Ханты-Мансийского автономного округа – Югры» 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4.53. </w:t>
            </w:r>
            <w:r>
              <w:rPr>
                <w:rFonts w:cs="Times New Roman" w:ascii="Times New Roman" w:hAnsi="Times New Roman"/>
                <w:szCs w:val="28"/>
              </w:rPr>
              <w:t>Прокат видеоролика «7 : 0 в пользу Мир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рпус Сургутского государственного университе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пект Ленина, 1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разовательное учреж-дение высшего профессионального образования «Сургутский государ-ственный университет Ханты-Мансийского автономного округа – Югры» 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.54. Акция «На привале», посвященная Дню памят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корб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патриотического наслед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Просвещения, 7/1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-дение культуры «Сургутский краеведческий музей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56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805"/>
        <w:gridCol w:w="3260"/>
        <w:gridCol w:w="3944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55. Мероприятие, посвященное памяти Владимира Высоцкого «Я полмира почти через злые бои прошагал…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Городской парк культуры и отдых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пект Набережный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учреж-дение «Городской парк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тдыха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56. Открытие «Виртуального центра Всероссийского музея А.С. Пушкина», приуроченное к 70-летию Великой Побе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Централизованная библиотечная система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-дение культуры «Централизованная библиотечная система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57. Встреча «Люди нашего города», посвященная первому поисковому отряду г. Сургу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ый центр, 1 этаж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30 лет Победы, 21/2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-дение культуры «Сургутский краеведческий музей»</w:t>
            </w:r>
          </w:p>
        </w:tc>
      </w:tr>
      <w:tr>
        <w:trPr/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Мероприятия, проводимые в течение года, посвященные 70-летию Победы в Великой Отечественной вой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5.1. Библиотечные уроки «История семьи в истории Побед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 – 2015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-тельные организаци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города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5.2. Встречи с ветеранами – участниками Великой Отечественной войны «Не меркнет золото побед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 – 2015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-тельные организаци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города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5.3. Дискуссионный клуб на тему «Дети войн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рта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учреждение по работ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дростками и молодежью «Наше врем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Просвещения, 35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учреж-дение по работе с подростка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олодежью «Наше время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5.4. Цикл мероприятий, посвященных 70-й годовщине Победы в Великой Отечественной войне «Нам жить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мнить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о-подростковые клубы муниципального бюджетного учрежд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аботе с подростка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олодежью «Вариант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-дение по работе с подростка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олодежью «Вариант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5.5. Цикл мероприятий в рамках проекта «Бессмертный батальон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отделение Всероссийской политической партии «Единая Росс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(по согласованию), департамент культуры, молодёжной политик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орта Администрации город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-страции гор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56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805"/>
        <w:gridCol w:w="3260"/>
        <w:gridCol w:w="3944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5.6. Массовые меропри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радиокомпания «Сургутинтерновости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30 лет Победы, 27/2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радиокомпания «Сургутинтерновост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5.7. Цикл торжественных мероприятий, посвященных празднованию 70-й годовщины со Дня Побед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ликой Отечественной войн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общественная организация ветеранов (пенсионеров) войны, труда, Вооруженных сил и правоохрани-тельных органов, Общественный фонд «Фонд Победа» 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.5.8. Акция «Флешбук» – «Читаем книги о войне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рпус Сургутского государственного университе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пект Ленина, 1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образовательное учреж-дение высшего профессионального образования «Сургутский государ-ственный университет Ханты-Мансийского автономного округа – Югры» (по согласованию)</w:t>
            </w:r>
          </w:p>
        </w:tc>
      </w:tr>
      <w:tr>
        <w:trPr/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7. Основные праздничные мероприятия, посвященные дню побе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07 мая 2015 года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7.1.1. </w:t>
            </w:r>
            <w:r>
              <w:rPr>
                <w:rFonts w:cs="Times New Roman" w:ascii="Times New Roman" w:hAnsi="Times New Roman"/>
                <w:bCs/>
              </w:rPr>
              <w:t xml:space="preserve">Открытие выставочных фото-стендов «Спасиб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жизнь!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ы город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, молодёжной политики и спорта, департамент городского хозяйства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7.1.2. Историческая реконструкция боевых действий Великой Отечественной войны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военно-прикладных видов спорт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елок Барсово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Сургутнефтегаз», муниципальное бюджетной учреждение Центр специальной подготовки «Сибирский легион»</w:t>
            </w:r>
          </w:p>
        </w:tc>
      </w:tr>
      <w:tr>
        <w:trPr/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08 мая 2015 года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7.2.1. </w:t>
            </w:r>
            <w:r>
              <w:rPr>
                <w:rFonts w:cs="Times New Roman" w:ascii="Times New Roman" w:hAnsi="Times New Roman"/>
                <w:bCs/>
              </w:rPr>
              <w:t>Городской торжественный вечер, посвященный 70-летней годовщине Победы в Великой Отечественной войне 1941 – 1945 го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Сургутская филармо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Энергетиков, 18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Сургутская филармония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7.2.2. </w:t>
            </w:r>
            <w:r>
              <w:rPr>
                <w:rFonts w:cs="Times New Roman" w:ascii="Times New Roman" w:hAnsi="Times New Roman"/>
                <w:bCs/>
              </w:rPr>
              <w:t xml:space="preserve">Прием от имени Главы города ветеранов Великой Отечественной войны и приравн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 ним категориям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ум открытого акционерного обще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юменьэнерго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щественных связей Администрации города, Городская общественная организация ветеранов (пенсионеров) войны, труда, Воору-женных сил и правоохранительных органов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56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805"/>
        <w:gridCol w:w="3260"/>
        <w:gridCol w:w="3944"/>
      </w:tblGrid>
      <w:tr>
        <w:trPr/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.3. 09 мая 2015 го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7.3.1. </w:t>
            </w:r>
            <w:r>
              <w:rPr>
                <w:rFonts w:cs="Times New Roman" w:ascii="Times New Roman" w:hAnsi="Times New Roman"/>
                <w:bCs/>
              </w:rPr>
              <w:t>Праздничная  программа «Великий Подвиг нашего народа»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2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Гагарина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Энгельс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-дение «Городская дирекция куль-</w:t>
            </w:r>
            <w:r>
              <w:rPr>
                <w:rFonts w:cs="Times New Roman" w:ascii="Times New Roman" w:hAnsi="Times New Roman"/>
                <w:spacing w:val="-4"/>
              </w:rPr>
              <w:t>турных программ», главный режиссер–</w:t>
            </w:r>
            <w:r>
              <w:rPr>
                <w:rFonts w:cs="Times New Roman" w:ascii="Times New Roman" w:hAnsi="Times New Roman"/>
              </w:rPr>
              <w:t xml:space="preserve"> Бойко О.Ф.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7.3.2. </w:t>
            </w:r>
            <w:r>
              <w:rPr>
                <w:rFonts w:cs="Times New Roman" w:ascii="Times New Roman" w:hAnsi="Times New Roman"/>
                <w:bCs/>
              </w:rPr>
              <w:t>Торжественная часть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- выступление и обращ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ководителей города, ветеранов, почетных граждан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торжественный марш военно-патриотических объеди-нений города, сотрудников Управления Министерства внутренних дел России по городу Сургуту, спецназа «Север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сероссийская акция «Бессмертный батальон»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озложение венков к Вечному огн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мориал Слав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лица Гагарина)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лица Энгельс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астники - образовательные органи-зации города, военно-патриотические объединения и представители силовых структур города, представители обще-ственных организаций и градо-образующих предприятий и органи-заций всех форм собственности города, сургутяне 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7.3.3. </w:t>
            </w:r>
            <w:r>
              <w:rPr>
                <w:rFonts w:cs="Times New Roman" w:ascii="Times New Roman" w:hAnsi="Times New Roman"/>
                <w:bCs/>
              </w:rPr>
              <w:t xml:space="preserve">Легкоатлетическая эстафета </w:t>
            </w:r>
            <w:r>
              <w:rPr>
                <w:rFonts w:cs="Times New Roman" w:ascii="Times New Roman" w:hAnsi="Times New Roman"/>
              </w:rPr>
              <w:t xml:space="preserve"> на приз газеты «Сургутская трибуна», </w:t>
            </w:r>
            <w:r>
              <w:rPr>
                <w:rFonts w:cs="Times New Roman" w:ascii="Times New Roman" w:hAnsi="Times New Roman"/>
                <w:bCs/>
              </w:rPr>
              <w:t xml:space="preserve">посвященная 70-годовщине Победы в Великой Отечественной войне 1941 –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5 го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 город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т и финиш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лице Энгельс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физической культур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порту департамента культуры, молодёжной политики и спорта Администрации города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7.3.4. Социальная а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вая цепь памят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ургутского государственного университе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пект Ленина, 1), Мемориал Слав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Гагарина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разовательное учреждение высшего профессиональ-ного образования «Сургутский государственный университет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.5. </w:t>
            </w:r>
            <w:r>
              <w:rPr>
                <w:rFonts w:cs="Times New Roman" w:ascii="Times New Roman" w:hAnsi="Times New Roman"/>
                <w:bCs/>
              </w:rPr>
              <w:t>Театрализованное представление «История, которую не переписать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Гагар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-дение «Городская дирекция культурных программ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.6. </w:t>
            </w:r>
            <w:r>
              <w:rPr>
                <w:rFonts w:cs="Times New Roman" w:ascii="Times New Roman" w:hAnsi="Times New Roman"/>
                <w:bCs/>
              </w:rPr>
              <w:t>Концерт солдатской пес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.7. </w:t>
            </w:r>
            <w:r>
              <w:rPr>
                <w:rFonts w:cs="Times New Roman" w:ascii="Times New Roman" w:hAnsi="Times New Roman"/>
                <w:bCs/>
              </w:rPr>
              <w:t>Концерт творческих коллективов гор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.8. </w:t>
            </w:r>
            <w:r>
              <w:rPr>
                <w:rFonts w:cs="Times New Roman" w:ascii="Times New Roman" w:hAnsi="Times New Roman"/>
                <w:bCs/>
              </w:rPr>
              <w:t>Праздничный салю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9. Праздничная торговая ярмар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20.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по экономической политике Администрации города</w:t>
            </w:r>
          </w:p>
        </w:tc>
      </w:tr>
      <w:tr>
        <w:trPr/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Работа праздничных площадок 09 мая 2015 года в микрорайонах города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7.4.1. </w:t>
            </w:r>
            <w:r>
              <w:rPr>
                <w:rFonts w:cs="Times New Roman" w:ascii="Times New Roman" w:hAnsi="Times New Roman"/>
                <w:bCs/>
              </w:rPr>
              <w:t>Праздничная программ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лава Победителям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Городской парк культуры и отдых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пект Набережный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учреж-дение «Городской парк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тдыха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56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805"/>
        <w:gridCol w:w="3260"/>
        <w:gridCol w:w="3944"/>
      </w:tblGrid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7.4.2. </w:t>
            </w:r>
            <w:r>
              <w:rPr>
                <w:rFonts w:cs="Times New Roman" w:ascii="Times New Roman" w:hAnsi="Times New Roman"/>
                <w:bCs/>
              </w:rPr>
              <w:t>Праздничная программа «Честь и слава Великой Побед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историко-культ-урный центр «Старый Сургут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Энергетиков, 2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историко-культурный центр «Старый Сургут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4.3. Премьерная познавательно-игровая программа «Наши беды и победы», посвященная </w:t>
            </w:r>
            <w:r>
              <w:rPr>
                <w:rFonts w:cs="Times New Roman" w:ascii="Times New Roman" w:hAnsi="Times New Roman"/>
                <w:bCs/>
              </w:rPr>
              <w:t>70-летию Победы в Великой Отечественной войне 1941 – 194 5го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 здания муници-пального автономного учреж-дения «Сургутская филар-мон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Энгельса, 18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-дение «Театр актера и куклы «Петрушка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7.4.4. </w:t>
            </w:r>
            <w:r>
              <w:rPr>
                <w:rFonts w:cs="Times New Roman" w:ascii="Times New Roman" w:hAnsi="Times New Roman"/>
                <w:bCs/>
              </w:rPr>
              <w:t>Фестиваль-марафон «Вспомним всех поименно» (по произведениям писателей и поэтов-участников Великой Отечественной войн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Ханты-Мансийского автономного округа-Югры «Сургутский музыкально-драматический театр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Грибоедова, 12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Ханты-Мансийского автономного округа-Югры «Сургутский музыкально-драматический театр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4.5. Историко-культурная программа «ГЛАВКИНО» - «Одна Победа» (демонстрация тематического кинопроизведения со сценической визуализацией): </w:t>
            </w:r>
          </w:p>
          <w:p>
            <w:pPr>
              <w:pStyle w:val="Style2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литературно-музыкальная композиция «Мы шли дорогами войны»;</w:t>
            </w:r>
          </w:p>
          <w:p>
            <w:pPr>
              <w:pStyle w:val="Style2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концерт-посвящение «Портрет солдат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культуры и досуга «Камертон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Островского, 16а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культуры и досуга «Камертон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с ограниченной ответствен-ностью «Газпром трансгаз Сургут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6. Сельскохозяйственная ярмар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5.2015 –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 2015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«Центральный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Островского, 14/1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по экономической политике Администрации города, Сургутское городское муниципальное унитарное предприятие «Городской рынок» (по согласованию)</w:t>
            </w:r>
          </w:p>
        </w:tc>
      </w:tr>
      <w:tr>
        <w:trPr/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7.4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я, организации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де трудятся член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торонники парти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отделение Всероссийской политической партии «Единая Россия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комплекс «Сибирь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Энгельса, 11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комплекс «Новый мир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пект Комсомольский, 19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учреж-дение по работе с подросткам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олодежью «Наше время»</w:t>
            </w:r>
          </w:p>
        </w:tc>
      </w:tr>
      <w:tr>
        <w:trPr/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радиокомпания «Сургутинтерновост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30 лет Победы, 27/2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радиокомпания «Сургутинтерновост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.5. 10 мая 2015 года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.5.1. Открытие выставки «Есть такие имена и есть такие даты…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й центр «ПОРТ» (улица Майская, 10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-дение «Многофункциональный культурно-досуговый центр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2. «ГЛАВКИНО»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Салют Победы» (демонстрация тематического кинопроизведения со сценической визуализацией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церт-посвящение «Синий платочек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культуры и досуга «Камертон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Островского, 16а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культуры и досуга «Камертон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с ограниченной ответст-венностью «Газпром трансгаз Сургут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5.3. Культурно-просветительский проек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«Детям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культуры и досуга «Камертон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Островского, 16а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культуры и досуга «Камертон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а с ограниченной ответствен-ностью «Газпром трансгаз Сургут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.5.4. Интерактивная программа для детей и подростков «Славный день Побед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5.2015 –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5,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Городской парк культуры и отдых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пект Набережный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учреж-дение «Городской парк культур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тдыха»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.5.5. Комплексная программа семейного отдыха «Памяти славных побед, посвящается…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5 –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5,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историко-куль-турный центр «Старый Сургут»</w:t>
              <w:br/>
              <w:t>(улица Энергетиков, 2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-дение историко-культурный центр «Старый Сургут»</w:t>
            </w:r>
          </w:p>
        </w:tc>
      </w:tr>
      <w:tr>
        <w:trPr/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 11 мая 2015 года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7.6.1. Концерт с игровой программой «Мы чти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мним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еред зданием муни-ципального автономного учреждения «Городской культурный центр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ца Сибирская, 2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-дение «Городской культурный центр»</w:t>
            </w:r>
          </w:p>
        </w:tc>
      </w:tr>
    </w:tbl>
    <w:p>
      <w:pPr>
        <w:pStyle w:val="Normal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5812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ind w:left="5812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одготовке и проведению городских мероприятий, посвященных празднованию 70-й годовщины Победы в Великой Отечественной войне 1941 – 1945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100"/>
        <w:gridCol w:w="4400"/>
      </w:tblGrid>
      <w:tr>
        <w:trPr>
          <w:trHeight w:val="1005" w:hRule="atLeast"/>
        </w:trPr>
        <w:tc>
          <w:tcPr>
            <w:tcW w:w="3848" w:type="dxa"/>
            <w:tcBorders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организа-ционного комитета</w:t>
            </w:r>
          </w:p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68" w:hRule="atLeast"/>
        </w:trPr>
        <w:tc>
          <w:tcPr>
            <w:tcW w:w="3848" w:type="dxa"/>
            <w:tcBorders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Романовн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культуры, молодёжной политики и спорта Администрации города, замести-тель председателя организацион-ного комитета</w:t>
            </w:r>
          </w:p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33" w:hRule="atLeast"/>
        </w:trPr>
        <w:tc>
          <w:tcPr>
            <w:tcW w:w="3848" w:type="dxa"/>
            <w:tcBorders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ченко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Яковлевн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-ления культуры департамента культуры, молодёжной политики </w:t>
            </w:r>
          </w:p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 Администрации города (секретарь организационного комитета)</w:t>
            </w:r>
          </w:p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9348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3" w:hRule="atLeast"/>
        </w:trPr>
        <w:tc>
          <w:tcPr>
            <w:tcW w:w="3848" w:type="dxa"/>
            <w:tcBorders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ков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авловн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99" w:hRule="atLeast"/>
        </w:trPr>
        <w:tc>
          <w:tcPr>
            <w:tcW w:w="3848" w:type="dxa"/>
            <w:tcBorders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ин 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Городской общественной организации вете-ранов (пенсионеров) войны, труда, Вооруженных сил и правоохрани-тельных органов</w:t>
            </w:r>
          </w:p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99" w:hRule="atLeast"/>
        </w:trPr>
        <w:tc>
          <w:tcPr>
            <w:tcW w:w="3848" w:type="dxa"/>
            <w:tcBorders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оллин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Маулитжанович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99" w:hRule="atLeast"/>
        </w:trPr>
        <w:tc>
          <w:tcPr>
            <w:tcW w:w="3848" w:type="dxa"/>
            <w:tcBorders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нов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3848" w:type="dxa"/>
            <w:tcBorders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рев 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натольевич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Главы города</w:t>
            </w:r>
          </w:p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3848" w:type="dxa"/>
            <w:tcBorders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ёва 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Геннадьев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по эконо-мической политике Админи-страции города</w:t>
            </w:r>
          </w:p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99" w:hRule="atLeast"/>
        </w:trPr>
        <w:tc>
          <w:tcPr>
            <w:tcW w:w="3848" w:type="dxa"/>
            <w:tcBorders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ладимирович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городского хозяйства Администрации города;</w:t>
            </w:r>
          </w:p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99" w:hRule="atLeast"/>
        </w:trPr>
        <w:tc>
          <w:tcPr>
            <w:tcW w:w="3848" w:type="dxa"/>
            <w:tcBorders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кина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образо-вания Администрации города</w:t>
            </w:r>
          </w:p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99" w:hRule="atLeast"/>
        </w:trPr>
        <w:tc>
          <w:tcPr>
            <w:tcW w:w="3848" w:type="dxa"/>
            <w:tcBorders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кеев 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архитек-туры иградостроительства Администрации города</w:t>
            </w:r>
          </w:p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99" w:hRule="atLeast"/>
        </w:trPr>
        <w:tc>
          <w:tcPr>
            <w:tcW w:w="3848" w:type="dxa"/>
            <w:tcBorders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ров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шит Фоатович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делам гражданской обороны и чрезвы-чайным ситуациям Администрации города</w:t>
            </w:r>
          </w:p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83" w:hRule="atLeast"/>
        </w:trPr>
        <w:tc>
          <w:tcPr>
            <w:tcW w:w="3848" w:type="dxa"/>
            <w:tcBorders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Семенович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природо-пользованию и экологии Админи-страции города</w:t>
            </w:r>
          </w:p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83" w:hRule="atLeast"/>
        </w:trPr>
        <w:tc>
          <w:tcPr>
            <w:tcW w:w="3848" w:type="dxa"/>
            <w:tcBorders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дий Александрович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щест-венных связей Администрации города</w:t>
            </w:r>
          </w:p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3848" w:type="dxa"/>
            <w:tcBorders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-ционной политики Администрации города</w:t>
            </w:r>
          </w:p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83" w:hRule="atLeast"/>
        </w:trPr>
        <w:tc>
          <w:tcPr>
            <w:tcW w:w="3848" w:type="dxa"/>
            <w:tcBorders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як 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зиче-ской культуре и спорту департа-мента культуры, молодёжной политики и спорта Администрации города</w:t>
            </w:r>
          </w:p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83" w:hRule="atLeast"/>
        </w:trPr>
        <w:tc>
          <w:tcPr>
            <w:tcW w:w="3848" w:type="dxa"/>
            <w:tcBorders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лкевич 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 Валерьевн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молодежной политики департамента культуры, молодёжной политики и спорта Администрации города</w:t>
            </w:r>
          </w:p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83" w:hRule="atLeast"/>
        </w:trPr>
        <w:tc>
          <w:tcPr>
            <w:tcW w:w="3848" w:type="dxa"/>
            <w:tcBorders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Федорович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автоном-ного учреждения «Городская дирекция культурных программ»</w:t>
            </w:r>
          </w:p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83" w:hRule="atLeast"/>
        </w:trPr>
        <w:tc>
          <w:tcPr>
            <w:tcW w:w="3848" w:type="dxa"/>
            <w:tcBorders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в 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ил Владимирович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-ного учреждения «Информ-ационный центр «АСУ-город»</w:t>
            </w:r>
          </w:p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83" w:hRule="atLeast"/>
        </w:trPr>
        <w:tc>
          <w:tcPr>
            <w:tcW w:w="3848" w:type="dxa"/>
            <w:tcBorders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саков 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Николаевич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-ного учреждения «Хозяйственно-эксплуатационное управление»</w:t>
            </w:r>
          </w:p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83" w:hRule="atLeast"/>
        </w:trPr>
        <w:tc>
          <w:tcPr>
            <w:tcW w:w="3848" w:type="dxa"/>
            <w:tcBorders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ов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Сургутской торгово-промышленной палаты </w:t>
            </w:r>
          </w:p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18" w:hRule="atLeast"/>
        </w:trPr>
        <w:tc>
          <w:tcPr>
            <w:tcW w:w="3848" w:type="dxa"/>
            <w:tcBorders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социальной защиты населения по городу Сургуту и Сургутскому району </w:t>
            </w:r>
          </w:p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30" w:hRule="atLeast"/>
        </w:trPr>
        <w:tc>
          <w:tcPr>
            <w:tcW w:w="3848" w:type="dxa"/>
            <w:tcBorders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инистер-ства внутренних дел по городу Сургуту (по согласованию)</w:t>
            </w:r>
          </w:p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30" w:hRule="atLeast"/>
        </w:trPr>
        <w:tc>
          <w:tcPr>
            <w:tcW w:w="3848" w:type="dxa"/>
            <w:tcBorders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стов 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Владимирович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hanging="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исполнения наказаний Министерства юстиц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городуСургуту (по согласованию)</w:t>
            </w:r>
          </w:p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pacing w:val="-4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</w:r>
          </w:p>
        </w:tc>
      </w:tr>
      <w:tr>
        <w:trPr>
          <w:trHeight w:val="930" w:hRule="atLeast"/>
        </w:trPr>
        <w:tc>
          <w:tcPr>
            <w:tcW w:w="3848" w:type="dxa"/>
            <w:tcBorders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илов 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Леонидович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военного комис-сариата Ханты-Мансийского автономного округа – Югры </w:t>
            </w:r>
          </w:p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городу Сургуту (по согласованию)</w:t>
            </w:r>
          </w:p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</w:r>
          </w:p>
        </w:tc>
      </w:tr>
      <w:tr>
        <w:trPr>
          <w:trHeight w:val="930" w:hRule="atLeast"/>
        </w:trPr>
        <w:tc>
          <w:tcPr>
            <w:tcW w:w="3848" w:type="dxa"/>
            <w:tcBorders/>
          </w:tcPr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ind w:hanging="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элла Петровн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Город-ской общественной организации ветеранов (пенсионеров) войны, труда, Вооруженных сил и право-охранительных органов </w:t>
            </w:r>
          </w:p>
          <w:p>
            <w:pPr>
              <w:pStyle w:val="Normal"/>
              <w:ind w:hanging="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812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left="5812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ind w:left="5812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right="-3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городских мероприятий, посвященных празднованию 70-й годовщины Победы в Великой Отечественной войн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1 – 1945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60"/>
        <w:gridCol w:w="2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,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письма в органи-зации города о спонсорском участии в проведении меро-приятий, посвяще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-летию Победы в Великой Отечественной войн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 – 1945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робье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мещение информации, муниципальных правовых актов, объявлений и других официальных материалов, посвященных Дню Победы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интернет-сайте Администрации города и сред-ствах массовой информац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онсирование мероприятий, посвященных Дню Побед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ещение празднования Дня Победы в средствах массовой информац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идкая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письменные обращения от имени Главы города, к руководителям градо-образующих предприяти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организаций и учреж-дений всех форм собственности об оформлении зданий, фасадов, витрин и прилега-ющих территорий ко Дн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01.04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кеев А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60"/>
        <w:gridCol w:w="2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дготовку торжественного марша и прове-дение репетиции 08.05.2015 подразделений Управления Министерства внутренних дел России по городу Сургуту, управления по делам граждан-ской обороны и чрезвычайных ситуаций, военно-патриоти-ческих объединений города, победителей городского смотра строя и песни, обучающихся образовательных организаций города, участников акции «Бессмертный баталь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15 – 09.05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 О.М.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кина Т.Н.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ов А.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лов О.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ов В.В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ать схему построения и маршруты движения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торжественного марш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легкоатлетической эстаф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22.04.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щенкова Г.Р.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охов А.М. (по согласованию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четков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ать проект инфраструктуры и дей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у Мемориала Слав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вященного Дню Побед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еликой Отечественной войне 1941 – 1945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0.04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щенкова Г.Р.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йко О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ь список почетных гостей праздничного массового действа 0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30.04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робье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ать и согласовать «Паспорт безопасности массового мероприят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01.05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пин О.М.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щенкова Г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готовить распоряжение Администрации горо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ременном перекрытии автомобильного движения автотранспорта и обеспечить его вы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01.05.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четков В.В.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рохов А.М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убликовать информацию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перекрытии движ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редствах масс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05.05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видкая Е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60"/>
        <w:gridCol w:w="2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ать мероприят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обеспечению охраны обще-ственного порядка и обще-ств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01.06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пин О.М.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охов А.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овать праздничное оформление город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Мемориала Сл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05.05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океев А.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исьма об органи-зации выездной торговли структурных подразделений градообразующих пред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4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ёва Ю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ить заказ и изготовление полиграфической продукции (открытки, пропуск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гласительные и так дале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06.05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робьев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ить распространение поздравительных открыток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имени Главы города, пригла-шений на трибуну для почетных гостей и приглаш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трибуну для ветеранов Великой Отечественной войны на мероприятия у Мемориала Славы, пропуск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авто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06.05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робьев А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ить охрану обществен-ного порядка на Мемориале Славы, по маршруту следо-вания легкоатлетической эстафеты (улицы Дзержинского, Ленина, Энергетиков, Энгельса) и других праздничных площадок накануне и во время проведения празднич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09.2015 – 09.05.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рохов А.М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усиление дежурной смены муниципального казен-ного учреждения «Сургутский спасательный центр» в период проведения массовых мероприя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15 – 09.05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раров Р.Ф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60"/>
        <w:gridCol w:w="2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ить во время репетиций и проведения мероприятий перекрытие движения автотранспор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.05.2015, 09.05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четков В.В.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охов А.М. (по согласованию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борку территорий в зоне ответственности, уста-новку и обслуживание контей-неров для сбора мусора, биотуалетов в местах прове-дения праздничных меро-приятий и торговых ярмарок до и после проведения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ты проведения мероприят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 В.В.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безопасность мероприятий, проводим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города Сургута, оперативное реагир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зможные происшеств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резвычайные си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5.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охов А.М. (по согласованию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раров Р.Ф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овать работу автобусов для перевозки ветеран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местам проведения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5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четков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овать работу автобусов для перевозки участников легкоатлетической эстафеты, творческих колле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5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щенкова Г.Р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овать работу авто-транспорта для структурных подразделений Администрации города, задействованн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одготовке и поведении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-09.05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саков Ю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монтаж необхо-димых для проведения празд-нования конструкций, деко-раций и технического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9.05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ва Г.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60"/>
        <w:gridCol w:w="2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участие муници-пальных образовательных учреждений – победителей городского смотра стро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есни в торжественном марше патриотических сил 09 мая, обучающихся образовательных организаций города в акции «Бессмертный батальон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еатрализованном предст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кина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ить дежурство почет-ного караула и стрелкового отделения у Мемориала Сл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5.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щенкова Г.Р.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охов А.М. (по 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овать работу полевых кухонь, в том числе обеспе-чение крупой, тушеным консервированным мясом, одноразовой посудо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5.20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пин О.М.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раров Р.Ф.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стов В.В. (по 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боту бригады «Скорой медицинской помощи» во время проведения городски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5.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харев Д.А.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щенкова Г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провождение ветеранов Великой Отечественной войны, находящихся на обслуживании в учреждениях социального обслуживания, на праздничные мероприятия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поздравлении ветеранов Великой Отече-ственной войны на д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 2015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ндаренко Е.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Б.П.</w:t>
            </w:r>
          </w:p>
        </w:tc>
      </w:tr>
    </w:tbl>
    <w:p>
      <w:pPr>
        <w:pStyle w:val="Normal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4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nsep">
    <w:name w:val="snsep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">
    <w:name w:val="body"/>
    <w:basedOn w:val="Style12"/>
    <w:qFormat/>
    <w:rPr/>
  </w:style>
  <w:style w:type="character" w:styleId="Titlerazdel">
    <w:name w:val="title_razde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Emphasis">
    <w:name w:val="Emphasis"/>
    <w:qFormat/>
    <w:rPr>
      <w:i/>
      <w:iCs/>
    </w:rPr>
  </w:style>
  <w:style w:type="character" w:styleId="S6">
    <w:name w:val="s6"/>
    <w:basedOn w:val="Style12"/>
    <w:qFormat/>
    <w:rPr/>
  </w:style>
  <w:style w:type="character" w:styleId="S5">
    <w:name w:val="s5"/>
    <w:basedOn w:val="Style12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eastAsia="Times New Roman" w:cs="Times New Roman"/>
      <w:sz w:val="16"/>
      <w:szCs w:val="16"/>
    </w:rPr>
  </w:style>
  <w:style w:type="paragraph" w:styleId="Style26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pacing w:lineRule="exact" w:line="464"/>
      <w:ind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кст"/>
    <w:basedOn w:val="Normal"/>
    <w:qFormat/>
    <w:pPr>
      <w:ind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39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27T10:39:00Z</dcterms:modified>
  <cp:revision>2</cp:revision>
  <dc:subject/>
  <dc:title/>
</cp:coreProperties>
</file>