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908 от 21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  недвижимости в селитебной зоне и промышленных районах города Сургута, утвержденным постановлением Администрации города от 26.02.2014 № 1278   (с последующими изменениями), в целях упорядочения нумерации строений   на территории города, учитывая заявление общества с ограниченной ответственностью «Промэнергостро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нежилому зданию «Столярный цех», расположенному                 на земельном участке с кадастровым номером 86:10:0101230:27, почтовый         адрес – улица Мостостроителей, 1, соору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6:00Z</dcterms:created>
  <dc:creator>user</dc:creator>
  <dc:description/>
  <dc:language>en-US</dc:language>
  <cp:lastModifiedBy>Якушева Жанна Александровна</cp:lastModifiedBy>
  <dcterms:modified xsi:type="dcterms:W3CDTF">2014-11-27T10:46:00Z</dcterms:modified>
  <cp:revision>2</cp:revision>
  <dc:subject/>
  <dc:title/>
</cp:coreProperties>
</file>