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907 от 21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вогоднем оформлен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ведомственной целевой программы «Праздничное оформление города», придания городу праздничного новогоднего облика, организации досуга детей и взрослого населения: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Департаменту архитектуры и градостроительства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ыполнить в срок до 15.12.2014 праздничное новогоднее оформление площадей и улиц города, в том числе устройство 5-ти новогодних городков,              в том числе на площади СурГУ (главный городок), у кинотеатра «Аврора»,             в микрорайоне 23, по проспекту Мира (перед МБОУ СОШ № 27), у городского музыкально-драматического театра по улице Привокзальной, 3/1, а также              новогоднего оформления площади Советов, и обеспечить их эксплуатацию               в период с 10.12.2014 по 15.03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аботать и утвердить в срок до 24.11.2014 программу открытых творческих конкурсов на лучшее новогоднее оформление фасада и (или) </w:t>
      </w:r>
      <w:r>
        <w:rPr>
          <w:spacing w:val="-6"/>
          <w:sz w:val="28"/>
          <w:szCs w:val="28"/>
        </w:rPr>
        <w:t>территории, на лучшую новогоднюю елку (далее – конкурсы новогоднего оформ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рганизовать и провести в срок до 20.12.2014 конкурсы новогоднего оформления совместно с департаментом по экономической политике, департаментом культуры, молодёжной политики и спорта, департаментом городского хозяйства, управлением по природопользованию и экологии, Сургутской           торгово-промышленной палатой, Думой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рганизовать в срок до 24.11.2014 размещение информации о проведении конкурсов новогоднего оформления в официальных средствах массовой информации и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дготовить в срок до 25.11.2014 письменные обращения от имени Главы города, в том числе к руководителям предприятий, организаций, учреждений (одно на всех, универсально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овышения уровня художественных решений, качества и объема новогоднего оформления подведомственных зданий, сооружений                и территорий, а также к жителям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повышения гражданской активности и принятия                посильного участия в обустройстве и новогоднем оформлении зимних игровых площадок внутри микрорайонов и дворов. 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Заместителям главы Администрации города (Алешкова Н.П., Базаров В.В.,</w:t>
      </w:r>
      <w:r>
        <w:rPr>
          <w:sz w:val="28"/>
          <w:szCs w:val="28"/>
        </w:rPr>
        <w:t xml:space="preserve"> Лапин О.М., Пелевин А.Р., Шатунов А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Назначить в срок до 25.11.2014 ответственных в курируемых структурных подразделениях Администрации города за проведение работы с </w:t>
      </w:r>
      <w:r>
        <w:rPr>
          <w:spacing w:val="-6"/>
          <w:sz w:val="28"/>
          <w:szCs w:val="28"/>
        </w:rPr>
        <w:t>подведомственными предприятиями, организациями и учреждениями, по предъявлению</w:t>
      </w:r>
      <w:r>
        <w:rPr>
          <w:sz w:val="28"/>
          <w:szCs w:val="28"/>
        </w:rPr>
        <w:t xml:space="preserve"> повышенных требований к новогоднему оформлению зданий и прилегающих    к ним территорий, по направлению на данные цели части финансовых средств, </w:t>
      </w:r>
      <w:r>
        <w:rPr>
          <w:spacing w:val="-6"/>
          <w:sz w:val="28"/>
          <w:szCs w:val="28"/>
        </w:rPr>
        <w:t>освободившихся в результате экономии по итогам года, а также по рекомендации</w:t>
      </w:r>
      <w:r>
        <w:rPr>
          <w:sz w:val="28"/>
          <w:szCs w:val="28"/>
        </w:rPr>
        <w:t xml:space="preserve"> участвовать в конкурсах новогоднего оформ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в период с 09.12.2014 по 13.12.2014 работу конкурсных комиссий по своим направлениям в части объектов подведомственных сфер, заявленных на участие в конкурсах новогоднего оформ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ородского хозяйства Администрации гор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ровести в срок до 26.11.2014 разъяснительную работу с управляющими компаниями, ТСЖ и ТОС о необходимости поддержки инициатив                 жителей города в обустройстве и новогоднем оформлении зимних игровых площадок внутри микрорайонов и дворов города, оказания содействия жителям в данном вопросе, поиска вариантов стимулирования активности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учить управляющим компаниям, ТСЖ и ТОС в срок до 26.11.2014 информировать жителей о проведении конкурсов новогоднего оформления, распространить в подведомственном жилом фонде программу конкурсов                 и обращение Главы города к жителям, определить в каждой управляющей    компании, товариществе собственников жилья, совете ТОС, ответственных              за работу с представителями жилых домов, дворов, подъездов, кома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Организовать в период с 09.12.2014 по 13.12.2014 работу конкурсной комиссии по объектам жилищно-коммунальной сферы, заявленным на участие </w:t>
      </w:r>
      <w:r>
        <w:rPr>
          <w:spacing w:val="-6"/>
          <w:sz w:val="28"/>
          <w:szCs w:val="28"/>
        </w:rPr>
        <w:t>в конкурсах новогоднего оформления, с включением в состав комиссии предста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вителей департамента городского хозяйства, управления по природопользованию</w:t>
      </w:r>
      <w:r>
        <w:rPr>
          <w:sz w:val="28"/>
          <w:szCs w:val="28"/>
        </w:rPr>
        <w:t xml:space="preserve">  и экологии, управляющих компаний, ТСЖ,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местителю главы Администрации города Базарову В.В. определить ответственных за организацию санитарной очистки города в период проведения новогодних и рождественских праздников с 25.12.2014 по 15.01.201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местителю главы Администрации города Лапину О.М. определить  ответственных за обеспечение безопасности и правопорядка в городе и </w:t>
      </w:r>
      <w:r>
        <w:rPr>
          <w:color w:val="000000"/>
          <w:spacing w:val="-6"/>
          <w:sz w:val="28"/>
          <w:szCs w:val="28"/>
        </w:rPr>
        <w:t xml:space="preserve">патрулирование снежных городков </w:t>
      </w:r>
      <w:r>
        <w:rPr>
          <w:spacing w:val="-6"/>
          <w:sz w:val="28"/>
          <w:szCs w:val="28"/>
        </w:rPr>
        <w:t>в период проведения новогодних и рождественских</w:t>
      </w:r>
      <w:r>
        <w:rPr>
          <w:sz w:val="28"/>
          <w:szCs w:val="28"/>
        </w:rPr>
        <w:t xml:space="preserve"> праздников с 25.12.2014 по 15.01.2015, а также за использование в данных           целях системы «Безопасный горо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рганизациям, предприятиям, учреждениям, обществам, объединениям, индивидуальным предпринимателям, жителям города Сургута предлагается принять активное участие в новогоднем оформлении города, посредством оформления подведомственных зданий и прилегающих к ним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9:00Z</dcterms:created>
  <dc:creator>user</dc:creator>
  <dc:description/>
  <dc:language>en-US</dc:language>
  <cp:lastModifiedBy>Якушева Жанна Александровна</cp:lastModifiedBy>
  <dcterms:modified xsi:type="dcterms:W3CDTF">2014-11-27T10:49:00Z</dcterms:modified>
  <cp:revision>2</cp:revision>
  <dc:subject/>
  <dc:title/>
</cp:coreProperties>
</file>