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3903 от 21.11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города от 25.02.2014 № 409 </w:t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й и объема предоставляемых 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№ 3686 «Об утверждении Регламента Администрации города» (с последу-ющими изменениями), в целях уточнения объема предоставляемых субсидий       в 2014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5.02.2014 № 409     «Об утверждении перечня получателей субсидий и объема предоставляемых субсидий» (с изменениями от 10.04.2014 № 869, 23.05.2014 № 1424, 20.06.2014 № 1727, 23.07.2014 № 2139, 22.08.2014 № 2455, 17.10.2014 № 3342) изменение, изложив пункты 3.1.2, 3.2.6 приложения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2. Субсидия на финансовое обеспе-чение (возмещение) затрат на приобре-тение и установку детских игровых площадок 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 4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8 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0 23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0 23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6 80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6 80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99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9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 89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 89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7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7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Ремонтно-эксплуатацио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Ремонтно-эксплуатацио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9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89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89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  <w:br/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6. Субсидия на финансовое обеспе-чение (возмещение) затрат по капиталь-ному ремонту систем теплоснабжения, водоснабжения и водоот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одготовки к осенне-зимнему периоду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1 0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52 0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289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2 2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8 4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43 79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1 2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1 2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7 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3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445 201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до определения получателей субсидий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10:51:00Z</dcterms:modified>
  <cp:revision>2</cp:revision>
  <dc:subject/>
  <dc:title/>
</cp:coreProperties>
</file>