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3902 от 21.11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О внесении изменения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 города от 27.08.2013 № 3007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«О разработке муниципальной программы «Создание условий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для развития муниципальной политики в отдельных секторах экономики города Сургута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на 2014 – 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/>
        <w:t>В соответствии со ст.179 Бюджетного кодекса Российской Федерации, постановлением Администрации города от 17.07.2013 № 5159 «Об утвер-ж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27.08.2013                             № 3007 «О разработке муниципальной программы «Создание условий              для развития муниципальной политики в отдельных секторах экономики  города Сургута на 2014 – 2016 годы» (с изменениями от 13.11.2013 № 3948, 01.08.2014 № 2240, 14.10.2014 № 3258) изменение, дополнив в приложении 2       к распоряжению строку «Наименование администратора и соадминистраторов программы»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«- </w:t>
      </w:r>
      <w:r>
        <w:rPr>
          <w:color w:val="000000"/>
          <w:sz w:val="28"/>
          <w:szCs w:val="28"/>
        </w:rPr>
        <w:t>отдел по вопросам общественной безопасности»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выполнением распоряжения возложить на заместителя главы Администрации города Сафиоллина А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53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27T10:53:00Z</dcterms:modified>
  <cp:revision>2</cp:revision>
  <dc:subject/>
  <dc:title/>
</cp:coreProperties>
</file>