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3861 от 21.11.2014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ого адрес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ем о порядке присвоения адресов объектам   недвижимости в селитебной зоне и промышленных районах города Сургута, утвержденным постановлением Администрации города от 26.02.2014 № 1278  (с последующими изменениями), в целях упорядочения нумерации строений        на территории города, учитывая заявление Прудникова Андрея Михайлович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Присвоить объекту капитального строительства «Производственный             цех 1», расположенному на земельном участке с кадастровым номером 86:10:0101198:0795, почтовый адрес – Нефтеюганское шоссе, 46/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главы Администрации города Шату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59:00Z</dcterms:created>
  <dc:creator>user</dc:creator>
  <dc:description/>
  <dc:language>en-US</dc:language>
  <cp:lastModifiedBy>Якушева Жанна Александровна</cp:lastModifiedBy>
  <dcterms:modified xsi:type="dcterms:W3CDTF">2014-11-27T10:59:00Z</dcterms:modified>
  <cp:revision>2</cp:revision>
  <dc:subject/>
  <dc:title/>
</cp:coreProperties>
</file>