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853 от 19.1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ы № 22 имени Генна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отовича Понома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9.12.2012 № 273-ФЗ «Об образовании в Российской Федерации» (с изменениями от 21.07.2014), У</w:t>
      </w:r>
      <w:r>
        <w:rPr>
          <w:sz w:val="28"/>
          <w:szCs w:val="28"/>
        </w:rPr>
        <w:t xml:space="preserve">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    (с последующими изменениями), </w:t>
      </w:r>
      <w:r>
        <w:rPr>
          <w:bCs/>
          <w:sz w:val="28"/>
          <w:szCs w:val="28"/>
        </w:rPr>
        <w:t>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22 имени Геннадия Федотовича Пономарева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</w:t>
      </w:r>
      <w:r>
        <w:rPr>
          <w:color w:val="000000"/>
          <w:spacing w:val="-2"/>
          <w:w w:val="101"/>
          <w:sz w:val="28"/>
          <w:szCs w:val="28"/>
        </w:rPr>
        <w:t xml:space="preserve">бюджетному общеобразовательному учреждению  </w:t>
      </w:r>
      <w:r>
        <w:rPr>
          <w:sz w:val="28"/>
          <w:szCs w:val="28"/>
        </w:rPr>
        <w:t>средней общеобразовательной школе № 22 имени Геннадия Федотовича Пономарева зарегистрировать устав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главы Администрации города Пелевина А.Р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-1" w:hanging="0"/>
        <w:rPr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>Администрации города                                                                         А.А. Шату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5"/>
      </w:tblGrid>
      <w:tr>
        <w:trPr>
          <w:trHeight w:val="5391" w:hRule="atLeast"/>
        </w:trPr>
        <w:tc>
          <w:tcPr>
            <w:tcW w:w="4536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 № 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й общеобразов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№ 22 имени Генна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ича Пономар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новой редакции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А.А. Шатунов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napToGrid w:val="false"/>
              <w:ind w:left="73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684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684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став 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 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ей общеобразовательной школы № 22 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мени Геннадия Федотовича Пономарева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овая редакция)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sz w:val="28"/>
          <w:szCs w:val="28"/>
        </w:rPr>
        <w:t xml:space="preserve">  средняя общеобразовательная школа № 22 имени Геннадия Федотовича Пономарева (далее – учреждение) является некоммерческой организ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учреждение. Тип учреждения – бюджет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Муниципальному бюджетному общеобразовательному учреждению </w:t>
      </w:r>
      <w:r>
        <w:rPr>
          <w:rFonts w:eastAsia="Calibri"/>
          <w:spacing w:val="-6"/>
          <w:sz w:val="28"/>
          <w:szCs w:val="28"/>
          <w:lang w:eastAsia="en-US"/>
        </w:rPr>
        <w:t>средней общеобразовательной школе № 22 присвоено имя Геннадия Федотовича</w:t>
      </w:r>
      <w:r>
        <w:rPr>
          <w:rFonts w:eastAsia="Calibri"/>
          <w:sz w:val="28"/>
          <w:szCs w:val="28"/>
          <w:lang w:eastAsia="en-US"/>
        </w:rPr>
        <w:t xml:space="preserve"> Пономарева на основании распоряжения Администрации города от 21.06.2013 № 2168 «О присвоении названия муниципальному бюджетному </w:t>
      </w:r>
      <w:r>
        <w:rPr>
          <w:rFonts w:eastAsia="Calibri"/>
          <w:spacing w:val="-6"/>
          <w:sz w:val="28"/>
          <w:szCs w:val="28"/>
          <w:lang w:eastAsia="en-US"/>
        </w:rPr>
        <w:t>общеобразовательному учреждению средней общеобразовательной школе № 22 имени Геннадия</w:t>
      </w:r>
      <w:r>
        <w:rPr>
          <w:rFonts w:eastAsia="Calibri"/>
          <w:sz w:val="28"/>
          <w:szCs w:val="28"/>
          <w:lang w:eastAsia="en-US"/>
        </w:rPr>
        <w:t xml:space="preserve"> Федотовича Пономарев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 средняя общеобразовательная школа № 22 создано путем изменения типа существующего муниципального общеобразовательного учреждения средняя общеобразовательная школа № 22 на основании распоряжения Администрации города           от 09.03.2011 № 459 «Об изменении типа муниципальных образовательных        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 средняя общеобразовательная школа № 22 реорганизовано в форме присоединения            к нему муниципального бюджетного общеобразовательного учреждения           средней общеобразовательной школы № 28 на основании распоряжения Администрации города от 13.05.2013 № 1622 «О реорганизаций муниципального бюджетного общеобразовательного учреждения средней общеобразовательной школы № 22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 средняя общеобразовательная школа № 22 является правопреемником прав и обязан-</w:t>
      </w:r>
      <w:r>
        <w:rPr>
          <w:rFonts w:eastAsia="Calibri"/>
          <w:spacing w:val="-6"/>
          <w:sz w:val="28"/>
          <w:szCs w:val="28"/>
          <w:lang w:eastAsia="en-US"/>
        </w:rPr>
        <w:t>ностей муниципального бюджетного общеобразовательного учреждения средней</w:t>
      </w:r>
      <w:r>
        <w:rPr>
          <w:rFonts w:eastAsia="Calibri"/>
          <w:sz w:val="28"/>
          <w:szCs w:val="28"/>
          <w:lang w:eastAsia="en-US"/>
        </w:rPr>
        <w:t xml:space="preserve"> общеобразовательной школы № 28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е общеобразовательное учреждение средняя </w:t>
      </w:r>
      <w:r>
        <w:rPr>
          <w:rFonts w:eastAsia="Calibri"/>
          <w:spacing w:val="-6"/>
          <w:sz w:val="28"/>
          <w:szCs w:val="28"/>
          <w:lang w:eastAsia="en-US"/>
        </w:rPr>
        <w:t>общеобразовательная школа № 22 создано на основании решения горисполкома города Сургута</w:t>
      </w:r>
      <w:r>
        <w:rPr>
          <w:rFonts w:eastAsia="Calibri"/>
          <w:sz w:val="28"/>
          <w:szCs w:val="28"/>
          <w:lang w:eastAsia="en-US"/>
        </w:rPr>
        <w:t xml:space="preserve"> от 28.08.1987 № 291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ункции и полномочия учредителя возложены на Администрацию        города Сургута (далее – учредитель)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ом учреждения является департамент образования Администрации город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Полное наименование учреждения: муниципальное бюджетное общеобразовательное учреждение средняя общеобразовательная школа № 22 имени Геннадия Федотовича Пономарев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кращенное наименование учреждения: МБОУ СОШ № 22 имени           Г.Ф. Пономарева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5. Место нахождения учреждения: 628422, Российская Федерация,            Тюменская область, Ханты-Мансийский автономный округ – Югра, город Сургут, улица Замятинская, дом 4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существления образовательной деятельности: 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628422, Российская Федерация, Тюменская область, Ханты-Мансийский автономный округ – Югра, город Сургут, улица Замятинская, дом 4;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628422, Российская Федерация, Тюменская область, Ханты-Мансийский автономный округ – Югра, город Сургут, улица Аэрофлотская, дом 18. 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Учреждение в своей деятельности руководствуется Конституцией </w:t>
      </w:r>
      <w:r>
        <w:rPr>
          <w:color w:val="000000"/>
          <w:spacing w:val="-6"/>
          <w:sz w:val="28"/>
          <w:szCs w:val="28"/>
        </w:rPr>
        <w:t>Российской Федерации, Конвенцией о правах ребенка, Гражданским, Бюджетным</w:t>
      </w:r>
      <w:r>
        <w:rPr>
          <w:color w:val="000000"/>
          <w:sz w:val="28"/>
          <w:szCs w:val="28"/>
        </w:rPr>
        <w:t xml:space="preserve"> и Трудовым кодексами Российской Федерации, Федеральными законами             «Об образовании в Российской Федерации», «Об основных гарантиях прав ребенка в Российской Федерации», «О некоммерческих организациях», иными федеральными законами и нормативными правовыми актами Российской Федерации, Законом Ханты-Мансийского автономного округа – Югры            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sz w:val="28"/>
          <w:szCs w:val="28"/>
        </w:rPr>
        <w:t>кого автономного округа – Югры, Уставом муниципального образования городской округ город Сургут и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pacing w:val="-6"/>
          <w:sz w:val="28"/>
          <w:szCs w:val="28"/>
        </w:rPr>
        <w:t xml:space="preserve">.1. Учреждение создано в целях обеспечения реализации предусмотренных </w:t>
      </w:r>
      <w:r>
        <w:rPr>
          <w:sz w:val="28"/>
          <w:szCs w:val="28"/>
        </w:rPr>
        <w:t>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 учреждения – общеобразовательная         организац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реждение является юридическим лицом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3. Учреждение является бюджетным, осуществляет свою деятельность           в соответствии с предметом и целями деятельности, определенными настоящим уставом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Учреждение обладает автономией, под которой понимается </w:t>
      </w:r>
      <w:r>
        <w:rPr>
          <w:bCs/>
          <w:iCs/>
          <w:spacing w:val="-6"/>
          <w:sz w:val="28"/>
          <w:szCs w:val="28"/>
        </w:rPr>
        <w:t>самостоятельность в осуществлении образовательной, научной, административной, финансово</w:t>
      </w:r>
      <w:r>
        <w:rPr>
          <w:bCs/>
          <w:iCs/>
          <w:sz w:val="28"/>
          <w:szCs w:val="28"/>
        </w:rPr>
        <w:t xml:space="preserve">-экономической деятельности, разработке и принятии локальных нормативных актов в соответствии с Федеральным законом </w:t>
      </w:r>
      <w:r>
        <w:rPr>
          <w:color w:val="000000"/>
          <w:sz w:val="28"/>
          <w:szCs w:val="28"/>
        </w:rPr>
        <w:t>«Об образовании в Российской Федерации»,</w:t>
      </w:r>
      <w:r>
        <w:rPr>
          <w:bCs/>
          <w:iCs/>
          <w:sz w:val="28"/>
          <w:szCs w:val="28"/>
        </w:rPr>
        <w:t xml:space="preserve">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Учреждение имеет печать с полным наименованием учреждения            на русском языке. Учреждение вправе иметь штамп и бланки со своим наимен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меть символику – эмблему, флаг и гимн, описание которой должно содержаться в уста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реждение имеет самостоятельный баланс и лицевой счет, открытый          в установленном порядке в финансовом органе муниципального образов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5. Право на осуществление образовательной деятельности возникает          у учреждения с момента выдачи ему лицензии на осуществление образовательной деятельност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7. Учреждение обладает правами, исполняет обязанности и несет ответственность в соответствии с законодательными и иными нормативными правовыми актами Российской Федерации и Ханты-Мансийского автономного округа – Югры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>2.8. В учреждении функционирует структурное подразделение без образования</w:t>
      </w:r>
      <w:r>
        <w:rPr>
          <w:sz w:val="28"/>
          <w:szCs w:val="28"/>
        </w:rPr>
        <w:t xml:space="preserve"> юридического лица – </w:t>
      </w:r>
      <w:r>
        <w:rPr>
          <w:rFonts w:eastAsia="Calibri"/>
          <w:sz w:val="28"/>
          <w:szCs w:val="28"/>
          <w:lang w:eastAsia="en-US"/>
        </w:rPr>
        <w:t xml:space="preserve">центр здоровьесбережения, </w:t>
      </w:r>
      <w:r>
        <w:rPr>
          <w:sz w:val="28"/>
          <w:szCs w:val="28"/>
        </w:rPr>
        <w:t xml:space="preserve">который организует свою деятельность в соответствии с локальным нормативным актом учреждения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9. Права, обязанности и ответственность работников учреждения устанавливаются законодательством Российской Федерации, трудовыми договорами, должностными инструкциями, правилами внутреннего трудового распорядка и иными локальными нормативными актами учреждения, коллективным договором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Предмет, цели и виды деятельности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Предметом деятельности учреждения являются единый целенаправленный процесс воспитания и обучения, осуществляемый в интересах человека, семьи, общества и государства, обеспечение гарантий прав и свобод человека         в сфере образования и создание условий </w:t>
      </w:r>
      <w:r>
        <w:rPr>
          <w:sz w:val="28"/>
          <w:szCs w:val="28"/>
        </w:rPr>
        <w:t>для реализации права на образование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Цели деятельности учреждения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2.1. Осуществление </w:t>
      </w:r>
      <w:r>
        <w:rPr>
          <w:sz w:val="28"/>
          <w:szCs w:val="28"/>
        </w:rPr>
        <w:t>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основная цель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образовательной деятельности по дополнительным общеобразовательным программ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3. Обеспечение отдыха и оздоровления обучающихся в каникулярный период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3.3.</w:t>
      </w:r>
      <w:r>
        <w:rPr>
          <w:sz w:val="28"/>
        </w:rPr>
        <w:t xml:space="preserve"> Виды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основная деятельность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оказание платных образовательных услуг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приносящая доход деятельн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Основная деятельность учрежд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.4.1. К основной деятельности учреждения относятся: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овательная деятельность по основным общеобразовательным программам – </w:t>
      </w:r>
      <w:r>
        <w:rPr>
          <w:sz w:val="28"/>
          <w:szCs w:val="28"/>
        </w:rPr>
        <w:t>образовательным программам начального общего, основного общего и среднего общего образования (в том числе по адаптированным  образовательным программам); 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групп продленного дн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отдыха и оздоровления обучающихся в каникулярное время (с дневным пребыванием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4.2. Образовательная деятельность в учреждении осуществляется            на русском языке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3.4.3. Общее образование в учреждении реализуется по следующим уровням</w:t>
      </w:r>
      <w:r>
        <w:rPr>
          <w:sz w:val="28"/>
          <w:szCs w:val="28"/>
        </w:rPr>
        <w:t xml:space="preserve"> образов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чальное общее образование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е общее обра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4. Учреждение вправе организовывать образовательную деятельность  по общеобразовательным программам, основанным на дифференциации содержания, с учетом образовательных потребностей и интересов обучающихся, обеспечивающих углубленное изучение отдельных учебных предметов, предметных областей, соответствующей образовательной программы (профильное обучение). 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5. Учреждение осуществляет основную деятельность в соответствии        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 праве отказаться от его выпол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             при соответствующем изменении муниципального зад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 xml:space="preserve">Учреждение может организовывать и проводить массовые мероприяти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казание платных образовательных услуг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6.1. Учреждение в праве оказывать платные образовательные услуги            за счет средств физических и (или) юридических лиц по договорам об оказании </w:t>
      </w:r>
      <w:r>
        <w:rPr>
          <w:spacing w:val="-6"/>
          <w:sz w:val="28"/>
          <w:szCs w:val="28"/>
        </w:rPr>
        <w:t>платных образовательных услуг. Платные образовательные услуги представляю</w:t>
      </w:r>
      <w:r>
        <w:rPr>
          <w:sz w:val="28"/>
          <w:szCs w:val="28"/>
        </w:rPr>
        <w:t>т собой осуществление образовательной деятельности по заданиям и за счет с</w:t>
      </w:r>
      <w:r>
        <w:rPr>
          <w:spacing w:val="-6"/>
          <w:sz w:val="28"/>
          <w:szCs w:val="28"/>
        </w:rPr>
        <w:t>редств физических и (или) юридических лиц по договорам об оказании платных</w:t>
      </w:r>
      <w:r>
        <w:rPr>
          <w:sz w:val="28"/>
          <w:szCs w:val="28"/>
        </w:rPr>
        <w:t xml:space="preserve"> образовательных услуг. Доход от оказания платных образовательных услуг    используется учреждением в соответствии с уставными цел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еречень, порядок и условия оказания платных образовательных услуг    регулируются локальным нормативным актом учреж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6.2. Платные образовательные услуги не могут быть оказаны вместо           образовательной деятельности, финансовое обеспечение которой осущест-вляется за счет бюджетных ассигнований из средств городского бюджета. Средства, полученные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6.3. Учреждение вправе осуществлять за счет средств физических     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</w:t>
      </w:r>
      <w:r>
        <w:rPr>
          <w:spacing w:val="-6"/>
          <w:sz w:val="28"/>
          <w:szCs w:val="28"/>
        </w:rPr>
        <w:t>субсидии на возмещение затрат, на одинаковых при оказании одних и тех же услуг</w:t>
      </w:r>
      <w:r>
        <w:rPr>
          <w:sz w:val="28"/>
          <w:szCs w:val="28"/>
        </w:rPr>
        <w:t xml:space="preserve"> условия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Педагогический работник учреждения не в праве оказывать платные образовательные услуги обучающимся в учреждении, если это приводит              к конфликту интересов педагогического работник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Приносящая доход деятель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7.1. Учреждение в праве осуществлять приносящую доход деятель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2. К приносящей доход деятельности относя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слуги оздоровительного характера без реализации образовательной    программы проведение занятий в различных группах по укреплению здоровь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слуги по изданию и тиражированию печатной учебной, учебно-методической (включая аудиовизуальную) продукции различного вида и назначения за счет средств, полученных от приносящей доход деятель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слуги, связанные с организацией и проведением выставок, презентаций, круглых столов, семинаров, конференций, симпозиумов, конкурсов и иных аналогичных мероприят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рокат спортинвентаря, спортивной одежды и обув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слуги по демонстрации кино- и видеофильмов для образовательных             и научных целей;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>- сдача в аренду имущества, находящегося в муниципальной собственности    и закрепленного на праве оперативного управления за учрежд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7.3. Учреждение обязано вести отдельный учет доходов и расходов           по приносящей доходы деятель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 деятельности, не урегулированные настоящим уставом, регули-руются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учреждением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1. Управление учреждением осуществляется в соответствии с законо-дательством Российской Федерации на основе сочетания принципов единоначалия и коллегиаль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2. Единоличным исполнительным органом учреждения является руководитель учреждения (далее – директор), который осуществляет текущее руководство деятельностью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иректор назначается учре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3. Компетенция директора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1. Действует без доверенности от имени учреждения, представляет         его во всех организациях, в судебных и иных государственных органа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2. Планирует, организует и контролирует образовательный процесс  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3. Утверждает основные общеобразовательные программы – образовательные программы начального общего, основного общего, среднего обще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ополнительные общеразвивающие программ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3.5. Осуществляет прием на работу работников, заключение с ними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6. Утверждает штатное расписание и тарификацию работников               в пределах выделенного учредителем фонда заработной платы, устанавливает заработную плату в пределах имеющихся средств и согласно правовым акта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7. Утверждает распорядительным актом (приказом) локальные нормативные акты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8. Распоряжается имуществом учреждения в соответствии с законо-</w:t>
      </w:r>
      <w:r>
        <w:rPr>
          <w:spacing w:val="-6"/>
          <w:sz w:val="28"/>
          <w:szCs w:val="28"/>
        </w:rPr>
        <w:t>дательством Российской Федерации и обеспечивает рациональное использование</w:t>
      </w:r>
      <w:r>
        <w:rPr>
          <w:sz w:val="28"/>
          <w:szCs w:val="28"/>
        </w:rPr>
        <w:t xml:space="preserve">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3.10. 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 Обеспечивает эффективное взаимодействие и сотрудничество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3. Поддерживает благоприятный морально-психологический климат            в учрежден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4. Консультирует работников учреждения, родителей (законных представителей) обучающихся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иректор несет ответственнос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4.4.1. Перед обучающимися, их родителями (законными представителями), государством, обществом, учредителем за руководство образовательной, научной, воспитательной работой и организационно-хозяйственной деятельностью учреждения в соответствии с функциональными обязанностями, предусмот-ренными квалификационными требованиями, трудовым договором и настоящим уста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2. Перед учреждением в размере убытков, причиненных учреждению          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совет учрежд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щее собрание работнико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6.1. Общее собрание работников учреждения (далее – общее собрание) является постоянно действующим коллегиальным органом управления учреждения, который включает в себя весь трудовой коллектив учреждения. 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   не менее 50% списочного состава работнико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6.3. Решение, принятое в пределах компетенции общего собрания                и не противоречащее законодательству Российской Федерации, является обязательным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. Срок полномочий председателя и секретаря общего собрания – один год с момента избрания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5. К компетенции общего собрания относи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збрание выборного органа первичной профсоюзной организации              или иного представительного органа работников, представителей работников            в комиссию по урегулированию споров между участниками образовательных отношений, в комиссию по </w:t>
      </w:r>
      <w:r>
        <w:rPr>
          <w:sz w:val="28"/>
          <w:szCs w:val="28"/>
        </w:rPr>
        <w:t xml:space="preserve">трудовым спорам и </w:t>
      </w:r>
      <w:r>
        <w:rPr>
          <w:color w:val="000000"/>
          <w:sz w:val="28"/>
          <w:szCs w:val="28"/>
        </w:rPr>
        <w:t>в управляющий совет учреж-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директора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1. Управляющий совет учреждения (далее – управляющий совет) является коллегиальным органом управления учреждения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ва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, обучающихся учреждения, достигших 14 лет,  родителей (законных представителей)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3. Управляющий совет в праве кооптировать в свой состав граждан, известных своей культурной, научной, общественной, в том числе благо-творительной деятельностью, деятельностью в сфере образования, предста-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5. Управляющий совет избирает из своего состава председателя. Работ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основных общеобразовательных программ – образовательных программ начального общего, основного общего и среднего общего образования учреждения (по представлению директора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учебного плана (по представлению директора после одобрения педагогическим советом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годового календарного учебного график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информирование участников образовательных отношений и местного 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воспитательно- образовательного характера для обучаю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ши-вания директора и утверждения по итогам учебного и финансового года               в средствах массовой информации (публичный доклад, отчет о результатах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   и труда в учреждении, сохранения и укрепления здоровья обучающихся,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7.7. </w:t>
      </w:r>
      <w:r>
        <w:rPr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седания управляющего совета проводятся по мере необходимости,              но </w:t>
      </w:r>
      <w:r>
        <w:rPr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на</w:t>
      </w:r>
      <w:r>
        <w:rPr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                   на заседании присутствовали не менее половины его членов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     на заседан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  и оформляются протоколо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8. Члены управляющего совета учреждения выполняют свои обязан-ности на общественных начала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9. Решения управляюще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7.10. Вопросы, относящиеся к деятельности управляющего совета,            не урегули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 Педагогический совет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1. Педагогический совет учреждения (далее – педагогический совет)  является постоянно действующим коллегиальным органом управления учреждения, создается для рассмотрения вопросов образовательной деятельности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. В педагогический совет входят все педагогические работники учреждения. Другие работники учреждения, а также родители (законные представители) обучающихся могут входить в педагогический совет с правом совещательного голос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3. В педагогический совет входят директор (лицо, его замещающее), который председательствует на его заседаниях, и его заместител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4. Педагогический совет избирает из своего состава секретаря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5. Заседания педагогического совета проводятся в соответствии                   с годовым планом работы, по мере необходимости, но не реже четырех раз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 его председателем и секретаре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,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и принятие </w:t>
      </w:r>
      <w:r>
        <w:rPr>
          <w:sz w:val="28"/>
          <w:szCs w:val="28"/>
        </w:rPr>
        <w:t>основных общеобразовательных</w:t>
      </w:r>
      <w:r>
        <w:rPr>
          <w:color w:val="000000"/>
          <w:sz w:val="28"/>
          <w:szCs w:val="28"/>
        </w:rPr>
        <w:t xml:space="preserve"> программ – образовательных программ начального общего, основного общего и среднего общего образования (по согласованию с управляющим советом) и допол-нительных общеразвивающих программ;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, не противоречащих законодательству Российской Федерации,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директора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х программ начального обще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го общего и среднего общ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педагогического совета участниками образовательных отношений, работ-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9. Вопросы, относящиеся к деятельности педагогического совета,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     и закрепляется за ним на праве оперативного управления в соответствии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  за ним на праве оперативного управления имуществом в соответствии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      на приобретение такого имущества, а также недвижимым имуществом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4. Земельные участки предоставляются </w:t>
      </w:r>
      <w:r>
        <w:rPr>
          <w:bCs/>
          <w:sz w:val="28"/>
          <w:szCs w:val="28"/>
        </w:rPr>
        <w:t xml:space="preserve">учреждению на праве </w:t>
      </w:r>
      <w:r>
        <w:rPr>
          <w:sz w:val="28"/>
          <w:szCs w:val="28"/>
        </w:rPr>
        <w:t>постоян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5. Финансовое обеспечение учреждения осуществляется в виде субсидий, предоставляемых учредителем субсидии на финансовое обеспечение выполнения муниципального задания, рассчитанной с учетом нормативных затрат на оказание муниципальных услуг физическим лицам и нормативных затрат на содержание муниципального имущества, субсидии на иные цели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Источниками формирования имущества учреждения являются: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имущество, переданное учреждению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приобретаемое учреждением за счет имеющихся у него финансовых средств, в том числе за счет доходов, получаемых от оказания </w:t>
      </w:r>
      <w:r>
        <w:rPr>
          <w:spacing w:val="-6"/>
          <w:sz w:val="28"/>
          <w:szCs w:val="28"/>
        </w:rPr>
        <w:t>платных образовательных услуг, осуществления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учреждением за счет безвозмездных поступлений, добровольных пожертвований, целевых взносов физических              и (или) юридических лиц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7. Учредитель в праве изъять лишнее, неиспользуемое или исполь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либо приобретенное учреждением за счет средств, выделенных ему учре-дителем на приобретение этого имущества, и распорядиться им по назначению в рамках своих полномочий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Учреждение имеет право совершать крупную сделку с согласия учредителя, </w:t>
      </w:r>
      <w:r>
        <w:rPr>
          <w:bCs/>
          <w:sz w:val="28"/>
          <w:szCs w:val="28"/>
        </w:rPr>
        <w:t>сделки, в совершении которых имеется заинтересованность – после одобрения их учредител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0. Учреждение не вправе размещать денежные средства на депозитах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12. Учреждение отвечает по своим обязательствам всем находящимся           у него на праве оперативного управления имуществом, в том числе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средств, выделенных учредителем, а также недвижимого имущества независимо от того, по каким основаниям оно поступило в оперативное управление учреждения и за счет каких средств оно приобрет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ствам учреждения, связанным с причинением вреда гражданам, при недостаточности имущества учреждения, на которое                       в соответствии с абзацем первым настоящего пункта может быть обращено взыскание, субсидиарную ответственность несет учредител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При ликвидации учреждения его имущество, оставшееся после удовлетворения требований кредиторов, а также имущество, на которое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6. Локальные нормативные акты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1. Учреждение принимает локальные нормативные акты в пределах            своей компетенции в соответствии с законодательством Российской Феде-рации, в порядке, который предусматривает функционирование в учреждении следующих моделе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директором  по согласованию            с уполномоченным коллегиальным органом управле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 Учреждение принимает локальные нормативные акты по основным вопросам организации и осуществления образовательной деятельности,                     в том числе регламентирующие правила приема обучающихся, режим занятий </w:t>
      </w:r>
      <w:r>
        <w:rPr>
          <w:spacing w:val="-6"/>
          <w:sz w:val="28"/>
          <w:szCs w:val="28"/>
        </w:rPr>
        <w:t xml:space="preserve">обучающихся, формы, периодичность и порядок текущего контроля успеваемости </w:t>
      </w:r>
      <w:r>
        <w:rPr>
          <w:sz w:val="28"/>
          <w:szCs w:val="28"/>
        </w:rPr>
        <w:t xml:space="preserve">и промежуточной аттестации обучающихся, порядок и основания перевода,   отчисления и восстановления обучающихся, порядок оформления возникно-вения и прекращения отношений между учреждением и обучающимися                        и (или) родителями </w:t>
      </w:r>
      <w:hyperlink r:id="rId4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их                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 При принятии локальных нормативных актов, затрагивающих права обучающихся и работников учреждения, учитывается мнение совета родителей (законных представителей) обучающихся (при его наличии), мнение совета обучающихся (при наличии), а также в порядке и в случаях, которые предусмотрены трудов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представительного органа работников (при его налич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Локальные нормативные акты учреждения, утвержденные директором, обязательны для исполнения всеми работниками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одители (законные представители) обучающихся обязаны соблюдать   правила внутреннего распорядка учреждения, требования локальных </w:t>
      </w:r>
      <w:r>
        <w:rPr>
          <w:spacing w:val="-6"/>
          <w:sz w:val="28"/>
          <w:szCs w:val="28"/>
        </w:rPr>
        <w:t>норма-тивных актов учреждения, которые устанавливают режим занятий обучающихся</w:t>
      </w:r>
      <w:r>
        <w:rPr>
          <w:sz w:val="28"/>
          <w:szCs w:val="28"/>
        </w:rPr>
        <w:t>, 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5. Нормы локальных нормативных актов, ухудшающие положение           обучающихся или работников учреждения по сравнению с установленным             законодательством об образовании, трудовым законодательством положением либо принятые с нарушением установленного порядка, не применяются                  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6. Учреждение создает условия для ознакомления всех работников, обучающихся и их родителей </w:t>
      </w:r>
      <w:hyperlink r:id="rId6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с затрагивающими               их интересы локальными нормативными актами учреждения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7.2. Изменения, внесенные в устав учреждения, </w:t>
      </w:r>
      <w:r>
        <w:rPr>
          <w:sz w:val="28"/>
          <w:szCs w:val="28"/>
        </w:rPr>
        <w:t>вступают в силу со дня            их государственной регистраци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bCs/>
          <w:sz w:val="28"/>
          <w:szCs w:val="28"/>
        </w:rPr>
        <w:t>8. Заключительны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Требования настоящего устава обязательны для исполнения самим учреждением и учредителе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се работники учреждения обязаны соблюдать настоящий уста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Требования настоящего устава обязательны для выполнения обучающимися учрежд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или нарушение устава учреждения по вопросам </w:t>
      </w:r>
      <w:r>
        <w:rPr>
          <w:spacing w:val="-6"/>
          <w:sz w:val="28"/>
          <w:szCs w:val="28"/>
        </w:rPr>
        <w:t>организации и осуществления образовательной деятельности к обучающимся         по основным общеобразовательным программам – образовательным программам основного общего и среднего общего образования могут быть применены меры дисциплинарного взыскания (замечание, выговор, отчисление из учреждения)               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8.4. Учреждение создает условия для ознакомления всех работников, обучающихся, родителей </w:t>
      </w:r>
      <w:hyperlink r:id="rId7">
        <w:r>
          <w:rPr>
            <w:rStyle w:val="InternetLink"/>
            <w:spacing w:val="-6"/>
            <w:sz w:val="28"/>
            <w:szCs w:val="28"/>
          </w:rPr>
          <w:t>(законных представителей)</w:t>
        </w:r>
      </w:hyperlink>
      <w:r>
        <w:rPr>
          <w:spacing w:val="-6"/>
          <w:sz w:val="28"/>
          <w:szCs w:val="28"/>
        </w:rPr>
        <w:t xml:space="preserve"> обучающихся с настоящим уставом.</w:t>
      </w:r>
    </w:p>
    <w:p>
      <w:pPr>
        <w:pStyle w:val="Normal"/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5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suppressAutoHyphens w:val="true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right="-5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08"/>
        <w:tab w:val="left" w:pos="4680" w:leader="none"/>
        <w:tab w:val="center" w:pos="4819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08"/>
        <w:tab w:val="left" w:pos="4680" w:leader="none"/>
        <w:tab w:val="center" w:pos="4819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80A8D8DD8B51BE39E34911BE772B4F8EC858A4DAC642C10FB72EB52A0D4581D44D1DB1E54B2AF74E0K" TargetMode="External"/><Relationship Id="rId5" Type="http://schemas.openxmlformats.org/officeDocument/2006/relationships/hyperlink" Target="consultantplus://offline/ref=D80A8D8DD8B51BE39E34911BE772B4F8E4898A4DAD6E711AF32BE750A7DB070A4398D71F56BB7AEDK" TargetMode="External"/><Relationship Id="rId6" Type="http://schemas.openxmlformats.org/officeDocument/2006/relationships/hyperlink" Target="consultantplus://offline/ref=DB6D0E1A88EBACC1F5D5CB568F17AD27FB2BD645AC7FF54228C038208F98EDD05DD7796258751EuDa7E" TargetMode="External"/><Relationship Id="rId7" Type="http://schemas.openxmlformats.org/officeDocument/2006/relationships/hyperlink" Target="consultantplus://offline/ref=DB6D0E1A88EBACC1F5D5CB568F17AD27FB2BD645AC7FF54228C038208F98EDD05DD7796258751EuDa7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47:00Z</dcterms:created>
  <dc:creator>user</dc:creator>
  <dc:description/>
  <dc:language>en-US</dc:language>
  <cp:lastModifiedBy>Якушева Жанна Александровна</cp:lastModifiedBy>
  <dcterms:modified xsi:type="dcterms:W3CDTF">2014-11-21T05:47:00Z</dcterms:modified>
  <cp:revision>2</cp:revision>
  <dc:subject/>
  <dc:title/>
</cp:coreProperties>
</file>