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852 от 19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№ 45 в новой редакции</w:t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 xml:space="preserve">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45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color w:val="000000"/>
          <w:spacing w:val="-2"/>
          <w:w w:val="101"/>
          <w:sz w:val="28"/>
          <w:szCs w:val="28"/>
        </w:rPr>
        <w:t xml:space="preserve">бюджетному общеобразовательному учреждению  </w:t>
      </w:r>
      <w:r>
        <w:rPr>
          <w:spacing w:val="-6"/>
          <w:sz w:val="28"/>
          <w:szCs w:val="28"/>
        </w:rPr>
        <w:t>средней общеобразовательной школе № 45 зарегистрировать устав в Инспекции</w:t>
      </w:r>
      <w:r>
        <w:rPr>
          <w:sz w:val="28"/>
          <w:szCs w:val="28"/>
        </w:rPr>
        <w:t xml:space="preserve">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5"/>
      </w:tblGrid>
      <w:tr>
        <w:trPr>
          <w:trHeight w:val="5391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/>
            </w:pPr>
            <w:r>
              <w:rPr>
                <w:sz w:val="28"/>
                <w:szCs w:val="28"/>
              </w:rPr>
              <w:t xml:space="preserve">школы № 45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А. Шатунов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став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ей общеобразовательной школы № 45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</w:rPr>
        <w:t>средняя общеобразовательная школа № 45 (далее – учреждение) является неком-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Организационно-правовая форма – учреждение. Тип учреждения – бюджетно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sz w:val="28"/>
          <w:szCs w:val="28"/>
        </w:rPr>
        <w:t>№ 45 создано путем изменения типа существующего муниципального обще</w:t>
      </w:r>
      <w:r>
        <w:rPr>
          <w:spacing w:val="-2"/>
          <w:w w:val="101"/>
          <w:sz w:val="28"/>
          <w:szCs w:val="28"/>
        </w:rPr>
        <w:t xml:space="preserve">образовательного учреждения средней общеобразовательной школы № 45 на основании распоряжения </w:t>
      </w:r>
      <w:r>
        <w:rPr>
          <w:sz w:val="28"/>
          <w:szCs w:val="28"/>
        </w:rPr>
        <w:t>Администрации города от 09.03.2011 № 459 «Об изменении типа муниципальных образо-</w:t>
      </w:r>
      <w:r>
        <w:rPr>
          <w:spacing w:val="-6"/>
          <w:sz w:val="28"/>
          <w:szCs w:val="28"/>
        </w:rPr>
        <w:t>вательных учреждений в целях создания муниципальных бюджетных образовательных</w:t>
      </w:r>
      <w:r>
        <w:rPr>
          <w:sz w:val="28"/>
          <w:szCs w:val="28"/>
        </w:rPr>
        <w:t xml:space="preserve"> учреждений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общеобразовательная средняя школа № 45 создано на основании приказа комитета по образованию              и науке Администрации города Сургута от 27.08.1997 № 25 «О комплектовании школы-новостройки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Сургут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45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кращенное наименование учреждения: МБОУ СОШ № 45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 учреждения: 628405, Российская Федерация,  Тюменская область, Ханты-Мансийский автономный округ – Югра, город Сургут, проезд Взлетный, дом 6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05, Российская Федерация, Тюменская область, Ханты-Мансийский автономный округ – Югра, город Сургут, проезд Взлетный, дом 6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смот-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 – общеобразовательная         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ждение является юридическим лицом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   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</w:t>
      </w:r>
      <w:r>
        <w:rPr>
          <w:bCs/>
          <w:iCs/>
          <w:spacing w:val="-6"/>
          <w:sz w:val="28"/>
          <w:szCs w:val="28"/>
        </w:rPr>
        <w:t>самостоятельность в осуществлении образовательной, научной, административной, финансово</w:t>
      </w:r>
      <w:r>
        <w:rPr>
          <w:bCs/>
          <w:iCs/>
          <w:sz w:val="28"/>
          <w:szCs w:val="28"/>
        </w:rPr>
        <w:t xml:space="preserve">-экономической деятельности, разработке и принятии локальных нормативных актов в соответствии с Федеральным законом </w:t>
      </w:r>
      <w:r>
        <w:rPr>
          <w:color w:val="000000"/>
          <w:sz w:val="28"/>
          <w:szCs w:val="28"/>
        </w:rPr>
        <w:t>«Об образовании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ской Федерации         и настоящим уставом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символику – эмблему, флаг и гимн, описание            которой должно содержаться в уста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 В учреждении функционирует структурное подразделение без образо-вания юридического лица – </w:t>
      </w:r>
      <w:r>
        <w:rPr>
          <w:rFonts w:eastAsia="Calibri"/>
          <w:sz w:val="28"/>
          <w:szCs w:val="28"/>
          <w:lang w:eastAsia="en-US"/>
        </w:rPr>
        <w:t xml:space="preserve">центр здоровьесбережения, </w:t>
      </w:r>
      <w:r>
        <w:rPr>
          <w:sz w:val="28"/>
          <w:szCs w:val="28"/>
        </w:rPr>
        <w:t xml:space="preserve">который организует свою деятельность в соответствии с локальным нормативным актом учреждения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Права, обязанности и ответственность работников учреждения устанавливаются законодательством Российской Федерации, трудовыми договорами, должностными инструкциями, правилами внутреннего трудового распорядка и иными локальными нормативными актами учреждения, коллективным договор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3.1. Предметом деятельности учреждения являются единый целенаправленный</w:t>
      </w:r>
      <w:r>
        <w:rPr>
          <w:color w:val="000000"/>
          <w:sz w:val="28"/>
          <w:szCs w:val="28"/>
        </w:rPr>
        <w:t xml:space="preserve"> процесс воспитания и обучения, осуществляемый в интересах человека, семьи, общества и государства, обеспечение гарантий прав и свобод человека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.2.1. Осуществление </w:t>
      </w:r>
      <w:r>
        <w:rPr>
          <w:sz w:val="28"/>
          <w:szCs w:val="28"/>
        </w:rPr>
        <w:t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ц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сновная деятельность учрежд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1. К основной деятельности учреждения относятся:  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 (в том числе по адаптированным  образовательным программам); 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3.4.3. Общее образование в учреждении реализуется по следующим уровням</w:t>
      </w:r>
      <w:r>
        <w:rPr>
          <w:sz w:val="28"/>
          <w:szCs w:val="28"/>
        </w:rPr>
        <w:t xml:space="preserve"> образов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чальное общее образовани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4. Учреждение в праве организовывать образовательную деятельность  по общеобразовательным программам, основанным на дифференциации содержания, с учетом образовательных потребностей и интересов обучающихся, обеспечивающих углубленное изучение отдельных учебных предметов, предметных областей, соответствующей образовательной программы (профильное обучение). 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5. Учреждение осуществляет основную деятельность в соответствии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 праве отказаться от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3.5.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Учреждение может организовывать и проводить массовые мероприят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казание платных образовательных услуг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1. Учреждение вправе оказывать платные образовательные услуги             за счет средств физических и (или) юридических лиц по договорам об оказании </w:t>
      </w:r>
      <w:r>
        <w:rPr>
          <w:spacing w:val="-6"/>
          <w:sz w:val="28"/>
          <w:szCs w:val="28"/>
        </w:rPr>
        <w:t>платных образовательных услуг. Платные образовательные услуги представляют</w:t>
      </w:r>
      <w:r>
        <w:rPr>
          <w:sz w:val="28"/>
          <w:szCs w:val="28"/>
        </w:rPr>
        <w:t xml:space="preserve">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3. Учреждение в праве осуществлять за счет средств физических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и тех же услуг услов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Педагогический работник учреждения не в праве оказывать платные образовательные услуги обучающимся в учреждении, если это приводит                   к конфликту интересов педагогического работник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1. Учреждение в праве осуществлять приносящую доход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слуги оздоровительного характера без реализации образовательной программы проведение занятий в различных секциях, группах по укреплению здоровь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рокат спортинвентаря, спортивной одежды и обув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Учреждение обязано вести отдельный учет доходов и расходов     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ходы, полученные от такой 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дитель учреждения (далее – директор), который осуществляет текущее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Компетенция директор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3. Утверждает основные общеобразовательные программы – образовательные программы начального общего, основного общего, средне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распорядительным актом (приказом) локальные норма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1. Перед обучающимися, их родителями (законными представителями), </w:t>
      </w:r>
      <w:r>
        <w:rPr>
          <w:spacing w:val="-6"/>
          <w:sz w:val="28"/>
          <w:szCs w:val="28"/>
        </w:rPr>
        <w:t>государством, обществом, учредителем за руководство образовательной, научной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воспитательной работой и организационно-хозяйственной деятельностью учреж-дения</w:t>
      </w:r>
      <w:r>
        <w:rPr>
          <w:sz w:val="28"/>
          <w:szCs w:val="28"/>
        </w:rPr>
        <w:t xml:space="preserve">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дения, который включает в себя весь трудовой коллектив учреждения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3. Решение, принятое в пределах компетенции общего собрания                   и не противоречащее законодательству Российской Федерации, является обязательным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. Срок полномочий председателя и секретаря общего собрания – один год с момента избра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       или иного представительного органа работников, представителей работников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 xml:space="preserve">трудовым спорам и </w:t>
      </w:r>
      <w:r>
        <w:rPr>
          <w:color w:val="000000"/>
          <w:sz w:val="28"/>
          <w:szCs w:val="28"/>
        </w:rPr>
        <w:t>в управляющий совет учреж-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6. Вопросы, относящиеся к деятельности общего собрания, не урегу-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 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ва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учебного плана (по представлению директора после одоб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ых отношений и местного 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 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обучающихся, 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                       на заседании присутствовали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и оформ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10. Вопросы, относящиеся к деятельности управляющего совета,                 не урегули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 является постоянно действующим коллегиальным органом управления учреждения, создается для рассмотрения вопросов образовательной деятельности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а также родители (законные представители) обучающихся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3. В педагогический совет входят директор (лицо, его замещающее), который председательствует на его заседаниях, и его заместител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4. Педагогический совет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с годовым планом работы, по мере необходимости, но не реже четырех                 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инятие </w:t>
      </w:r>
      <w:r>
        <w:rPr>
          <w:sz w:val="28"/>
          <w:szCs w:val="28"/>
        </w:rPr>
        <w:t>основных общеобразовательных</w:t>
      </w:r>
      <w:r>
        <w:rPr>
          <w:color w:val="000000"/>
          <w:sz w:val="28"/>
          <w:szCs w:val="28"/>
        </w:rPr>
        <w:t xml:space="preserve"> программ – образовательных программ начального общего, основного общего и среднего общего образования (по согласованию с управляющим советом) и допол-нительных общеразвивающих программ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-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 и закрепляется за ним на праве оперативного управления в соответствии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 за ним на праве оперативного управления имуществом в соответствии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 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и на иные цел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точниками формирования имущества учреждения являются: 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учреждением за счет имеющихся у него финансовых средств, в том числе за счет доходов, получаемых от оказания </w:t>
      </w:r>
      <w:r>
        <w:rPr>
          <w:spacing w:val="-6"/>
          <w:sz w:val="28"/>
          <w:szCs w:val="28"/>
        </w:rPr>
        <w:t>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учреждением за счет безвозмездных поступлений, добровольных пожертвований, целевых взносов физических                и (или) юридических лиц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у него на праве оперативного управления имуществом, в том числе приоб-ретенным за счет доходов, полученных от приносящей доход деятельности,            за исключением особо ценного движимого имущества, закрепленного                      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                      и за счет каких средств оно приобрет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в соответствии</w:t>
      </w:r>
      <w:r>
        <w:rPr>
          <w:sz w:val="28"/>
          <w:szCs w:val="28"/>
        </w:rPr>
        <w:t xml:space="preserve">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3. При ликвидации учреждения его имущество, оставшееся после удовлетворения требований кредиторов, а также имущество, на которое                   в соответствии с федеральными законами не может быть обращено взыскание </w:t>
      </w:r>
      <w:r>
        <w:rPr>
          <w:spacing w:val="-6"/>
          <w:sz w:val="28"/>
          <w:szCs w:val="28"/>
        </w:rPr>
        <w:t>по обязательствам учреждения, передается ликвидационной комиссией учре-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по согласованию      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в том числе регламентирующие правила приема обучающихся, режим занятий обучающихся, формы, периодичность и порядок текущего контроля успевае-мости и промежуточной аттестации обучающихся, порядок и основания                перевода, отчисления и восстановления обучающихся, порядок оформления </w:t>
      </w:r>
      <w:r>
        <w:rPr>
          <w:spacing w:val="-6"/>
          <w:sz w:val="28"/>
          <w:szCs w:val="28"/>
        </w:rPr>
        <w:t>возникновения и прекращения отношений между учреждением и обучающимися</w:t>
      </w:r>
      <w:r>
        <w:rPr>
          <w:sz w:val="28"/>
          <w:szCs w:val="28"/>
        </w:rPr>
        <w:t xml:space="preserve">    и (или) родителями </w:t>
      </w:r>
      <w:hyperlink r:id="rId2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              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смотрены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окальные нормативные акты учреждения, утвержденные директором, обязательны для исполнения всеми работниками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обучающихся обязаны соблюдать  правила внутреннего распорядка учреждения, требования локальных </w:t>
      </w:r>
      <w:r>
        <w:rPr>
          <w:spacing w:val="-6"/>
          <w:sz w:val="28"/>
          <w:szCs w:val="28"/>
        </w:rPr>
        <w:t>норма-тивных актов учреждения, которые устанавливают режим занятий обучающихся</w:t>
      </w:r>
      <w:r>
        <w:rPr>
          <w:sz w:val="28"/>
          <w:szCs w:val="28"/>
        </w:rPr>
        <w:t>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    обучающихся или работников учреждения по сравнению с установленным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 затрагивающими       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                       со дня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ботники учреждения обязаны соблюдать настоящий уста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3. Требования настоящего устава обязательны для выполнения обучаю-щимися учрежд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 неисполнение или нарушение устава учреждения по вопросам организации и осуществления образовательной деятельности к обучающимся </w:t>
      </w:r>
      <w:r>
        <w:rPr>
          <w:spacing w:val="-6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sz w:val="28"/>
          <w:szCs w:val="28"/>
        </w:rPr>
        <w:t xml:space="preserve"> основного общего и среднего общего образования могут быть применены меры дисциплинарного взыскания (замечание, выговор, отчисление из учреждения)    в порядке, установленном  федеральным органом исполнительной власти, </w:t>
      </w:r>
      <w:r>
        <w:rPr>
          <w:spacing w:val="-6"/>
          <w:sz w:val="28"/>
          <w:szCs w:val="28"/>
        </w:rPr>
        <w:t>осуществляющим функции по выработке государственной политики и нормативно</w:t>
      </w:r>
      <w:r>
        <w:rPr>
          <w:sz w:val="28"/>
          <w:szCs w:val="28"/>
        </w:rPr>
        <w:t>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8.4. Учреждение создает условия для ознакомления всех работников, обучающихся</w:t>
      </w:r>
      <w:r>
        <w:rPr>
          <w:sz w:val="28"/>
          <w:szCs w:val="28"/>
        </w:rPr>
        <w:t xml:space="preserve">, родителей </w:t>
      </w:r>
      <w:hyperlink r:id="rId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настоящим уста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A8D8DD8B51BE39E34911BE772B4F8EC858A4DAC642C10FB72EB52A0D4581D44D1DB1E54B2AF74E0K" TargetMode="External"/><Relationship Id="rId3" Type="http://schemas.openxmlformats.org/officeDocument/2006/relationships/hyperlink" Target="consultantplus://offline/ref=D80A8D8DD8B51BE39E34911BE772B4F8E4898A4DAD6E711AF32BE750A7DB070A4398D71F56BB7AEDK" TargetMode="External"/><Relationship Id="rId4" Type="http://schemas.openxmlformats.org/officeDocument/2006/relationships/hyperlink" Target="consultantplus://offline/ref=DB6D0E1A88EBACC1F5D5CB568F17AD27FB2BD645AC7FF54228C038208F98EDD05DD7796258751EuDa7E" TargetMode="External"/><Relationship Id="rId5" Type="http://schemas.openxmlformats.org/officeDocument/2006/relationships/hyperlink" Target="consultantplus://offline/ref=DB6D0E1A88EBACC1F5D5CB568F17AD27FB2BD645AC7FF54228C038208F98EDD05DD7796258751EuDa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0:00Z</dcterms:created>
  <dc:creator>user</dc:creator>
  <dc:description/>
  <dc:language>en-US</dc:language>
  <cp:lastModifiedBy>Якушева Жанна Александровна</cp:lastModifiedBy>
  <dcterms:modified xsi:type="dcterms:W3CDTF">2014-11-21T05:50:00Z</dcterms:modified>
  <cp:revision>2</cp:revision>
  <dc:subject/>
  <dc:title/>
</cp:coreProperties>
</file>