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823 от 18.11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9.08.2013 № 3065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4 – 2020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9.08.2013 № 3065     «О разработке муниципальной программы «Дополнительные меры социальной поддержки отдельных категорий граждан муниципального образования город-ской округ город Сургут на 2014 – 2020 годы» (с изменениями от 13.11.2013     № </w:t>
      </w:r>
      <w:r>
        <w:rPr>
          <w:rFonts w:cs="Times New Roman" w:ascii="Times New Roman" w:hAnsi="Times New Roman"/>
          <w:spacing w:val="-4"/>
          <w:sz w:val="28"/>
          <w:szCs w:val="28"/>
        </w:rPr>
        <w:t>3958, 22.08.2014 № 2456, 08.10.2014 № 3176) изменение, изложив                         в 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строку «Наименование, номер и дата правового акта, послужившего основой для разработки программы» в новой редакции согласно приложению к настоящему распо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0"/>
      </w:tblGrid>
      <w:tr>
        <w:trPr>
          <w:trHeight w:val="1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наименование, номер и дата правового акта, послужившего осн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-зации местного самоуправления в Россий-ской Федерации»;</w:t>
            </w:r>
          </w:p>
          <w:p>
            <w:pPr>
              <w:pStyle w:val="Normal"/>
              <w:widowControl w:val="false"/>
              <w:autoSpaceDE w:val="false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городской Думы от 28.02.2006       № 567-III ГД «Об утверждении Поло-жения о звании «Почетный гражданин города Сургута» и положений </w:t>
            </w:r>
          </w:p>
          <w:p>
            <w:pPr>
              <w:pStyle w:val="Normal"/>
              <w:widowControl w:val="false"/>
              <w:autoSpaceDE w:val="false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дельных видах наград городского округа»;</w:t>
            </w:r>
          </w:p>
          <w:p>
            <w:pPr>
              <w:pStyle w:val="Normal"/>
              <w:widowControl w:val="false"/>
              <w:autoSpaceDE w:val="false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29.09.2006       № 76-IV ДГ «О мерах дополнительной социальной поддержки по проезду в городском пассажирском транспорте общего пользования отдельным катего-риям населения»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-V ДГ «О дополнительных мерах социальной поддержки граждан старшего поколения, проживающих на территории города, на 2014 – 2016 годы»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-V ДГ «О дополнительных мерах социальной поддержки детей-инвалидов»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10.2013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8-V ДГ «О дополнительных мерах социальной поддержки детей-сирот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ей, оставшихся без попечения роди-телей, лиц из числа детей-сирот и детей, оставшихся без попечения родителей,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 – 2016 годы»; 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3.12.2013 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размера компенсации расходов по оплате содер-жания и текущего ремонта жилых помещений отдельным категориям граждан»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3.12.2013 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размера компенсации расходов по оплате комму-нальных услуг отдельным категориям граждан»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8.02.2014 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дополнительной мере социальной поддержки приглашенных врачей – специалистов государственных учреждений здравоохранения, располо-женных на территории города Сургута»;</w:t>
            </w:r>
          </w:p>
          <w:p>
            <w:pPr>
              <w:pStyle w:val="Normal"/>
              <w:widowControl w:val="false"/>
              <w:autoSpaceDE w:val="false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26.06.2014 </w:t>
            </w:r>
          </w:p>
          <w:p>
            <w:pPr>
              <w:pStyle w:val="Normal"/>
              <w:widowControl w:val="false"/>
              <w:autoSpaceDE w:val="false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 размере компенсации расходов на оплату коммунальных услуг отдельным категориям граждан»;</w:t>
            </w:r>
          </w:p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2.10.2014       № 56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«Об установлении дополни-тельной меры социальной поддержки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компенсации расходов на покупку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ключение электрических плит отдельным категориям граждан, прожи-вающих в многоквартирных домах, подле-жащих переводу с газоснабжения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снабжение»;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1T06:05:00Z</dcterms:modified>
  <cp:revision>2</cp:revision>
  <dc:subject/>
  <dc:title/>
</cp:coreProperties>
</file>