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РАСПОРЯЖЕНИЕ АДМИНИСТРАЦИИ ГОРОДА № 3822 от 18.11.2014</w:t>
      </w:r>
    </w:p>
    <w:p>
      <w:pPr>
        <w:pStyle w:val="Normal"/>
        <w:ind w:right="5102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5102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5102" w:hanging="0"/>
        <w:rPr/>
      </w:pPr>
      <w:r>
        <w:rPr>
          <w:rStyle w:val="Style14"/>
          <w:b w:val="false"/>
          <w:color w:val="000000"/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/>
      </w:pPr>
      <w:r>
        <w:rPr>
          <w:rStyle w:val="Style14"/>
          <w:b w:val="false"/>
          <w:color w:val="000000"/>
          <w:sz w:val="28"/>
          <w:szCs w:val="28"/>
        </w:rPr>
        <w:t>в распоряжение Администрации города от 30.08.2013 № 3093</w:t>
      </w:r>
    </w:p>
    <w:p>
      <w:pPr>
        <w:pStyle w:val="Normal"/>
        <w:ind w:right="5102" w:hanging="0"/>
        <w:rPr/>
      </w:pPr>
      <w:r>
        <w:rPr>
          <w:rStyle w:val="Style14"/>
          <w:b w:val="false"/>
          <w:color w:val="000000"/>
          <w:sz w:val="28"/>
          <w:szCs w:val="28"/>
        </w:rPr>
        <w:t>«О разработке муниципальной программы «Комфортное проживание в городе Сургуте</w:t>
      </w:r>
    </w:p>
    <w:p>
      <w:pPr>
        <w:pStyle w:val="Normal"/>
        <w:ind w:right="5102" w:hanging="0"/>
        <w:rPr/>
      </w:pPr>
      <w:r>
        <w:rPr>
          <w:rStyle w:val="Style14"/>
          <w:b w:val="false"/>
          <w:color w:val="000000"/>
          <w:sz w:val="28"/>
          <w:szCs w:val="28"/>
        </w:rPr>
        <w:t>на 2014 – 2016 годы»</w:t>
      </w:r>
    </w:p>
    <w:p>
      <w:pPr>
        <w:pStyle w:val="Normal"/>
        <w:ind w:firstLine="698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В соответствии со ст.179 Бюджетного кодекса Российской Федерации, постановлением Администрации города от 17.07.2013 № 5159 «Об утвер-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1. Внести в распоряжение Администрации города от 30.08.2013 № 3093     «О разработке муниципальной программы «Комфортное проживание в городе Сургуте на 2014 – 2016 годы» (с изменениями от 13.11.2013 № 3953,                 03.10.2014 № 3096)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2. Настоящее распоряжение вступает в силу с 01.01.2015.</w:t>
      </w:r>
    </w:p>
    <w:p>
      <w:pPr>
        <w:pStyle w:val="Normal"/>
        <w:ind w:firstLine="567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4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ind w:firstLine="698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Глава города                                                                                               Д.В. Попов</w:t>
      </w:r>
      <w:r>
        <w:br w:type="page"/>
      </w:r>
    </w:p>
    <w:p>
      <w:pPr>
        <w:pStyle w:val="Normal"/>
        <w:ind w:firstLine="567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rStyle w:val="Style14"/>
          <w:b w:val="false"/>
          <w:color w:val="000000"/>
          <w:sz w:val="28"/>
          <w:szCs w:val="28"/>
        </w:rPr>
        <w:t>Комфортное проживание в городе Сургуте на 2014 – 2020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100"/>
      <w:bookmarkStart w:id="2" w:name="sub_1100"/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«Комфортное проживание в городе Сургут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2014 – 2020 год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 – наимено-вание, номер и дата право-вого акта, послужившего основой для разрабо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ый кодекс Российской Феде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- Федеральный закон</w:t>
            </w:r>
            <w:r>
              <w:rPr>
                <w:sz w:val="28"/>
                <w:szCs w:val="28"/>
              </w:rPr>
              <w:t xml:space="preserve"> от 21.07.2007 № 185-ФЗ «О фонде содействия реформированию жилищно-коммунального хозяйства»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Госстроя Российской Федерации от 27.09.2003 № 170 «Об утвер-ждении Правил и норм технической эксплу-атации жилищного фонда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санитарно-эпидемиологические правил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ормативы СанПиН 42-128-4690-88 «Сани-тарные правила содержания территорий насе-ленных мест» (утверждены Главным государ-ственным санитарным врачом СССР, замести-телем Министра здравоохранения ССС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8.1988 № 4690-88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 Ханты-Мансийского автоном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круга – Югры от 25.12.2000 № 134-оз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держании и защите домашних животных на территории Ханты-Мансийского автономного округа – Югры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Ханты-Мансий-ского автономного округа – Югры от 23.07.2001 № 366-п «Об утверждении Правил содержания домашних животных в Ханты-Мансийском автономном округе и других организационных мероприятий»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- постановление Правительства Ханты-Мансий-ского Автономного округа – Югры от 09.10.2013       № 420-п «О государственной программе Ханты-Мансийского автономного округа – Югры «Развитие агропромышленного комплекса 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и рынков сельскохозяйственной продукции, сырья и продовольствия в Ханты-Мансийском </w:t>
            </w:r>
            <w:r>
              <w:rPr>
                <w:bCs/>
                <w:spacing w:val="-4"/>
                <w:sz w:val="28"/>
                <w:szCs w:val="28"/>
                <w:lang w:eastAsia="en-US"/>
              </w:rPr>
              <w:t>автономном округе – Югре в 2014 – 2020 годах»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- постановление Правительства Ханты-Мансий-ского автономного округа – Югры от 09.10.2013       № 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в Ханты-Мансийском автономном округе – Югре в 2014 – 2020 годы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решение Думы города от 27.10.2011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5-V ДГ «О Правилах содержания домашних животных на территор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ургута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4.2008 № 1289 «Об утверждении поло-жения об организации и проведении рабо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капитальному ремонту жилищного фонда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2.2011 № 844 «Об утверждении реестра муниципальных услуг городского округ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род Сургут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.05.2012 № 3316 «Об утверждении поло-жения по организации и проведению рабо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 дворовых территорий многоквартирных домов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2013 № 5159 «Об утверждении порядка принятия решений о разработке, формирования и реализации муниципальных программ городского округа город Сургут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курирующий сферу городского хозяй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министратор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– департамент городского хозяй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ых и безопасных условий проживания в жилищном фонд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комплекса мероприятий, обеспе-чивающих условия для комфортного и безопас-ного проживания во временном (ветхом) жилищном фонд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комплекса мероприяти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питальному ремонту муниципального жилищного фонда, общего имущества много-квартирных домов и благоустройству терри-торий многоквартирных домов.</w:t>
            </w:r>
          </w:p>
          <w:p>
            <w:pPr>
              <w:pStyle w:val="Normal"/>
              <w:widowControl w:val="false"/>
              <w:autoSpaceDE w:val="false"/>
              <w:ind w:left="17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щита населения от болезней, общих </w:t>
            </w:r>
          </w:p>
          <w:p>
            <w:pPr>
              <w:pStyle w:val="Normal"/>
              <w:widowControl w:val="false"/>
              <w:autoSpaceDE w:val="false"/>
              <w:ind w:left="17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ловека и животных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</w:tc>
      </w:tr>
      <w:tr>
        <w:trPr>
          <w:trHeight w:val="11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зопасная ср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питальный ремонт и благоустройство жилищного фо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отлова, содержания и утили-зации безнадзорных и бродячих животны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выполнение мероприятий, включ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муниципальной работы «Обеспечение комфортных и безопасных условий проживания в жилищном фонд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00% возмещение управляющим организациям недополученных доходов за фактически предо-ставленные коммунальные услуги населению (теплоснабжения, водоснабж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00% перечисление средств местного бюджета на проведение капитального ремонта многоквар-тирных до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% выполнение работ по капитальному ремонту муниципального жилищного фон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100% выполнение плана работ по благоустрой-ству дворовых территорий многоквартирных дом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100% выполнение заявок на отлов и содер-жание безнадзорных и бродячих животны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0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21T06:08:00Z</dcterms:modified>
  <cp:revision>2</cp:revision>
  <dc:subject/>
  <dc:title/>
</cp:coreProperties>
</file>