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55 от 19.11.2014 г.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5.10.2013 № 3698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предварительной записи населения на личный прием в общероссийский день приема граж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               от 26.04.2013 № Пр-936, Методическими рекомендациями по проведению общероссийского дня приема граждан, утвержденными заместителем Руково-дителя Администрации Президента Российской Федерации 27.03.2014               № А1-1505в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порядочения проведения общероссийского дня приема граждан ежегодно 12 декабря в День Конституции Российской Федерации            в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5.10.2013 № 3698 «Об утверждении Положения о порядке организации предварительной записи населения на личный прием в общероссийский день приема граждан» следу-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подпункт 2.1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едварительная запись граждан на личный прием осуществляется                                в Администрации города и в структурных подразделениях Администрации города не позднее чем за две недели до даты его проведения ежедневно с 09.00 до 13.00 и с 14.00 до 17.00, кроме субботы и воскресенья, уполномоченными лицами согласно приложению 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варительную запись гражд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93"/>
        <w:gridCol w:w="3240"/>
        <w:gridCol w:w="4807"/>
      </w:tblGrid>
      <w:tr>
        <w:trPr>
          <w:trHeight w:val="7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лица, осуществляющие личный прием в доступных режимах связ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лица, осуществляющие запись на пр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, номер телефона, адрес электронной поч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гор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ег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 обращений граждан и организаций управления общего обеспечения деятель-ности Администрации гор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 кабинет 1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21-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aky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дом 4, кабинет 3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82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kovl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ита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 кабинет 4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20-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93"/>
        <w:gridCol w:w="3240"/>
        <w:gridCol w:w="480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дом 4, кабинет 5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83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o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еспечивающего дея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фере жилищно-коммуналь-ного хозяйства, природо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форматиз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дом 11, кабинет 4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44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дела план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беспечения деятель-ности управ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аяковского, дом 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4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45-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ёта и распределения жил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узьмин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дела жилищных субсид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дом 11, кабинет 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45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ела расч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бщего обеспечения деятельности комит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оветов, дом 4, кабинет 1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28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еятель-ности департамента образов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дом 11, кабинет 3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53-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ит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 кабинет 4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20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1:00Z</dcterms:created>
  <dc:creator>Телина Татьяна Владимировна</dc:creator>
  <dc:description/>
  <dc:language>en-US</dc:language>
  <cp:lastModifiedBy>Пользователь</cp:lastModifiedBy>
  <dcterms:modified xsi:type="dcterms:W3CDTF">2014-12-04T05:41:00Z</dcterms:modified>
  <cp:revision>2</cp:revision>
  <dc:subject/>
  <dc:title/>
</cp:coreProperties>
</file>