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Требования в области пожарной безопасности к объектам различного класса функциональной пожарной опасности</w:t>
      </w:r>
    </w:p>
    <w:p>
      <w:pPr>
        <w:pStyle w:val="Normal"/>
        <w:shd w:fill="FFFFFF" w:val="clear"/>
        <w:spacing w:before="0" w:after="230"/>
        <w:ind w:left="-567"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230"/>
        <w:ind w:left="-567"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p>
      <w:pPr>
        <w:pStyle w:val="Normal"/>
        <w:shd w:fill="FFFFFF" w:val="clear"/>
        <w:spacing w:before="0" w:after="230"/>
        <w:ind w:left="-567" w:firstLine="567"/>
        <w:jc w:val="both"/>
        <w:rPr/>
      </w:pPr>
      <w:r>
        <w:rPr>
          <w:rFonts w:eastAsia="Times New Roman" w:cs="Times New Roman" w:ascii="Times New Roman" w:hAnsi="Times New Roman"/>
          <w:sz w:val="24"/>
          <w:szCs w:val="24"/>
          <w:lang w:eastAsia="ru-RU"/>
        </w:rPr>
        <w:t>1. Перечень характерных вопросов, часто задаваемых юридическими лицами и индивидуальными предпринимателями при обращении в органы федерального государственного пожарного надзора – стр. 2-11.</w:t>
      </w:r>
    </w:p>
    <w:p>
      <w:pPr>
        <w:pStyle w:val="Normal"/>
        <w:shd w:fill="FFFFFF" w:val="clear"/>
        <w:spacing w:before="0" w:after="230"/>
        <w:ind w:left="-567" w:firstLine="567"/>
        <w:jc w:val="both"/>
        <w:rPr/>
      </w:pPr>
      <w:r>
        <w:rPr>
          <w:rFonts w:eastAsia="Times New Roman" w:cs="Times New Roman" w:ascii="Times New Roman" w:hAnsi="Times New Roman"/>
          <w:sz w:val="24"/>
          <w:szCs w:val="24"/>
          <w:lang w:eastAsia="ru-RU"/>
        </w:rPr>
        <w:t>2. Общие требования пожарной безопасности для объектов защиты –  стр. 11-22.</w:t>
      </w:r>
    </w:p>
    <w:p>
      <w:pPr>
        <w:pStyle w:val="Normal"/>
        <w:shd w:fill="FFFFFF" w:val="clear"/>
        <w:spacing w:before="0" w:after="230"/>
        <w:ind w:left="-567" w:firstLine="567"/>
        <w:jc w:val="both"/>
        <w:rPr/>
      </w:pPr>
      <w:r>
        <w:rPr>
          <w:rFonts w:eastAsia="Times New Roman" w:cs="Times New Roman" w:ascii="Times New Roman" w:hAnsi="Times New Roman"/>
          <w:sz w:val="24"/>
          <w:szCs w:val="24"/>
          <w:lang w:eastAsia="ru-RU"/>
        </w:rPr>
        <w:t>3. Основные требования пожарной безопасности в гостиничных комплексах, кемпингах, мотелях – стр. 22.</w:t>
      </w:r>
    </w:p>
    <w:p>
      <w:pPr>
        <w:pStyle w:val="Normal"/>
        <w:shd w:fill="FFFFFF" w:val="clear"/>
        <w:spacing w:before="0" w:after="230"/>
        <w:ind w:left="-567" w:firstLine="567"/>
        <w:jc w:val="both"/>
        <w:rPr/>
      </w:pPr>
      <w:r>
        <w:rPr>
          <w:rFonts w:eastAsia="Times New Roman" w:cs="Times New Roman" w:ascii="Times New Roman" w:hAnsi="Times New Roman"/>
          <w:sz w:val="24"/>
          <w:szCs w:val="24"/>
          <w:lang w:eastAsia="ru-RU"/>
        </w:rPr>
        <w:t>4. Основные требования пожарной безопасности к организациям по обслуживанию населения – стр. 22-25.</w:t>
      </w:r>
    </w:p>
    <w:p>
      <w:pPr>
        <w:pStyle w:val="Normal"/>
        <w:shd w:fill="FFFFFF" w:val="clear"/>
        <w:spacing w:before="0" w:after="230"/>
        <w:ind w:left="-567" w:firstLine="567"/>
        <w:jc w:val="both"/>
        <w:rPr/>
      </w:pPr>
      <w:r>
        <w:rPr>
          <w:rFonts w:eastAsia="Times New Roman" w:cs="Times New Roman" w:ascii="Times New Roman" w:hAnsi="Times New Roman"/>
          <w:sz w:val="24"/>
          <w:szCs w:val="24"/>
          <w:lang w:eastAsia="ru-RU"/>
        </w:rPr>
        <w:t>5. Здания зрелищных и культурно-просветительных учреждений – стр. 25-27.</w:t>
      </w:r>
    </w:p>
    <w:p>
      <w:pPr>
        <w:pStyle w:val="Normal"/>
        <w:shd w:fill="FFFFFF" w:val="clear"/>
        <w:spacing w:before="0" w:after="230"/>
        <w:ind w:left="-567" w:firstLine="567"/>
        <w:jc w:val="both"/>
        <w:rPr/>
      </w:pPr>
      <w:r>
        <w:rPr>
          <w:rFonts w:eastAsia="Times New Roman" w:cs="Times New Roman" w:ascii="Times New Roman" w:hAnsi="Times New Roman"/>
          <w:sz w:val="24"/>
          <w:szCs w:val="24"/>
          <w:lang w:eastAsia="ru-RU"/>
        </w:rPr>
        <w:t>6. Основные требования пожарной безопасности на объектах транспорта – стр. 27.</w:t>
      </w:r>
    </w:p>
    <w:p>
      <w:pPr>
        <w:pStyle w:val="Normal"/>
        <w:shd w:fill="FFFFFF" w:val="clear"/>
        <w:spacing w:before="0" w:after="230"/>
        <w:ind w:left="-567" w:firstLine="567"/>
        <w:jc w:val="both"/>
        <w:rPr/>
      </w:pPr>
      <w:r>
        <w:rPr>
          <w:rFonts w:eastAsia="Times New Roman" w:cs="Times New Roman" w:ascii="Times New Roman" w:hAnsi="Times New Roman"/>
          <w:sz w:val="24"/>
          <w:szCs w:val="24"/>
          <w:lang w:eastAsia="ru-RU"/>
        </w:rPr>
        <w:t>7. Обеспечение объектов защиты первичными средствами пожаротушения – стр. 27-29.</w:t>
      </w:r>
    </w:p>
    <w:p>
      <w:pPr>
        <w:pStyle w:val="Normal"/>
        <w:ind w:left="-567" w:firstLine="567"/>
        <w:jc w:val="both"/>
        <w:rPr/>
      </w:pPr>
      <w:r>
        <w:rPr>
          <w:rFonts w:eastAsia="Times New Roman" w:cs="Times New Roman" w:ascii="Times New Roman" w:hAnsi="Times New Roman"/>
          <w:sz w:val="24"/>
          <w:szCs w:val="24"/>
          <w:lang w:eastAsia="ru-RU"/>
        </w:rPr>
        <w:t xml:space="preserve">8. Перечень документов, наличие которых на объекте защиты установлено обязательными требования пожарной безопасности – стр. 30-31. </w:t>
      </w:r>
    </w:p>
    <w:p>
      <w:pPr>
        <w:pStyle w:val="Normal"/>
        <w:shd w:fill="FFFFFF" w:val="clear"/>
        <w:spacing w:before="0" w:after="23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3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3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3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3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3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3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3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 Перечень характерных вопросов, часто задаваемых юридическими лицами и индивидуальными предпринимателями при обращении в органы федерального государственного пожарного надзора</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очему проводится плановая проверка юридического лица, если сведения о проверяемом юридическом лице отсутствуют в плане проверок, размещённом на сайте прокуратуры?</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На основании пункта 17 части 4 статьи 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в том числе при осуществлении федерального государственного пожарного надзо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данной нормы при наличии специальных правил, содержащихся в федеральном законодательстве о пожарной безопасности, регулирующих перечисленные вопросы, соответствующие общие положения Федерального закона № 294-ФЗ при организации и осуществлении федерального государственного пожарного надзора не подлежат применению.</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атьи 6.1 Федерального закона от 21.12.1994 № 69-ФЗ «О пожарной безопасности», 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 294-ФЗ с учетом особенностей организации и проведения проверок, установленных настоящей стать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абзаца второго указанной статьи следует, что 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 Таким образом, предметом проверки при осуществлении федерального государственного пожарного надзора является не соблюдение юридическим лицом обязательных требований, а соблюдение на объекте защиты требований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и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толкование нормы законодательства подтверждается решениями судебных инстанций как в других регионах (федеральных округа) Российской Федерации, так и в границах Ханты-Мансийского автономного округа-Югры (например, решение Арбитражного суда ХМАО-Югры от 01.04.2014 № А75 -10990/2013).</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Требуется ли установка пожарных щитов, предназначенных для размещения первичных средств пожаротушения, в многоквартирных жилых дома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481 Правил противопожарного режима в Российской Федерации, утвержденных постановлением Правительства Российской Федерации от 25 апреля 2012 года № 390, установка пожарного щита в многоквартирных жилых домах не требуется.</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пускается ли стоянка транспортных средств (индивидуальных автомобилей и автомобилей организаций) на разворотных и специальных площадках, предназначенных для установки пожарно-спасательной техник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75 Правил противопожарного режима в Российской Федерации, утвержденных постановлением Правительства Российской Федерации от 25 апреля 2012 года № 390, 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пускается ли устраивать кладовые помещения в лифтовых холлах многоквартирных жилых дом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ом в) пункта 23 Правил противопожарного режима в Российской Федерации, утвержденных постановлением Правительства Российской Федерации от 25 апреля 2012 года № 390 «О противопожарном режиме», запрещается размещать в лифтовых холлах кладовые, киоски, ларьки и другие подобные помещения.</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очему при проведении плановой проверки в отношении одной организации одновременно проверяются и другие организации, расположенные в здан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6.1. Федерального закона от 21.12.1994 № 69-ФЗ «О пожарной безопасности», «…предметом проверки является соблюдение на объекте защиты, используемом (эксплуатируемом) организацией в процессе осуществления своей деятельности,…требований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рганы федерального государственного пожарного надзора осуществляют проверку не юридического лица (физического лица, индивидуального предпринимателя), а объекта защиты, в ходе которой, с учетом разграничения ответственности и полномочий за обеспечение пожарной безопасности, каждому лицу, осуществляющему деятельность на проверяемом объекте защиты, выдаётся предписание об устранении нарушения или предписание по устранению несоответствия, с указанием сроков их устран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рядок установлен п. 59 Административного регламента МЧС России исполнения государственной функции по надзору за выполнением требований пожарной безопасности, утверждённого приказом МЧС России от 28.06.2012 № 375 (зарегистрирован Минюстом РФ 13.07.2012 № 24901).</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Чем регламентировано требование по обязательному обучению руководителей организаций и работников в области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уководителей организаций и работников в области пожарной безопасности регламентировано п. 3 Правил противопожарного режима в Российской Федерации, утвержденных постановлением Правительства Российской Федерации от 25.04.2012 № 390, а также приказом МЧС России от 12.12.2007 № 645 «Об утверждении Норм пожарной безопасности «Обучение мерам пожарной безопасности работников организаций».</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акие существуют виды лицензируемой деятельности в области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оссийской Федерации от 21 ноября 2011 г. № 957 «Об организации лицензирования отдельных видов деятельности» к компетенции МЧС России отнесено лицензирование следующих видов деятель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по тушению пожаров в населенных пунктах, на производственных объектах и объектах инфраструктуры, по тушению лесных пожаров (за исключением деятельности добровольной пожарной охран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тельность по монтажу, техническому обслуживанию и ремонту средств обеспечения пожарной безопасности зданий и сооруж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Административным регламентом, утверждённым приказом МЧС России от 28.05.2012 № 291 (в редакции приказа МЧС России от 16.10.2013 № 664), а также Административным регламентом, утверждённым приказами МЧС России от 25.06.2012 № 354 и Федерального агентства лесного хозяйства от 25.06.2012 № 256, полномочия по лицензированию в области пожарной безопасности осуществляют:</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1. Деятельность по тушению пожаров в населённых пунктах, на производственных объектах и объектах инфраструктуры – Уральский региональный центр, адрес: 620014,               г. Екатеринбург, ул. Шейкмана, 84, телефоны: 8 (343) 229-10-94, 229-10-95, 229-10-96, эл. адрес: licenz.urc@mail.ru.</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2. Деятельность по монтажу, техническому обслуживанию и ремонту средств обеспечения пожарной безопасности зданий и сооружений – Главное управление МЧС России по              ХМАО-Югре, адрес: 628011, г. Ханты-Мансийск, ул. Студенческая, 5А, телефоны:                       8 (34673) 51-821, 51-993, 51-994, эл. адрес: </w:t>
      </w:r>
      <w:hyperlink r:id="rId2">
        <w:r>
          <w:rPr>
            <w:rStyle w:val="InternetLink"/>
            <w:rFonts w:eastAsia="Times New Roman" w:cs="Times New Roman" w:ascii="Times New Roman" w:hAnsi="Times New Roman"/>
            <w:sz w:val="24"/>
            <w:szCs w:val="24"/>
            <w:lang w:eastAsia="ru-RU"/>
          </w:rPr>
          <w:t>licenz.mchs.86@mail.ru</w:t>
        </w:r>
      </w:hyperlink>
      <w:r>
        <w:rPr>
          <w:rFonts w:eastAsia="Times New Roman" w:cs="Times New Roman" w:ascii="Times New Roman" w:hAnsi="Times New Roman"/>
          <w:sz w:val="24"/>
          <w:szCs w:val="24"/>
          <w:lang w:eastAsia="ru-RU"/>
        </w:rPr>
        <w:t>.</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акой в настоящее время существует порядок принятия решения о предоставлении лицензии или об отказе в предоставлении лицензии?</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В соответствии с ч.ч. 1-9 ст. 14 Федерального закона от 4 мая 2011 г. № 99-ФЗ                   «О лицензировании отдельных видов деятельности», решение о предоставлении лицензии или об отказе в ее предоставлении принимается в срок, не превышающий сорока пяти рабочих дней со дня приема заявления о предоставлении лицензии и полного комплекта прилагаемых к нему документ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отказа в предоставлении лицензии явля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ное в ходе проверки несоответствие соискателя лицензии лицензионным требованиям;</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3) представление соискателем лицензии заявления о предоставлении лицензии на указанный в пункте 38 части 1 статьи 12 Федерального закона от 04 мая 2011 г. № 99-ФЗ               «О лицензировании отдельных видов деятельности»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Разъясните порядок разработки и изготовления планов эвакуации при пожаре. Необходимо ли получение каких-либо разрешительных документов МЧС России для разработки и изготовления планов эваку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п. 6.1.4 ГОСТ Р 12.04.126-2001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знаки пожарной безопасности и знаки безопасности должны быть выполнены с внешним или внутренним освещением (подсветкой) от аварийного источника электроснабжения или (и) с применением фотолюминесцентных материал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готовление или применение планов эвакуации, может осуществляться как на бумажном носителе, так и фотолюминесцентном исполнении, при этом вид материала для изготовления планов эвакуации определяется собственником объекта защиты самостоятельно.</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 применение планов эвакуации в фотолюминесцентном исполнении необходимо осуществлять в соответствии в требованиями ГОСТ Р 12.2.143-2009.</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зъяснениями Департамента надзорной деятельности МЧС России, для разработки и изготовления планов эвакуации получение разрешительных документов МЧС России не требуется.</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еобходимо ли лицензиату, осуществляющему деятельность в области пожарной безопасности, проводить предварительные обследования систем автоматической противопожарной защиты при заключении договоров на техническое обслуживание и ремонт средств обеспечения пожарной безопасности зданий и сооруж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унктом «д» пункта 4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утверждённого постановлением Правительства Российской Федерации от 30.12.2011 № 1225, лицензиат обеспечивает выполнение требований, предъявляемых к проектированию, монтажу, техническому обслуживанию и ремонту средств обеспечения пожарной безопасности зданий и сооружений, установленных нормативно правовыми актами и нормативными документами в соответствии со статьёй 20 Федерального закона «О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а 61 Правил противопожарного режима в Российской Федерации, утверждённых постановлением Правительства Российской Федерации от 25.04.2012 № 390, при обслуживании средств обеспечения пожарной безопасности зданий и сооружений должны соблюдаться проектные решения и требования нормативных документов по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ышеизложенным, при заключении договоров на техническое обслуживание и ремонт средств обеспечения пожарной безопасности зданий и сооружений, лицензиату необходимо проводить их обследование на предмет соответствия нормативным документам по пожарной безопасности. В случае выявления нарушений, о них необходимо уведомлять собственника объекта защиты, а так же отражать в соответствующем акте обследования.</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Что подразумевается под местом осуществления деятельности лицензиата? Можно ли указать местом осуществления деятельности только определенный город либо субъект?</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В соответствии со статьей 3 Федерального закона от 4 мая 2011 г. № 99-ФЗ                      «О лицензировании отдельных видов деятельности», место осуществления отдельного вида деятельности, подлежащего лицензированию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акие нормы по обеспечению первичными средствами пожаротушения предъявляются для объекта защит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70 Правил противопожарного режима в Российской Федерации, утверждённых постановлением Правительства Российской Федерации от 25 апреля 2012 года № 390 «О противопожарном режиме», руководитель организации обеспечивает объект огнетушителями по нормам согласно приложения № 1, 2 Правил, а так же соблюдение сроков их перезарядки, освидетельствования и своевременной замены, указанных в паспорте огнетушителя.</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акие требования по обеспеченности носилками предъявляются к медицинским организация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35 Правил противопожарного режима в Российской Федерации, утвержденных постановлением Правительства Российской Федерации от 25 апреля 2012 года № 390 «О противопожарном режиме»,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ы для пациентов с тяжелыми проявлениями заболевания, а так же детей следует размещать на первых этажах зданий.</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акой населенный пункт считается подверженным угрозе лесных пожаров, а так же непосредственно примыкающим к лесному участку?</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88, п.п. «а» и «б» п. 489 Правил противопожарного режима в Российской Федерации, утвержденных постановлением Правительства Российской Федерации от 25 апреля 2012 года № 390 «О противопожарном режиме»,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какой срок руководитель, впервые назначенный на должность, проходит повышение квалификации в области ЧС?</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5 постановления Правительства Российской Федерации от 04.09.2003 № 547, 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w:t>
      </w:r>
      <w:hyperlink r:id="rId3">
        <w:r>
          <w:rPr>
            <w:rStyle w:val="InternetLink"/>
            <w:rFonts w:eastAsia="Times New Roman" w:cs="Times New Roman" w:ascii="Times New Roman" w:hAnsi="Times New Roman"/>
            <w:sz w:val="24"/>
            <w:szCs w:val="24"/>
            <w:lang w:eastAsia="ru-RU"/>
          </w:rPr>
          <w:t>дистанционных образовательных технологий.</w:t>
        </w:r>
      </w:hyperlink>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Где можно получить консультацию по вопросам в области ГО, защиты населения и территорий от ЧС?</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Консультацию по вопросам в области ГО, защиты населения и территорий от ЧС можно получить письменно или устно, обратившись лично (вторник, четверг с 14.00-18.00) в управление надзорной деятельности Главного управления по адресу: г. Ханты-Мансийск,               ул. Студенческая, д. 5А, кабинет 117, либо по телефону 8 (3467) 35-18-35.</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Имеют ли право сотрудники государственного пожарного надзора подписывать акты комиссий по приёмке объектов в эксплуатацию?</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имеют. С 01 января 2007 года государственный пожарный надзор при строительстве, реконструкции и капитальном ремонте объектов капитального строительства осуществляется только должностными лицами государственного строительного надзора. Государственный пожарный надзор «приходит» на объект после получения разрешения на ввод объекта в эксплуатацию, выдаваемый органами местного самоуправления городских округов, муниципальных районов и поселений.</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акой выход считается эвакуационны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считается эвакуационным, если он ведет:</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помещений первого этажа наружу:</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средственно;</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ерез коридор;</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рез вестибюль (фой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рез лестничную клетку;</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через коридор и вестибюль (фой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через коридор, рекреационную площадку и лестничную клетку;</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помещений любого этажа, кроме первого:</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средственно на лестничную клетку или на лестницу 3-го тип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коридор, ведущий непосредственно на лестничную клетку или на лестницу 3-го тип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холл (фойе), имеющий выход непосредственно на лестничную клетку или на лестницу 3-го тип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эксплуатируемую кровлю или на специально оборудованный участок кровли, ведущий на лестницу 3-го типа;</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3) в соседнее помещение (кроме помещения класса Ф5 категорий А и Б), расположенное на том же этаже и обеспеченное выходами, указанными в </w:t>
      </w:r>
      <w:hyperlink r:id="rId4">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 и </w:t>
      </w:r>
      <w:hyperlink r:id="rId5">
        <w:r>
          <w:rPr>
            <w:rStyle w:val="InternetLink"/>
            <w:rFonts w:eastAsia="Times New Roman" w:cs="Times New Roman" w:ascii="Times New Roman" w:hAnsi="Times New Roman"/>
            <w:sz w:val="24"/>
            <w:szCs w:val="24"/>
            <w:lang w:eastAsia="ru-RU"/>
          </w:rPr>
          <w:t>2</w:t>
        </w:r>
      </w:hyperlink>
      <w:r>
        <w:rPr>
          <w:rFonts w:eastAsia="Times New Roman" w:cs="Times New Roman" w:ascii="Times New Roman" w:hAnsi="Times New Roman"/>
          <w:sz w:val="24"/>
          <w:szCs w:val="24"/>
          <w:lang w:eastAsia="ru-RU"/>
        </w:rPr>
        <w:t>.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статье 89 Федерального закона от 22.07.2008 №123-ФЗ «Технический регламент о требованиях пожарной безопасности» определены параметры эвакуационных выходов для отдельных категорий помещений (зданий).</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Что означает понятие «Категория помещения по взрывопожарной и пожарной 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нятие означает, какие вещества обращаются в помещении: горючие газы, горючие пыли, легковоспламеняющиеся жидкости и т. д., от которых зависит опасность помещения. Категории делятся на 5 видов, каждой присвоен буквенный индекс: А, Б, В1-В4, Г, Д. Чем ближе буква к началу алфавита, тем опаснее помещени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атегорий помещения (зданий) проводится в соответствии с требованиями нормативного документа СП 12.13130.2009 «Определение категорий помещений, зданий и наружных установок по взрывопожарной и пожарной 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20 Правил противопожарного режима в Российской Федерации, утвержденных постановлением Правительства Российской Федерации от 25 апреля 2012 года № 39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ля каких объектов разрабатываются планы эвакуации людей в случае пожа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7 Правил противопожарного режима в Российской Федерации, утвержденных постановлением Правительства Российской Федерации от 25 апреля 2012 года № 390, на объекте с массовым пребыванием людей (50 и более человек) (кроме жилых домов), а также на объекте с рабочими местами на этаже для 10 и более человек руководитель организации должен обеспечить наличие планов эвакуации людей при пожар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е эвакуации людей при пожаре обозначаются места хранения первичных средств пожаротушения.</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очему двери эвакуационных выходов и другие двери на путях эвакуации должны открываться по направлению выхода из зда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эвакуационных выходов и другие двери на путях эвакуации должны открываться по направлению выхода из здания с целью обеспечения безопасной эвакуации людей, находящихся в помещении, на этаже или в здании. Запоры на дверях эвакуационных выходов должны обеспечивать возможность их свободного открывания изнутри без ключ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5 Правил противопожарного режима в Российской Федерации, утвержденных постановлением Правительства Российской Федерации от 25 апреля 2012 года № 390; п. 4.2.6. Свода Правил 1.13130-2009 «Системы противопожарной защиты. Эвакуационные пути и выходы»).</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а какие объекты составляется декларация пожарной безопасности?</w:t>
      </w:r>
    </w:p>
    <w:p>
      <w:pPr>
        <w:pStyle w:val="Normal"/>
        <w:shd w:fill="FFFFFF" w:val="clear"/>
        <w:spacing w:before="0" w:after="0"/>
        <w:ind w:left="-567" w:firstLine="567"/>
        <w:jc w:val="both"/>
        <w:rPr/>
      </w:pPr>
      <w:hyperlink r:id="rId6">
        <w:r>
          <w:rPr>
            <w:rStyle w:val="InternetLink"/>
            <w:rFonts w:eastAsia="Times New Roman" w:cs="Times New Roman" w:ascii="Times New Roman" w:hAnsi="Times New Roman"/>
            <w:sz w:val="24"/>
            <w:szCs w:val="24"/>
            <w:lang w:eastAsia="ru-RU"/>
          </w:rPr>
          <w:t>Декларация</w:t>
        </w:r>
      </w:hyperlink>
      <w:r>
        <w:rPr>
          <w:rFonts w:eastAsia="Times New Roman" w:cs="Times New Roman" w:ascii="Times New Roman" w:hAnsi="Times New Roman"/>
          <w:sz w:val="24"/>
          <w:szCs w:val="24"/>
          <w:lang w:eastAsia="ru-RU"/>
        </w:rPr>
        <w:t> пожарной безопасности разрабатывается в соответствии со </w:t>
      </w:r>
      <w:hyperlink r:id="rId7">
        <w:r>
          <w:rPr>
            <w:rStyle w:val="InternetLink"/>
            <w:rFonts w:eastAsia="Times New Roman" w:cs="Times New Roman" w:ascii="Times New Roman" w:hAnsi="Times New Roman"/>
            <w:sz w:val="24"/>
            <w:szCs w:val="24"/>
            <w:lang w:eastAsia="ru-RU"/>
          </w:rPr>
          <w:t>статьей 64</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ого закона от 22 июля 2008 г. №123-ФЗ «Технический регламент о требованиях пожарной безопасности» и </w:t>
      </w:r>
      <w:hyperlink r:id="rId8">
        <w:r>
          <w:rPr>
            <w:rStyle w:val="InternetLink"/>
            <w:rFonts w:eastAsia="Times New Roman" w:cs="Times New Roman" w:ascii="Times New Roman" w:hAnsi="Times New Roman"/>
            <w:sz w:val="24"/>
            <w:szCs w:val="24"/>
            <w:lang w:eastAsia="ru-RU"/>
          </w:rPr>
          <w:t>статьей 49</w:t>
        </w:r>
      </w:hyperlink>
      <w:r>
        <w:rPr>
          <w:rFonts w:eastAsia="Times New Roman" w:cs="Times New Roman" w:ascii="Times New Roman" w:hAnsi="Times New Roman"/>
          <w:sz w:val="24"/>
          <w:szCs w:val="24"/>
          <w:lang w:eastAsia="ru-RU"/>
        </w:rPr>
        <w:t> Градостроительного кодекса Российской Федерации и составляется в отношен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капитального строительства, для которых законодательством Российской Федерации о градостроительной деятельности предусмотрено проведение государственной экспертизы, за исключение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х жилых домов высотой не более трех этажей, предназначенных для проживания одной семьи (объекты индивидуального жилищного строительств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домов высотой не более трех этажей, состоящих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х домов высотой не более трех этажей,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ний детских дошкольных образовательных учрежд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ализированных домов престарелых и инвалидов (не квартирны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ольниц.</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альных корпусов образовательных учреждений интернатного типа и детских учрежд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ожарной безопасности может составляться как в целом на объект защиты, так и на отдельные, входящие в его состав здания, сооружения, строения, к которым установлены требования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форме и порядку регистрации декларации установлены приказом МЧС России от 24.02.2009 № 91 (зарегистрирован в Минюсте России 23.03.2009 г. № 13577).</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то должен подавать декларацию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разрабатывается и представляется собственником объекта защиты или лицом, владеющим им на праве пожизненного наследуемого владения, хозяйственного ведения, оперативного управления либо на ином законном основании. Декларация на проектируемый объект защиты составляется застройщиком либо лицом, осуществляющим подготовку проектной документации. Для проектируемых объектов защиты декларация представляется до ввода их в эксплуатацию (приказ МЧС России от 24.02.2009 №91, зарегистрировано в Минюсте России 23.03.2009 г. № 13577).</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В каких случаях необходимо вносить изменения в действующую декларацию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ожарной безопасности уточняется или разрабатывается вновь в случае изменения содержащихся в ней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или в случае изменения требований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ные или разработанные вновь декларации пожарной безопасности представляются в течение одного года со дня изменения сведений (приказ МЧС России от 24.02.2009 №91).</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Необходима ли аккредитация, лицензия или иной разрешительный документ для проведения расчетов по оценке пожарного риска на здани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 на проведение расчетов по оценке пожарного риска на объекты защиты не требу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методики утверждены приказами МЧС Росс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6.2009 № 382 «Об утверждении методики определения расчетных величин пожарного риска в зданиях, сооружениях и строениях различных классов функциональной пожарной опасности» (зарегистрировано в Минюсте РФ 06.08.2009 № 14486);</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7.2009 № 404 «Об утверждении методики определения расчетных величин пожарного риска на производственных объектах» (зарегистрировано в Минюсте РФ 17.08.2009 № 14541)</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то выдает аккредитацию на проведение независимой оценки пожарного риска и какие требования?</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Приказом МЧС России от 25.11.2009 №660 «Об утверждении Порядка получения экспертной организацией добровольной аккредитации в области оценки соответствия объектов защиты (продукции) установленным требованиям пожарной безопасности путем независимой оценки пожарного риска» (зарегистрировано в Минюсте РФ 25.01.2010 №16042) установлен </w:t>
      </w:r>
      <w:hyperlink r:id="rId9">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получения экспертной организацией добровольной аккредитации.</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В соответствии с приказом МЧС России от 13.03.2008 № 119 органом, уполномоченным на аккредитацию организаций, является </w:t>
      </w:r>
      <w:hyperlink r:id="rId10">
        <w:r>
          <w:rPr>
            <w:rStyle w:val="InternetLink"/>
            <w:rFonts w:eastAsia="Times New Roman" w:cs="Times New Roman" w:ascii="Times New Roman" w:hAnsi="Times New Roman"/>
            <w:sz w:val="24"/>
            <w:szCs w:val="24"/>
            <w:lang w:eastAsia="ru-RU"/>
          </w:rPr>
          <w:t>Федеральное казенное учреждение «Управление госэкспертизы и жилищного обеспечения МЧС России»</w:t>
        </w:r>
      </w:hyperlink>
      <w:r>
        <w:rPr>
          <w:rFonts w:eastAsia="Times New Roman" w:cs="Times New Roman" w:ascii="Times New Roman" w:hAnsi="Times New Roman"/>
          <w:sz w:val="24"/>
          <w:szCs w:val="24"/>
          <w:lang w:eastAsia="ru-RU"/>
        </w:rPr>
        <w:t> (</w:t>
      </w:r>
      <w:hyperlink r:id="rId11">
        <w:r>
          <w:rPr>
            <w:rStyle w:val="InternetLink"/>
            <w:rFonts w:eastAsia="Times New Roman" w:cs="Times New Roman" w:ascii="Times New Roman" w:hAnsi="Times New Roman"/>
            <w:sz w:val="24"/>
            <w:szCs w:val="24"/>
            <w:lang w:eastAsia="ru-RU"/>
          </w:rPr>
          <w:t>http://www.ge-mchs.ru/</w:t>
        </w:r>
      </w:hyperlink>
      <w:r>
        <w:rPr>
          <w:rFonts w:eastAsia="Times New Roman" w:cs="Times New Roman" w:ascii="Times New Roman" w:hAnsi="Times New Roman"/>
          <w:sz w:val="24"/>
          <w:szCs w:val="24"/>
          <w:lang w:eastAsia="ru-RU"/>
        </w:rPr>
        <w:t>).</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Какие ограничения существуют для организации, аккредитованной в установленном порядке, на проведение независимой оценки пожарного риск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ценки соответствия объектов защиты установленным требованиям пожарной безопасности путем независимой оценки пожарного риска утверждены постановлением Правительства РФ от 07.04.2009 № 304.</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авилами, экспертная организация не может проводить независимую оценку пожарного риска в отношении объекта защит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котором этой организацией выполнялись другие работы и (или) услуги в области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торый принадлежит ей на праве собственности или ином законном основании.</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Учитывают ли органы федерального государственного пожарного надзора при привлечении юридических лиц и индивидуальных предпринимателей к административной ответственности, принимаемые ими в ходе проверки меры по устранению нарушений требований пожарной безопасности, в том числе полное их устранение? Являются ли указанные факты основанием применения положений ст. 2.9. КоАП РФ в части признания нарушения малозначительны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федерального государственного пожарного надзора положения ст. 2.9. КоАП РФ при рассмотрении дел об административных правонарушениях применяются, но в исключительных случаях.</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Согласно правовой позиции Высшего Арбитражного Суда Российской Федерации, изложенной в абзаце 3 пункта 21 Постановления Пленума Высшего Арбитраж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18 Постановления Пленума Высшего Арбитражного Суда Российской Федерации от 2 июня 2004 года № 10 «О некоторых вопросах, возникших в судебной практике при рассмотрении дел об административных правонарушениях» указа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равонарушения как малозначительного может иметь место только в исключительных случаях (пункт 18.1 Постановления Пленума Высшего Арбитражного суда Российской Федерации от 02 июня 2004 года № 10 «О некоторых вопросах, возникших в судебной практике при рассмотрении дел об административных правонарушения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рассмотрении вопроса применения ст.2.9 КоАП РФ, квалификация правонарушения в качестве малозначительного является не обязанностью, а правом должностного лица органа федерального государственного пожарного надзора, его исключительной прерогативой.</w:t>
      </w:r>
    </w:p>
    <w:p>
      <w:pPr>
        <w:pStyle w:val="Normal"/>
        <w:shd w:fill="FFFFFF" w:val="clear"/>
        <w:spacing w:before="0" w:after="0"/>
        <w:ind w:left="-567"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Возможно ли рассмотрение вопроса об уменьшении размера штрафа либо рассрочки его уплаты, при условии наличия тяжелого финансового положения предпринимателя и риска возникновения ситуации, когда исполнение постановления о привлечении к административной ответственности может повлечь невозможность продолжения экономической деятельности хозяйствующим субъекто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налагаемых органами федерального государственного пожарного надзора административных штрафов, возможно в пределах санкций, предусмотренных соответствующими статьями КоАП РФ. Рассрочка либо отсрочка уплаты административного штрафа органами ГПН может быть предоставлена в порядке статьи 31.5. КоАП РФ, в том числе в связи с тяжелым финансовым положением привлеченного к административной ответственности лица.</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Вместе с тем необходимо отметить, что в соответствии с разъяснениями постановления Конституционного суда Российской Федерации от 25.02.2014 №4-П «По делу о проверке конституционности ряда положений статей … КоАП РФ …», до внесения в </w:t>
      </w:r>
      <w:hyperlink r:id="rId12">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длежащих изменений, размер административного штрафа, назначаемого юридическим лицам, совершившим административные правонарушения, за которые он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w:t>
      </w:r>
      <w:hyperlink r:id="rId13">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Российской Федерации и правовых позиций Конституционного Суда Российской Федерации, выраженных в указанном Постановлен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м судом ХМАО-Югры указанные положения уже применялись. По судебному делу №А75-11533/2013 административный штраф, наложенный федеральным государственным пожарным надзором на ООО «ЮГОРСКПРОДУКТ ОЙЛ» по результатам рассмотрения заявления о его обжаловании, судом со 150 тысяч рублей снижен до 50 тысяч рублей. Ознакомиться с постановлением суда можно в сети интернет на официальном сайте Высшего Арбитражного суда РФ - </w:t>
      </w:r>
      <w:hyperlink r:id="rId14">
        <w:r>
          <w:rPr>
            <w:rStyle w:val="InternetLink"/>
            <w:rFonts w:eastAsia="Times New Roman" w:cs="Times New Roman" w:ascii="Times New Roman" w:hAnsi="Times New Roman"/>
            <w:sz w:val="24"/>
            <w:szCs w:val="24"/>
            <w:lang w:eastAsia="ru-RU"/>
          </w:rPr>
          <w:t>www.arbitr.ru</w:t>
        </w:r>
      </w:hyperlink>
      <w:r>
        <w:rPr>
          <w:rFonts w:eastAsia="Times New Roman" w:cs="Times New Roman" w:ascii="Times New Roman" w:hAnsi="Times New Roman"/>
          <w:sz w:val="24"/>
          <w:szCs w:val="24"/>
          <w:lang w:eastAsia="ru-RU"/>
        </w:rPr>
        <w:t>.</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before="0" w:after="23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 Общие требования пожарной безопасности для объектов защиты, установленные Правилами противопожарного режима в Российской Федер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разделом XVIII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опускаются к работе на объекте только после прохождения обучения мерам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е эвакуации людей при пожаре обозначаются места хранения первичных средств пожаротуш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е с ночным пребыванием людей (в том числе в школах-интернатах, домах для престарелых и инвалидов,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тей в мансардных помещениях деревянных зда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олее 50 детей в деревянных зданиях и зданиях из других горючих материал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Руководитель организации обеспечивает выполнение на объекте требований, предусмотренных статьей 12 Федерального закона «Об охране здоровья граждан от воздействия окружающего табачного дыма и последствий потребления табак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Места, специально отведенные для курения табака, обозначаются знаками «Место для кур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огнетушителя осуществляется в соответствии с требованиями инструкции по его эксплуатации.</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ация патрулирования добровольными пожарными и (или) гражданами Российской Федер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а для возможного использования в тушении пожаров имеющейся водовозной и землеройной техник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едение соответствующей разъяснительной работы с гражданами о мерах пожарной безопасности и действиях при пожар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ах 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щать в лифтовых холлах кладовые, киоски, ларьки и другие подобные помещ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теклять балконы, лоджии и галереи, ведущие к незадымляемым лестничным клетка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устанавливать в лестничных клетках внешние блоки кондиционер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загромождать и закрывать проходы к местам крепления спасательных устройст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ямки у оконных проемов подвальных и цокольных этажей зданий (сооружений) должны быть очищены от мусора и посторонних предмет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мотр помещений перед началом мероприятий в целях определения их готовности в части соблюдения мер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журство ответственных лиц на сцене и в зальных помещения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без электрического освещения мероприятия с массовым участием людей проводятся только в светлое время суто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роприятиях могут применяться электрические гирлянды и иллюминация, имеющие соответствующий сертификат соответств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ероприятий с массовым пребыванием людей в помещениях 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ять пиротехнические изделия, дуговые прожекторы, а также открытый огонь и свечи (кроме культовых сооруж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рашать елку марлей и ватой, не пропитанными огнезащитными состав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ь перед началом или во время представлений огневые, покрасочные и другие пожароопасные и пожаровзрывоопасные работ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меньшать ширину проходов между рядами и устанавливать в проходах дополнительные кресла, стулья и др.;</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ностью гасить свет в помещении во время спектаклей или представл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пускать нарушения установленных норм заполнения помещений людьми.</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статьи 84 Федерального закона «Технический регламент о требованиях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ы на дверях эвакуационных выходов должны обеспечивать возможность их свободного открывания изнутри без ключ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ксплуатации эвакуационных путей, эвакуационных и аварийных выходов 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рывать жалюзи или остеклять переходы воздушных зон в незадымляемых лестничных клетка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менять армированное стекло обычным в остеклении дверей и фрамуг;</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ксплуатировать электропровода и кабели с видимыми нарушениями изоля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ьзоваться розетками, рубильниками, другими электроустановочными изделиями с повреждения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менять нестандартные (самодельные) электронагревательные прибор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онное освещение должно включаться автоматически при прекращении электропитания рабочего освещ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е керосиновые лампы (фонари) должны иметь предусмотренные конструкцией отражатели и надежное крепление к стен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ксплуатации систем вентиляции и кондиционирования воздуха 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тавлять двери вентиляционных камер открыты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рывать вытяжные каналы, отверстия и решетк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ключать к воздуховодам газовые отопительные прибор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жигать скопившиеся в воздуховодах жировые отложения, пыль и другие горючие веществ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 легковоспламеняющихся и горючих жидкостей в канализационные сети (в том числе при авариях) 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тоянка автотранспорта на крышках колодцев пожарных гидрант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использовать для хозяйственных и (или) производственных целей запас воды, предназначенный для нужд пожаротуш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е должна храниться исполнительная документация на установки и системы противопожарной защиты объект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ский пункт (пожарный пост) обеспечивается телефонной связью и ручными электрическими фонаря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Руководитель организации обеспечивает объект огнетушителями по нормам согласно приложениям № 1 и 2, а также соблюдение сроков их перезарядки, освидетельствования и своевременной замены, указанных в паспорте огнетушител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ь посильные меры по эвакуации людей и тушению пожа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ок для выжигания сухой травянистой растительности располагается на расстоянии не ближе 50 метров от ближайшего объект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включающей участок для выжигания сухой травянистой растительности, не действует особый противопожарный режи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лица, участвующие в выжигании сухой травянистой растительности, обеспечены первичными средствами пожаротуш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сновные требования пожарной безопасности в гостиничных комплексах, кемпингах, мотелях</w:t>
      </w:r>
    </w:p>
    <w:p>
      <w:pPr>
        <w:pStyle w:val="Normal"/>
        <w:shd w:fill="FFFFFF" w:val="clear"/>
        <w:spacing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ксплуатации гостиниц, кемпингов, мотелей (построенных, реконструируемых, капитально отремонтированных) необходимо соблюдать требования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Правилами противопожарного режима в Российской Федерации, следует также руководствоваться иными нормативными правовыми актами и нормативными документами, содержащими требования пожарной безопасности, утвержденными в установленном порядк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е должна быть разработана инструкция о мерах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 зданий гостиниц, общежитий, спальных корпусов санаториев и домов отдыха общего типа, кемпингов, мотелей и пансионатов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center"/>
        <w:rPr/>
      </w:pPr>
      <w:r>
        <w:rPr>
          <w:rFonts w:eastAsia="Times New Roman" w:cs="Times New Roman" w:ascii="Times New Roman" w:hAnsi="Times New Roman"/>
          <w:b/>
          <w:bCs/>
          <w:sz w:val="24"/>
          <w:szCs w:val="24"/>
          <w:lang w:eastAsia="ru-RU"/>
        </w:rPr>
        <w:t>4. Объекты организаций по обслуживанию населения</w:t>
      </w:r>
    </w:p>
    <w:p>
      <w:pPr>
        <w:pStyle w:val="Normal"/>
        <w:shd w:fill="FFFFFF" w:val="clear"/>
        <w:spacing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организаций по обслуживанию населения относя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организаций торговл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ния организаций общественного пита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кзал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иклиники и амбулатор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авилами противопожарного режима на объектах организаций торговли 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ь огневые работы во время нахождения покупателей в торговых залах;</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организации торговли, определенного в соответствии с Федеральным </w:t>
      </w:r>
      <w:hyperlink r:id="rId15">
        <w:r>
          <w:rPr>
            <w:rStyle w:val="InternetLink"/>
            <w:rFonts w:eastAsia="Times New Roman" w:cs="Times New Roman" w:ascii="Times New Roman" w:hAnsi="Times New Roman"/>
            <w:sz w:val="24"/>
            <w:szCs w:val="24"/>
            <w:lang w:eastAsia="ru-RU"/>
          </w:rPr>
          <w:t>законом</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ехнический регламент о требованиях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авливать в торговых залах баллоны с горючими газами для наполнения воздушных шаров и для других цел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мещать торговые, игровые аппараты и вести торговлю на площадках лестничных клеток, в тамбурах и на других путях эваку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ременное хранение горючих материалов, отходов, упаковок и контейнеров в торговых залах и на путях эваку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торговыми рядами, ведущего к эвакуационным выходам, должна быть не менее 2 метр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30 метров торгового ряда должны быть поперечные проходы шириной не менее 1,4 мет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 рабочее время осуществлять загрузку (выгрузку) товаров и тары по путям, являющимся эвакуационными.</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фасовка пожароопасных товаров должна осуществляться в специально приспособленных для этой цели помещения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вок для отпуска керосина должен иметь негорючее покрытие, исключающее искрообразование при удар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хранение упаковочных материалов (стружка, солома, бумага и др.) в помещениях торговли керосино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 из-под керосина и других горючих жидкостей хранится только на специальных огражденных площадка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хранить порох совместно с капсюлями или снаряженными патронами в одном шкафу.</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зданиях магазинов разрешается хранить 50 килограммов дымного пороха или 50 килограммов бездымного порох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в торговых залах зданий организации торговли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хотелось бы рассмотреть требования пожарной безопасности, которые необходимо соблюдать в медицинских организациях.</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В зданиях и сооружениях организации, в которых находятся пациенты, не способные передвигаться самостоятельно обеспечивается наличие, носилок из расчета 1 носилки на             5 пациентов (инвалид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ы для пациентов с тяжелыми проявлениями заболевания, а также детей следует размещать на первых этажах зда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авливать кровати в коридорах, холлах и на других путях эваку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авливать и хранить баллоны с кислородом в зданиях медицинских организац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раивать топочные отверстия печей в палата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мещать в подвальных и цокольных этажах лечебных учреждений мастерские, склады и кладовы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именять керогазы, керосинки и примусы для кипячения медицинских изделий и бель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center"/>
        <w:rPr/>
      </w:pPr>
      <w:r>
        <w:rPr>
          <w:rFonts w:eastAsia="Times New Roman" w:cs="Times New Roman" w:ascii="Times New Roman" w:hAnsi="Times New Roman"/>
          <w:b/>
          <w:bCs/>
          <w:sz w:val="24"/>
          <w:szCs w:val="24"/>
          <w:lang w:eastAsia="ru-RU"/>
        </w:rPr>
        <w:t>5. Здания зрелищных и культурно-просветительных учреждений</w:t>
      </w:r>
    </w:p>
    <w:p>
      <w:pPr>
        <w:pStyle w:val="Normal"/>
        <w:shd w:fill="FFFFFF" w:val="clear"/>
        <w:spacing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авил противопожарного режима, на данных объектах обеспечивается разработка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обеспечивается обработка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формлении постановок вокруг планшета сцены обеспечивается свободный круговой проход шириной не менее 1 мет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пектакля все декорации и бутафория разбираются и убираются со сцены в складские помещ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х объектах обеспечивается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ероприятий с массовым пребыванием людей в помещениях 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ять пиротехнические изделия, дуговые прожекторы, а также открытый огонь и свечи (кроме культовых сооруж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крашать елку марлей и ватой, не пропитанными огнезащитными состав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ь перед началом или во время представлений огневые, покрасочные и другие пожароопасные и пожаровзрывоопасные работ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меньшать ширину проходов между рядами и устанавливать в проходах дополнительные кресла, стулья и др.;</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ностью гасить свет в помещении во время спектаклей или представл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пускать нарушения установленных норм заполнения помещений людь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выходы из фойе, гардеробных, курительных и санитарных помещений, размещенных в подвальных или цокольных этажах зданий зрелищных и культурно-просветительных учреждений в вестибюль первого этажа по отдельным лестницам 2-го тип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же конструктивные элементы, образующие уклон пола в помещениях зданий, сооружений зрелищных и культурно-просветительных учреждений, должны соответствовать требованиям, предъявляемым к междуэтажным перекрытиям этих зда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рдеробных помещениях зданий театров, кинотеатров, концертных залов, клубов, в спортивных сооружениях с трибунами, библиотеках и других учреждениях с расчетным числом посадочных мест для посетителей в закрыт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монстрационных залах помещений зданий музеев, выставок, танцевальных залов и других подобных учреждений в закрыт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center"/>
        <w:rPr/>
      </w:pPr>
      <w:r>
        <w:rPr>
          <w:rFonts w:eastAsia="Times New Roman" w:cs="Times New Roman" w:ascii="Times New Roman" w:hAnsi="Times New Roman"/>
          <w:b/>
          <w:bCs/>
          <w:sz w:val="24"/>
          <w:szCs w:val="24"/>
          <w:lang w:eastAsia="ru-RU"/>
        </w:rPr>
        <w:t>6. Основные требования пожарной безопасности на объектах транспорта</w:t>
      </w:r>
    </w:p>
    <w:p>
      <w:pPr>
        <w:pStyle w:val="Normal"/>
        <w:shd w:fill="FFFFFF" w:val="clear"/>
        <w:spacing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под навесами и на открытых площадках для хранения (стоянки) транспорта 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громождать выездные ворота и проезд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тавлять транспортные средства с открытыми горловинами топливных баков, а также при наличии утечки топлива и масл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равлять горючим и сливать из транспортных средств топливо;</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хранить тару из-под горючего, а также горючее и масл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дзаряжать аккумуляторы непосредственно на транспортных средства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догревать двигатели открытым огнем (костры, факелы, паяльные лампы), пользоваться открытыми источниками огня для освещ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center"/>
        <w:rPr/>
      </w:pPr>
      <w:r>
        <w:rPr>
          <w:rFonts w:eastAsia="Times New Roman" w:cs="Times New Roman" w:ascii="Times New Roman" w:hAnsi="Times New Roman"/>
          <w:b/>
          <w:bCs/>
          <w:sz w:val="24"/>
          <w:szCs w:val="24"/>
          <w:lang w:eastAsia="ru-RU"/>
        </w:rPr>
        <w:t>7. Обеспечение объектов защиты первичными средствами пожаротушения</w:t>
      </w:r>
    </w:p>
    <w:p>
      <w:pPr>
        <w:pStyle w:val="Normal"/>
        <w:shd w:fill="FFFFFF" w:val="clear"/>
        <w:spacing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равилами противопожарного режима на объектах необходимо наличие первичных средств пожарной безопасности. Хотелось бы довести некоторые требования по обеспечению объектов первичными средствами пожаротуш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ушения пожаров различных классов порошковые огнетушители должны иметь соответствующие заряд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жаров класса A - порошок ABCE;</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жаров классов B, C, E - порошок BCE или ABCE;</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жаров класса D - порошок D.</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гнетушителя (передвижной или ручной) обусловлен размерами возможных очагов пожа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начительных размерах возможных очагов пожара необходимо использовать передвижные огнетушител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ых зданиях и сооружениях на каждом этаже размещается не менее 2 ручных огнетушител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w:t>
      </w:r>
      <w:r>
        <w:fldChar w:fldCharType="begin"/>
      </w:r>
      <w:r>
        <w:rPr>
          <w:rStyle w:val="InternetLink"/>
          <w:sz w:val="24"/>
          <w:szCs w:val="24"/>
          <w:rFonts w:eastAsia="Times New Roman" w:cs="Times New Roman" w:ascii="Times New Roman" w:hAnsi="Times New Roman"/>
          <w:lang w:eastAsia="ru-RU"/>
        </w:rPr>
        <w:instrText xml:space="preserve"> HYPERLINK "http://www.86.mchs.gov.ru/bitrix/admin/iblock_element_edit.php?&amp;IBLOCK_SECTION_ID=408&amp;from=iblock_list_admin&amp;type=gu_materials&amp;lang=ru&amp;IBLOCK_ID=28&amp;find_section_section=408" \l "Par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47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их Правил.</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и, отправленные с предприятия на перезарядку, заменяются соответствующим количеством заряженных огнетушител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гнетушитель, установленный на объекте, должен иметь паспорт и порядковый номер.</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ающее или запорно-пусковое устройство огнетушителя должно быть опломбировано одноразовой пломбо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разовую пломбу наносятся следующие обознач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дивидуальный номер пломб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зарядки огнетушителя с указанием месяца и год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имнее время (при температуре ниже + 1 °C) огнетушители с зарядом на водной основе необходимо хранить в отапливаемых помещения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щиты комплектуются немеханизированным пожарным инструментом и инвентаре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ки для хранения воды, устанавливаемые рядом с пожарным щитом, должны иметь объем не менее 0,2 куб. метра и комплектоваться ведр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вала для изоляции очага возгорания должны иметь размер не менее одного метра шириной и одного метра длино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b/>
          <w:sz w:val="24"/>
          <w:szCs w:val="24"/>
          <w:lang w:eastAsia="ru-RU"/>
        </w:rPr>
        <w:t>8. Перечень документов, наличие которых на объекте защиты установлено обязательными требованиями пожарной безопасности</w:t>
      </w:r>
    </w:p>
    <w:p>
      <w:pPr>
        <w:pStyle w:val="Style15"/>
        <w:widowControl/>
        <w:numPr>
          <w:ilvl w:val="0"/>
          <w:numId w:val="3"/>
        </w:numPr>
        <w:tabs>
          <w:tab w:val="clear" w:pos="708"/>
          <w:tab w:val="left" w:pos="567" w:leader="none"/>
        </w:tabs>
        <w:spacing w:lineRule="auto" w:line="276"/>
        <w:ind w:left="-567" w:firstLine="567"/>
        <w:jc w:val="both"/>
        <w:outlineLvl w:val="1"/>
        <w:rPr>
          <w:rFonts w:eastAsia="Calibri"/>
          <w:bCs/>
          <w:lang w:eastAsia="en-US"/>
        </w:rPr>
      </w:pPr>
      <w:r>
        <w:rPr>
          <w:rFonts w:eastAsia="Calibri"/>
          <w:bCs/>
          <w:lang w:eastAsia="en-US"/>
        </w:rPr>
        <w:t>Декларация пожарной безопасности (ч. 7 ст. 64 Федерального закона Российской Федерации от 22.07.2008 № 123-ФЗ «Технический регламент о требованиях пожарной безопасности»).</w:t>
      </w:r>
    </w:p>
    <w:p>
      <w:pPr>
        <w:pStyle w:val="Style15"/>
        <w:widowControl/>
        <w:numPr>
          <w:ilvl w:val="0"/>
          <w:numId w:val="2"/>
        </w:numPr>
        <w:tabs>
          <w:tab w:val="clear" w:pos="708"/>
          <w:tab w:val="left" w:pos="567" w:leader="none"/>
        </w:tabs>
        <w:spacing w:lineRule="auto" w:line="276"/>
        <w:ind w:left="-567" w:firstLine="567"/>
        <w:jc w:val="both"/>
        <w:outlineLvl w:val="1"/>
        <w:rPr/>
      </w:pPr>
      <w:r>
        <w:rPr>
          <w:rFonts w:eastAsia="Calibri"/>
          <w:bCs/>
          <w:lang w:eastAsia="en-US"/>
        </w:rPr>
        <w:t xml:space="preserve">Инструкция о мерах пожарной безопасности в соответствии с требованиями, установленными </w:t>
      </w:r>
      <w:hyperlink r:id="rId16">
        <w:r>
          <w:rPr>
            <w:rStyle w:val="InternetLink"/>
            <w:rFonts w:eastAsia="Calibri"/>
            <w:bCs/>
            <w:color w:val="000000"/>
            <w:u w:val="none"/>
            <w:lang w:eastAsia="en-US"/>
          </w:rPr>
          <w:t>разделом XVIII</w:t>
        </w:r>
      </w:hyperlink>
      <w:r>
        <w:rPr>
          <w:rFonts w:eastAsia="Calibri"/>
          <w:bCs/>
          <w:lang w:eastAsia="en-US"/>
        </w:rPr>
        <w:t xml:space="preserve"> Правил противопожарного режима в Российской Федерации (п. 2 Правил противопожарного режима в Российской Федерации, утверждённых постановлением Правительства Российской Федерации от 25.04.2012 № 390 (далее - Правила)).</w:t>
      </w:r>
    </w:p>
    <w:p>
      <w:pPr>
        <w:pStyle w:val="Style15"/>
        <w:widowControl/>
        <w:numPr>
          <w:ilvl w:val="0"/>
          <w:numId w:val="2"/>
        </w:numPr>
        <w:tabs>
          <w:tab w:val="clear" w:pos="708"/>
          <w:tab w:val="left" w:pos="567" w:leader="none"/>
          <w:tab w:val="left" w:pos="993" w:leader="none"/>
        </w:tabs>
        <w:spacing w:lineRule="auto" w:line="276"/>
        <w:ind w:left="-567" w:firstLine="567"/>
        <w:jc w:val="both"/>
        <w:outlineLvl w:val="1"/>
        <w:rPr>
          <w:rFonts w:eastAsia="Calibri"/>
          <w:bCs/>
          <w:lang w:eastAsia="en-US"/>
        </w:rPr>
      </w:pPr>
      <w:r>
        <w:rPr>
          <w:rFonts w:eastAsia="Calibri"/>
          <w:bCs/>
          <w:lang w:eastAsia="en-US"/>
        </w:rPr>
        <w:t xml:space="preserve">Специальные программы проведения противопожарных инструктажей и обучения пожарно-техническому минимуму, </w:t>
      </w:r>
      <w:r>
        <w:rPr>
          <w:rFonts w:eastAsia="Calibri"/>
          <w:lang w:eastAsia="en-US"/>
        </w:rPr>
        <w:t>разработанные и утверждённые администрацией учреждения, согласованные с органами государственного пожарного надзора (п.п. 51, 53 приказа МЧС России от 12.12.2007 № 645 (далее – приказ МЧС № 645)).</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bCs/>
          <w:lang w:eastAsia="en-US"/>
        </w:rPr>
      </w:pPr>
      <w:r>
        <w:rPr>
          <w:rFonts w:eastAsia="Calibri"/>
          <w:lang w:eastAsia="en-US"/>
        </w:rPr>
        <w:t>Журнал учета проведения инструктажей по пожарной безопасности (п. 10 приказа МЧС № 645).</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bCs/>
          <w:lang w:eastAsia="en-US"/>
        </w:rPr>
      </w:pPr>
      <w:r>
        <w:rPr>
          <w:rFonts w:eastAsia="Calibri"/>
          <w:lang w:eastAsia="en-US"/>
        </w:rPr>
        <w:t>Приказ (распоряжение) руководителя учреждения о создании квалификационной комиссии по проверке знаний требований пожарной безопасности работников организации, прошедших обучение пожарно-техническому минимуму без отрыва от производства, состоящей не менее чем из трех человек (п. 43 приказа МЧС № 645).</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bCs/>
          <w:lang w:eastAsia="en-US"/>
        </w:rPr>
      </w:pPr>
      <w:r>
        <w:rPr>
          <w:rFonts w:eastAsia="Calibri"/>
          <w:lang w:eastAsia="en-US"/>
        </w:rPr>
        <w:t>Перечень контрольных вопросов для проверки знаний работников, разработанный руководителем организации или лицом, ответственным за пожарную безопасность (п. 49 приказа МЧС № 645).</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bCs/>
          <w:lang w:eastAsia="en-US"/>
        </w:rPr>
      </w:pPr>
      <w:r>
        <w:rPr>
          <w:rFonts w:eastAsia="Calibri"/>
          <w:bCs/>
          <w:lang w:eastAsia="en-US"/>
        </w:rPr>
        <w:t xml:space="preserve">Распорядительный документ о </w:t>
      </w:r>
      <w:r>
        <w:rPr>
          <w:rFonts w:eastAsia="Calibri"/>
          <w:lang w:eastAsia="en-US"/>
        </w:rPr>
        <w:t>назначении лица, ответственного за пожарную безопасность, которое обеспечивает соблюдение требований пожарной безопасности на объекте (п. 4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bCs/>
          <w:lang w:eastAsia="en-US"/>
        </w:rPr>
      </w:pPr>
      <w:r>
        <w:rPr>
          <w:rFonts w:eastAsia="Calibri"/>
          <w:lang w:eastAsia="en-US"/>
        </w:rPr>
        <w:t>Инструкция о порядке действий обслуживающего персонала на случай возникновения пожара в дневное и ночное время. Необходима только для объектов с ночным пребыванием людей (п. 9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 xml:space="preserve">Инструкция о действиях персонала по эвакуации людей при пожаре. Необходима для объектов, на которых может одновременно находиться 50 и более человек, то есть с массовым пребыванием людей (п. 12 Правил). </w:t>
      </w:r>
    </w:p>
    <w:p>
      <w:pPr>
        <w:pStyle w:val="Style15"/>
        <w:widowControl/>
        <w:numPr>
          <w:ilvl w:val="0"/>
          <w:numId w:val="2"/>
        </w:numPr>
        <w:tabs>
          <w:tab w:val="clear" w:pos="708"/>
          <w:tab w:val="left" w:pos="567" w:leader="none"/>
        </w:tabs>
        <w:spacing w:lineRule="auto" w:line="276"/>
        <w:ind w:left="-567" w:firstLine="567"/>
        <w:jc w:val="both"/>
        <w:outlineLvl w:val="1"/>
        <w:rPr/>
      </w:pPr>
      <w:r>
        <w:rPr>
          <w:rFonts w:eastAsia="Calibri"/>
          <w:lang w:eastAsia="en-US"/>
        </w:rPr>
        <w:t xml:space="preserve">Распорядительный документ об обеспечении выполнения на объекте требований, предусмотренных </w:t>
      </w:r>
      <w:hyperlink r:id="rId17">
        <w:r>
          <w:rPr>
            <w:rStyle w:val="InternetLink"/>
            <w:rFonts w:eastAsia="Calibri"/>
            <w:color w:val="000000"/>
            <w:u w:val="none"/>
            <w:lang w:eastAsia="en-US"/>
          </w:rPr>
          <w:t>статьей 6</w:t>
        </w:r>
      </w:hyperlink>
      <w:r>
        <w:rPr>
          <w:rFonts w:eastAsia="Calibri"/>
          <w:lang w:eastAsia="en-US"/>
        </w:rPr>
        <w:t xml:space="preserve"> Федерального закона «Об ограничении курения табака» (п. 14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Протокол проверки качества огнезащитной обработки (пропитки) строительных конструкций, горючих отделочных и теплоизоляционных материалов, воздуховодов, металлических опор оборудования и пр., проводимой не реже 1 раз в год либо в соответствии со сроками, установленным инструкцией завода-изготовителя (п. 21 Правил).</w:t>
      </w:r>
      <w:r>
        <w:rPr>
          <w:rFonts w:eastAsia="Calibri"/>
          <w:i/>
          <w:lang w:eastAsia="en-US"/>
        </w:rPr>
        <w:t xml:space="preserve"> </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Протокол проведения эксплуатационных испытаний пожарных лестниц и ограждений на крышах, проводимых не реже 1 раза в 5 лет (п. 24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Документы о результатах проверки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 в соответствии с инструкциями заводов-изготовителей данных устройств (п. 49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Акты проведения работ по очистке вентиляционных камер, циклонов, фильтров и воздуховодов от горючих отходов, проводимых не реже 1 раза в год (п. 50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iCs/>
          <w:lang w:eastAsia="en-US"/>
        </w:rPr>
      </w:pPr>
      <w:r>
        <w:rPr>
          <w:rFonts w:eastAsia="Calibri"/>
          <w:iCs/>
          <w:lang w:eastAsia="en-US"/>
        </w:rPr>
        <w:t>Инструкция, утверждённая руководителем учреждения, определяющая порядок использования организациями лифтов, имеющих режим работы «Транспортирование пожарных подразделений». Указанные инструкции должны быть вывешены непосредственно у органов управления кабиной лифта (п. 54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Акт проверки работоспособности сетей внутреннего противопожарного водопровода. Осуществляется не реже 2 раз в год - весной и осенью (п. 55 Правил).</w:t>
      </w:r>
    </w:p>
    <w:p>
      <w:pPr>
        <w:pStyle w:val="Style15"/>
        <w:widowControl/>
        <w:numPr>
          <w:ilvl w:val="0"/>
          <w:numId w:val="2"/>
        </w:numPr>
        <w:tabs>
          <w:tab w:val="clear" w:pos="708"/>
          <w:tab w:val="left" w:pos="567" w:leader="none"/>
        </w:tabs>
        <w:spacing w:lineRule="auto" w:line="276"/>
        <w:ind w:left="-567" w:firstLine="567"/>
        <w:jc w:val="both"/>
        <w:outlineLvl w:val="1"/>
        <w:rPr/>
      </w:pPr>
      <w:r>
        <w:rPr>
          <w:rFonts w:eastAsia="Calibri"/>
          <w:lang w:eastAsia="en-US"/>
        </w:rPr>
        <w:t>Журнал проведения проверок работоспособности задвижек с электроприводом               (не реже 2 раз в год), установленных на обводных линиях водомерных устройств и пожарных насосов-повысителей (ежемесячно) (п. 59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Акт проверки работоспособности автоматических установок пожаротушения и сигнализации. Осуществляется не реже 1 раза в квартал (п. 61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Акт проверки работоспособности установок систем противодымной защиты. Осуществляется не реже 1 раза в квартал (п. 61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Акт проверки работоспособности системы оповещения людей о пожаре. Осуществляется не реже 1 раза в квартал (п. 61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Акт проверки работоспособности противопожарных дверей. Осуществляется не реже 1 раза в квартал (п. 61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 xml:space="preserve">Акты проверки работоспособности </w:t>
      </w:r>
      <w:r>
        <w:rPr/>
        <w:t>противопожарных и дымовых клапанов, защитных устройств в противопожарных преградах</w:t>
      </w:r>
      <w:r>
        <w:rPr>
          <w:rFonts w:eastAsia="Calibri"/>
          <w:lang w:eastAsia="en-US"/>
        </w:rPr>
        <w:t>. Осуществляется не реже 1 раза в квартал (п. 61 Правил).</w:t>
      </w:r>
      <w:r>
        <w:rPr>
          <w:rFonts w:eastAsia="Calibri"/>
          <w:i/>
          <w:lang w:eastAsia="en-US"/>
        </w:rPr>
        <w:t xml:space="preserve"> </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Исполнительная документация на установки и системы противопожарной защиты объекта (п. 61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Документ(ы), подтверждающий(ие) обеспечение проведения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и пожаротушения, систем противодымной защиты, систем оповещения людей о пожаре и управления эвакуацией) (п. 63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Инструкция о порядке действий дежурного персонала при получении сигналов о пожаре и неисправности установок (систем) противопожарной защиты объекта. Вывешивается в помещении диспетчерского пункта (пожарного поста) (п. 64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Паспорта на огнетушители (п. 475 Правил).</w:t>
      </w:r>
    </w:p>
    <w:p>
      <w:pPr>
        <w:pStyle w:val="Style15"/>
        <w:widowControl/>
        <w:numPr>
          <w:ilvl w:val="0"/>
          <w:numId w:val="2"/>
        </w:numPr>
        <w:tabs>
          <w:tab w:val="clear" w:pos="708"/>
          <w:tab w:val="left" w:pos="567" w:leader="none"/>
        </w:tabs>
        <w:spacing w:lineRule="auto" w:line="276"/>
        <w:ind w:left="-567" w:firstLine="567"/>
        <w:jc w:val="both"/>
        <w:outlineLvl w:val="1"/>
        <w:rPr>
          <w:rFonts w:eastAsia="Calibri"/>
          <w:lang w:eastAsia="en-US"/>
        </w:rPr>
      </w:pPr>
      <w:r>
        <w:rPr>
          <w:rFonts w:eastAsia="Calibri"/>
          <w:lang w:eastAsia="en-US"/>
        </w:rPr>
        <w:t>Журнал произвольной формы учета наличия, периодичности осмотра и сроков перезарядки огнетушителей, а также иных первичных средств пожаротушения (п. 478 Правил).</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z.mchs.86@mail.ru" TargetMode="External"/><Relationship Id="rId3" Type="http://schemas.openxmlformats.org/officeDocument/2006/relationships/hyperlink" Target="consultantplus://offline/ref=CD34447524948689C309542859958E9E377C6927DF5BB42AA8CAB79FF9BDE0CA836F3914A000C74DQBI" TargetMode="External"/><Relationship Id="rId4" Type="http://schemas.openxmlformats.org/officeDocument/2006/relationships/hyperlink" Target="consultantplus://offline/ref=471A13D4CA43BC5E0CCD270CD9C88ABE39F489FB8B6883C751BD9D0294F8D7511710604A7B23E79166W2E" TargetMode="External"/><Relationship Id="rId5" Type="http://schemas.openxmlformats.org/officeDocument/2006/relationships/hyperlink" Target="consultantplus://offline/ref=471A13D4CA43BC5E0CCD270CD9C88ABE39F489FB8B6883C751BD9D0294F8D7511710604A7B23E79166W3E" TargetMode="External"/><Relationship Id="rId6" Type="http://schemas.openxmlformats.org/officeDocument/2006/relationships/hyperlink" Target="consultantplus://offline/ref=487972AFE1E6DFB2B4FF3C49CD691D44EFD63B81129F57E3E40383CB81839B4827FD2B25DB957163U9u3E" TargetMode="External"/><Relationship Id="rId7" Type="http://schemas.openxmlformats.org/officeDocument/2006/relationships/hyperlink" Target="consultantplus://offline/ref=487972AFE1E6DFB2B4FF3C49CD691D44EFD13181159A57E3E40383CB81839B4827FD2B25DB957763U9u4E" TargetMode="External"/><Relationship Id="rId8" Type="http://schemas.openxmlformats.org/officeDocument/2006/relationships/hyperlink" Target="consultantplus://offline/ref=487972AFE1E6DFB2B4FF3C49CD691D44EFD1318C119B57E3E40383CB81839B4827FD2B25DB947166U9u2E" TargetMode="External"/><Relationship Id="rId9" Type="http://schemas.openxmlformats.org/officeDocument/2006/relationships/hyperlink" Target="consultantplus://offline/ref=48A852EE07807BC9F6A3CDF5CFBC6EBE819F674D3D5B580BFB3B97956BE87E79739E18367995D47EY3K" TargetMode="External"/><Relationship Id="rId10" Type="http://schemas.openxmlformats.org/officeDocument/2006/relationships/hyperlink" Target="http://www.86.mchs.gov.ru/bitrix/admin/&#1060;&#1077;&#1076;&#1077;&#1088;&#1072;&#1083;&#1100;&#1085;&#1086;&#1077; &#1082;&#1072;&#1079;&#1077;&#1085;&#1085;&#1086;&#1077; &#1091;&#1095;&#1088;&#1077;&#1078;&#1076;&#1077;&#1085;&#1080;&#1077; " TargetMode="External"/><Relationship Id="rId11" Type="http://schemas.openxmlformats.org/officeDocument/2006/relationships/hyperlink" Target="http://www.ge-mchs.ru/" TargetMode="External"/><Relationship Id="rId12" Type="http://schemas.openxmlformats.org/officeDocument/2006/relationships/hyperlink" Target="http://www.consultant.ru/document/cons_doc_LAW_158613/" TargetMode="External"/><Relationship Id="rId13" Type="http://schemas.openxmlformats.org/officeDocument/2006/relationships/hyperlink" Target="http://www.consultant.ru/document/cons_doc_LAW_2875/" TargetMode="External"/><Relationship Id="rId14" Type="http://schemas.openxmlformats.org/officeDocument/2006/relationships/hyperlink" Target="http://www.arbitr.ru/" TargetMode="External"/><Relationship Id="rId15" Type="http://schemas.openxmlformats.org/officeDocument/2006/relationships/hyperlink" Target="consultantplus://offline/ref=177EC5BC0FA5AD131F33C9EC6DDF721E294D09A2C4050386B0A694241EP6nBF" TargetMode="External"/><Relationship Id="rId16" Type="http://schemas.openxmlformats.org/officeDocument/2006/relationships/hyperlink" Target="consultantplus://offline/ref=85077508AE662C7C73C515E64D9EA729E735CC0ED95DB4D7B6E36DDCFBF3B8C28EF3E75AD593A3A9M3vBF" TargetMode="External"/><Relationship Id="rId17" Type="http://schemas.openxmlformats.org/officeDocument/2006/relationships/hyperlink" Target="consultantplus://offline/ref=A20361D97A776D81B36EF1F5CE90AF0C9B222E8F7172C0838A2D6BEE701CA962DE97T3A9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8:00Z</dcterms:created>
  <dc:creator>gu75</dc:creator>
  <dc:description/>
  <dc:language>en-US</dc:language>
  <cp:lastModifiedBy>Гордеев Сергей Викторович</cp:lastModifiedBy>
  <dcterms:modified xsi:type="dcterms:W3CDTF">2014-12-04T09:18:00Z</dcterms:modified>
  <cp:revision>2</cp:revision>
  <dc:subject/>
  <dc:title/>
</cp:coreProperties>
</file>