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804 от 23.09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№ 3686 «Об утверждении Регламента Администрации города» (с изменениями от 08.07.2013 № 2356), протоколом заседания Комиссии по проведению администра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>реформы и повышению качества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услуг в Ханты-Мансийском автономном округе – Югре       от 12.12.2012 № 8:</w:t>
      </w:r>
    </w:p>
    <w:p>
      <w:pPr>
        <w:pStyle w:val="Normal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0.07.2012 № 5742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Оформление документов по обмену жилыми помещениями» (с изменениями от 14.11.2012 № 8769, 16.05.2013 № 3156, 16.07.2013 № 5093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от 14.03.2013 № 1615 «Об утверждении административного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    поднайма» следующее изме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муниципальной услуги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 коммерческого использования по договорам аренды, най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     деятельности» (с изменениями от 06.02.2013 № 705, 01.07.2013 № 4599)         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из земель сельскохозяйственного назначения, находящихся в муниципальной собственности или государственная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ь на которые не разграничена, для создания фермер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и осуществления его деятельно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города от 06.04.2012 № 2251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в собственность садового земельного участка гражданину-члену садово-огороднического некоммерческого объединения» (с изменениями от 29.11.2012 № 9184, 14.06.2013 № 4065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гражданам и их объединениям       для ведения садоводства, огородничества и дачного строительства, а также    земельных участков, относящихся к имуществу общего пользования садоводческого, огороднического или дачного некоммерческого объедин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города от 22.06.2012 № 4686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ых участков для индивидуального жилищного строительства» (с изменениями от 06.02.2013 № 707, 16.05.2013 № 3164, 16.07.2013 № 5101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 индивидуального жилищного строительства из земель, находящихся в муниципальной собственности          или государственная собственность на которые не разграниче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города от 17.05.2013 № 3202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ых участков, на которых расположены здания, строения, сооружения» (с изменениями от 20.08.2013 № 6009) следующее      изме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, тексте и приложении к постановлению наименование    муниципальной услуги изложить в следующей </w:t>
      </w:r>
      <w:r>
        <w:rPr>
          <w:rFonts w:cs="Times New Roman" w:ascii="Times New Roman" w:hAnsi="Times New Roman"/>
          <w:spacing w:val="-4"/>
          <w:sz w:val="28"/>
          <w:szCs w:val="28"/>
        </w:rPr>
        <w:t>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земельных участков, находящихся в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или государственная собственность на которые не разграничена,       на которых расположены здания, строения, соору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города от 19.04.2013 № 2656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Предоставление земельных участков для строительства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6.07.2013 № 5098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ых участков для строительства из земель, находящихся в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или государственная собственность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которые не разграничена, за исключением 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 строитель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постановление Администрации города от 03.07.2013 № 4649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исвоение почтового адреса объектам недвижимости»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своение наименований улицам, площадям и иным территориям     проживания граждан в населенных пунктах, установление нумерации дом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в постановление Администрации города от 30.07.2012 № 5739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одготовка и выдача разрешений на строительство, реконструкцию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капитального строительства, а также на ввод объектов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2.07.2013 № 5286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строительство (за исключением случаев, предусмотренных Градостроительным кодексом Российской Федерации, иными     федеральными законами), разрешений на ввод объектов в эксплуатацию        при осуществлении строительства, реконструкции объектов капитального строительства, расположенных на территории муниципального образования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округ город Сургут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ти в постановление Администрации города от 24.02.2012 № 1110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Рассмотрение жалоб потребителей, консультирование по вопросам    защиты прав потребителей» (с изменениями от 18.05.2012 № 3514,                    23.04.2013 № 2726, 06.08.2013 № 5629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 муниципальной услуги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защиты прав потребите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ти в постановление Администрации города от 17.09.2012 № 7186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Выдача разрешений на снос зеленых насаждений» (с изменениями       от 11.01.2013 № 78, 08.05.2013 № 3052)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тексте и приложении к постановлению наименование   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й на снос или пересадку зеленых насажд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ти в постановление Администрации города от 05.02.2013 № 640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Оформление и выдача специального разрешения на движение по автомобильным дорогам общего пользования местного значения, находящимся       в собственности муниципального образования городской округ город Сургут, транспортного средства, осуществляющего перевозки опасных, тяжеловесных    и (или) крупногабаритных грузов» (с изменениями от 04.07.2013 № 4696)      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, тексте и приложении к постановлению наименование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ыдача специального разрешения на движение по автомобильным дорог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местного значения транспортного средства, осуществляющего перевозки опасных, тяжеловесных и (или) крупногабарит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уз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партаменту по экономической политике (Королёва Ю.Г.) в соответствии с пунктами 1 – 12 настоящего постановления внести изменения в постановление Администрации города от 24.02.2011 № 844 «Об утверждении реестра муниципальных услуг городского округа город Сургут» (с изменениями          от 03.06.2013 № 37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униципальному казенному учреждению «Многофункциона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 предоставления государственных и муниципальных услуг города Сургута</w:t>
      </w:r>
      <w:r>
        <w:rPr>
          <w:rFonts w:cs="Times New Roman" w:ascii="Times New Roman" w:hAnsi="Times New Roman"/>
          <w:sz w:val="28"/>
          <w:szCs w:val="28"/>
        </w:rPr>
        <w:t>» (Симакова Т.В.) в соответствии с пунктами 1 – 12 настоящего постановления внести изменения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№ 407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руктурным подразделениям Администрации города, ответственным за подготовку административных регламентов, в срок до 01.12.2013 привести административные регламенты в соответствие с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8:00Z</dcterms:created>
  <dc:creator>user</dc:creator>
  <dc:description/>
  <dc:language>en-US</dc:language>
  <cp:lastModifiedBy>Якушева Жанна Александровна</cp:lastModifiedBy>
  <dcterms:modified xsi:type="dcterms:W3CDTF">2014-12-04T10:08:00Z</dcterms:modified>
  <cp:revision>2</cp:revision>
  <dc:subject/>
  <dc:title/>
</cp:coreProperties>
</file>