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С – РЕЛИЗ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13 декабря 2014 года в 13.00 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Детской художественной школе №1 им. Л.А. Го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рамках Года культуры впервые состоится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открытие выставки «Сургутский салон -  2014»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изобразительного и декоративно-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рганизатор выставк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униципальное бюджетное учреждение дополнительного образования «Детская художественная школа №1 им. Л.А. Горды», при поддержке департамента культуры, молодежной политики и спорта Администрации города Сург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овлечение жителей города Сургута в культурную жизн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монстрация навыков и достижений сургутских худож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влечение общественного внимания к вопросам развития искусства и творчества в Сургу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алонная культура всегда была полифункциональной, удовлетворяющей потребность людей в интеллектуальном общении, которое отличается камерностью, эстетической или общефилософской направленностью, элитарностью, возможностью самосовершенствования и самореализации личности через приобщение к искусству. «Сургутский салон - 2014» - это место встречи единомышленник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ыставка «Сургутский салон - 2014» направлена на представление возможностей художников, которые занимаются развитием в Сургуте изобразительного и прикладного творчества. Центральной экспозицией станет интерактивная площадка с мастер-классами, где посетители выставки могут лично общаться с авторами произведений и по своему желанию заказать уникальные предметы в частную коллекцию или в пода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выставке принимают участие профессиональные художники и любители творчества, опытные и начинающие художники. Работы, представленные на выставке выполнены на разные темы и в различных техниках, как изобразительного искусства, так и декоративно-прикладног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ыставки «Сургутский салон – 2014»  в 14.00 состоится творческая встреча 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Портрет художника»  и мастер-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и Евгеньевны Горды,</w:t>
      </w:r>
      <w:r>
        <w:rPr>
          <w:rFonts w:cs="Times New Roman" w:ascii="Times New Roman" w:hAnsi="Times New Roman"/>
          <w:sz w:val="28"/>
          <w:szCs w:val="28"/>
        </w:rPr>
        <w:t xml:space="preserve"> члена Союза художников России, Заслуженного деятелем культуры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.Е. Горда – живописец, автор портретов, пейзажей, натюрмортов, участница Международных, Всероссийских, межрегиональных, окружных, городских выставок и пленэров. С 2004 года – член Союза художников России и Международной ассоциации изобразительных искусств – АИАП ЮНЕС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4 декабря в 12:00 состоится мастер-класс -  «Скульптурная композиция «Ангелы» Хусаиновой Раисы Рифкатов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крытие выставки состоится 13.12.2014 в 13.0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ыставка работает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 13.12.2014 по 14.12.2014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о адресу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 г. Сургут, ул. Энгельса, д.7 , контактный телефон: 28-47-27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ремя работы: с 12.00 до 18.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ход свободный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9:00Z</dcterms:created>
  <dc:creator>on</dc:creator>
  <dc:description/>
  <cp:keywords/>
  <dc:language>en-US</dc:language>
  <cp:lastModifiedBy>User</cp:lastModifiedBy>
  <cp:lastPrinted>2014-12-05T12:37:00Z</cp:lastPrinted>
  <dcterms:modified xsi:type="dcterms:W3CDTF">2014-12-05T10:29:00Z</dcterms:modified>
  <cp:revision>2</cp:revision>
  <dc:subject/>
  <dc:title/>
</cp:coreProperties>
</file>