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09 от 28.11.2014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6.12.2013 № 9061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Энергосбережение</w:t>
      </w:r>
    </w:p>
    <w:p>
      <w:pPr>
        <w:pStyle w:val="TextBodyIndent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в городе Сургуте 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на 2014 – 2020 годы»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В соответствии с решением Думы города от 27.12.2013 № 45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 «О бюджете городского округа город Сургут на 2014 год и плановый период                         2015 – 2016 годов» (с последующими изменениями)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-ряжениями Администрации города от 30.12.2005 № 3686 «Об утверждении Регламента Администрации города» (с последующими изменениями),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21"/>
        <w:ind w:firstLine="567"/>
        <w:rPr/>
      </w:pPr>
      <w:r>
        <w:rPr>
          <w:szCs w:val="28"/>
        </w:rPr>
        <w:t>1. Внести в постановление Администрации города от 16.12.2013 № 9061 «Об утверждении муниципальной программы «Энергосбережение и повышение энергетической эффективности в городе Сургуте на 2014 – 2020 годы» (с изме-нениями от 28.04.2014 № 2827, 08.07.2014 № 4660) изменение, изложив приложение к постановлению изложить в новой редакции согласно прило-жению к настоящему постановлению.</w:t>
      </w:r>
    </w:p>
    <w:p>
      <w:pPr>
        <w:pStyle w:val="21"/>
        <w:ind w:firstLine="567"/>
        <w:rPr/>
      </w:pPr>
      <w:r>
        <w:rPr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01.01.2014 данное направление деятельности осуществлялось в рамках долгосрочной целевой программы «Энергосбережение и повышение энергетической эффективности в муниципальном образовании городской округ город Сургут на период 2010 – 2015 годы и на перспективу до 2020 года», утвержденной постановлением Администрации города от 30.07.2010 № 3731       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01.01.2014 в соответствии с постановлением Администрации города от 17.07.2013 № 5159 «Об утверждении порядка принятия решений          о разработке, формирования и реализации муниципальных программ город-ского округа город Сургут», распоряжением Администрации города                   от 28.08.2013 № 3053 «О разработке и реализации  муниципальной программы «Энергосбережение и повышение энергетической эффективности в городе Сургуте на 2014 – 2020 годы» формируется новая муниципальная програм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ая на федеральном уровне Энергетическая стратегия России             на период до 2030 года является основным документом, целью которого является максимально эффективное использование энергетических ресурсов       и устойчивый рост экономики, повышение качества жизни населения страны,       и прямо указывает, что мероприятия по энергосбережению и повышению энергетической эффективности должны стать обязательной частью программ социально-экономического развит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муниципального образо-вания городской округ город Сургут на период до 2020 года определены приоритетные направления по инновационному развитию экономики города    на улучшение показателей в области экономического, экологического социаль-ного развития. Создание условий для повышения эффективности использо-вания энергетических ресурсов становится одной из приоритетных задач социально-экономического развития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Энергосбережение и повышение энергети-ческой эффективности в городе Сургуте на 2014 – 2020 годы» направлена          на активизацию практических действий в сфере энергосбережения с целью повышения энергетической эффективности в муниципальном секторе,                 в системах коммунальной инфраструктуры и в жилищном фон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энергосбережения в городе Сургуте проводятся и успешно реализовываются с 1998 года. В настоящее время основная проблема                   в масштабе городского округа, на решение которых направлена муниципальная программа, – это необходимость обеспечить выполнение в установленный срок требований Федерального закона от 23.11.2009 № 261-ФЗ. Программа  нацелена на продвижение энергосбережения в муниципальных учреждениях,  муниципальных унитарных предприятиях городского округ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имеет развитую структуру тепло-, водо- и электроснабжения, вместе с тем в городском хозяйстве имеется ряд проблем, решение которых может значительно улучшить и повысить эффективность работы инженерной инфра-структуры города. Мощности головных сооружений системы водоснабжения позволяет обеспечить население города до 2020 года водой, но для качествен-ного предоставления услуги необходимо проведение работ по внедрению новых технологий, модернизации и реконструкции существующих водопро-водных сетей. Для качественного предоставления услуг теплоснабжения необ-ходимо проведение работ по внедрению новейшего энергоэффективного обору-дования, на существующих магистральных и распределительных сетях тепло-, водоснабжения необходимо проведение работ по модернизации и рекон-струкции сетей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теплоснабжение осуществляется от двух государ-ственных районных станций Сургутских ГРЭС-1, ГРЭС-2 и от 22 муници-пальных котельных. Доля объема полезного отпуска тепловой энергии               от СГРЭС-1, СГРЭС-2 составляет 70%, от котельных – 30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города расположено 14 водозаборных и водоочистных </w:t>
      </w:r>
      <w:r>
        <w:rPr>
          <w:spacing w:val="-6"/>
          <w:sz w:val="28"/>
          <w:szCs w:val="28"/>
        </w:rPr>
        <w:t>сооружений (далее – ВОС) общей производительностью 122,6 тыс. куб. м/сут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роизводительность городских канализационных очистных сооружений составляет 150,15 тыс. куб. м/сут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щая протяженность тепловых сетей в двухтрубном исчислении протяженностью 450,11 км, из них требуют замены сети протяженностью     117,2 км, что составляет 26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снабжения составляет 396,6 км,                 из них требуют замены сети протяженностью 132,3 км, что составляет 33,4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ая протяженность сетей водоотведения составляет 381,8 км,                  из них требуют замены сети протяженностью 76,7 км, что составляет 20,1%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 производственного развития муници-пальных унитарных предприятий, а также инвестиционных программ </w:t>
      </w:r>
      <w:r>
        <w:rPr>
          <w:sz w:val="28"/>
        </w:rPr>
        <w:t>«Развитие систем водоснабжения на территории муниципального образования городской округ город Сургут» на 2009 – 2018 годы, «Развитие систем водоотведения на территории муниципального образования городской округ город Сургут» на 2009 – 2018 годы запланированы работы по реконструкции сетей тепло-, водоснабжения, водоот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линий уличного и внутриквартального освещения составляет 369,9 км, из них муниципальных – 340,8 км. Общее количество светильников с натриевыми лампами уличного освещения – 10 789 ш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щее количество электронных пускорегулирующих аппаратов для ламп наружного освещения – 9 40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</w:t>
      </w:r>
      <w:r>
        <w:rPr>
          <w:sz w:val="28"/>
        </w:rPr>
        <w:t xml:space="preserve">«Энергосбережение и повы-шение энергетической эффективности в муниципальном образовании город-ской округ город Сургут на период 2010 – 2015 годы и на перспективу               до 2020 года» </w:t>
      </w:r>
      <w:r>
        <w:rPr>
          <w:sz w:val="28"/>
          <w:szCs w:val="28"/>
        </w:rPr>
        <w:t>запланированные энергосберегающие мероприятия в сфере наружного освещения  выполнены в 2011 – 2012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бюджетной сфере муниципального образования городской округ        город Сургут действует 135 муниципальных учреждений департамента образо-вания (далее – ДО), департамента культуры, молодёжной политики и спорта (далее – ДКМПиС) и 14 – прочие отрасли (здания, используемые для разме-щения органов местного самоуправления). Из 48 общеобразовательных учреж-дений 7 требуют комплексного текущего ремонта, из 56 дошкольных образова-тельных учреждений 7 требуют комплексного текущего ремонта (предписания надзорных орган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ой фонд города Сургута насчитывает 6 996,9 тыс. кв. метров общей жилой площади при численности населения – 325,5 тыс. человек. Население является одним из основных потребителей энергетических ресурсов, и соответ-ственно, представляет собой высокопотенциальную сферу для проведения мероприятий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транспортных средств, используемых орга-нами местного самоуправления, муниципальными учреждениями, муниципаль-ными унитарными предприятиями – 275 ед., из них на бензине – 206 ед.,            на дизельном топливе – 64 ед., на газе (пропан) – 5 ед. Физический износ транспортных средств (259 ед.) составляет более 50%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энергосбережению и повышению энергет-ической эффективности муниципальных унитарных предприятий и муници-пальных учреждений, направленных на достижение максимальных показателей энергетической эффек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обеспечить потребности развива-ющегося города в качественных энергетических ресурсах, получать дополни-тельные мощности, повысить надежность и бесперебойность работы систем жизнеобеспечения населения, обеспечить комфортные условия жизнедеятель-ности человек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4 </w:t>
      </w:r>
      <w:r>
        <w:rPr>
          <w:sz w:val="28"/>
        </w:rPr>
        <w:t>статьи 8 Федерального закона                    от 23.11.2009 № 261-ФЗ к полномочиям органов местного самоуправления          в области энергосбережения и повышения энергетической эффективности отно-сится разработка и реализация муниципальных программ в области энерго-бережения и повышения энергетической эффективности, координация меро-приятий по энергосбережению и повышению энергетической эффективности      и контроль за их проведением муниципальными учреждениями, муниципаль-ными унитарными предприятия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1134"/>
        <w:gridCol w:w="1418"/>
        <w:gridCol w:w="1134"/>
        <w:gridCol w:w="1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1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оля объемов тепловой энергии (далее – ТЭ), расчеты за которую осуществляются с использованием приборов учета, в общем объеме ТЭ, потребляемой (используемой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территории муниципального образования (далее –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10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ъемов холодной воды, расчеты за которую осуществляются с использованием приборов уч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общем объеме воды, потребляемой (используемой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ъемов горячей воды, расчет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которую осуществляютс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использованием приборов уч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в общем объеме воды, потребляемой (используемой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ельный расход электрической энергии (далее – ЭЭ) на снабжение органов местного самоуправления (далее – ОМС)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тч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ельный расход ТЭ на снабжение ОМС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кал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ый расход холодной вод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снабжение ОМС и муници-пальных учреждений, расч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. 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ый расход горячей вод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снабжение ОМС и муници-пальных учреждений (в рас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. 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ельный расход топлива на выра-ботку ТЭ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г у.т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ый расход ЭЭ, используемой при передаче ТЭ в системах тепло-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дельный расход ЭЭ, используемой при передаче (транспортировки) воды в системах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Втч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3"/>
        <w:gridCol w:w="1134"/>
        <w:gridCol w:w="1418"/>
        <w:gridCol w:w="1134"/>
        <w:gridCol w:w="1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дельный расход ЭЭ, используемой в системах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т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ых приборов учета холодной и горячей воды, электрической энергии, установ-ленных в муниципальных жилых помещениях, от общего количества требуемых к у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>
          <w:trHeight w:val="65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цель программы: обеспечение повышения энергетической эффективности       в муниципальном секторе, в системах коммунальной инфраструктуры и в жилищном фонде</w:t>
            </w:r>
          </w:p>
        </w:tc>
      </w:tr>
      <w:tr>
        <w:trPr>
          <w:trHeight w:val="583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 1 в муниципальном секторе: снижение удельных показателей потребления энергетических ресурсов муниципальными учреждениями города</w:t>
            </w:r>
          </w:p>
        </w:tc>
      </w:tr>
      <w:tr>
        <w:trPr>
          <w:trHeight w:val="2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. Проведение энергетических обследований в муниципальных учреждения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в течение срока реализации программы позволяет исполнить в установ-ленный срок требование об обязательном энергетическом обследовании, предусмот-ренное статьей 16 Федерального зак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11.2009 № 261-ФЗ, с составлением энергетических паспортов и отчетов, содер-жащих перечень мероприятий по энергосбе-режению и повышению энергетической эффективности, направленных на снижение потребления энергетических ресурс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2. </w:t>
            </w:r>
            <w:r>
              <w:rPr>
                <w:bCs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задачи в течение срока реализации муниципальной программы позволяет обеспечить комфортные и благоприятные условия жизнедеятельности челове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также способствует снижению удельных показателей потребления энергетических ресурсов муниципальными учреждениями города</w:t>
            </w:r>
          </w:p>
        </w:tc>
      </w:tr>
      <w:tr>
        <w:trPr>
          <w:trHeight w:val="14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3. Проведение информационной работы по пропаганде потенциала энерго-сбережения и рационального потребления энергетических рес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в течение срока реализации муниципальной программы должно способ-ствовать успешной реализации энергосбере-гающей политики, путем широкого обсуж-дения в средствах массовой информаци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 2 в системах коммунальной инфраструктуры: снижение удельных показателей энергоемкости и энергопотребления муниципальными унитарными предприятиями города</w:t>
            </w:r>
          </w:p>
        </w:tc>
      </w:tr>
      <w:tr>
        <w:trPr>
          <w:trHeight w:val="3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1. Проведение энергетических обследований в муниципальных унитарных предприят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в течение срока реализации программы позволяет исполнить в установ-ленный срок требование об обязательном энергетическом обследовании, преду-смотренное статьей 16 Федерального закона от 23.11.2009 № 261-ФЗ, с составлением  энергетических паспортов и отчетов, содержащих перечень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нергосбережению и повышению энерге-тической эффективности, напра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нижение потребления энергетических ресурсов </w:t>
            </w:r>
          </w:p>
        </w:tc>
      </w:tr>
      <w:tr>
        <w:trPr>
          <w:trHeight w:val="2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Повышение энергоэффек-тивности при производстве, передач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треблении энергоресурсов на основе новейшего энергоэффективного оборудо-вания, ресурсосберегающих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ах коммунальной инфраструк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и в течение срока реализации муниципальной программы позволяет обеспечить потребности развивающего города в качественных энергетических ресурсах, повысить надежность и беспере-бойность работы систем коммунальной инфраструктуры, а также способствует снижению удельных показателей энергоем-кости и энергопотребления муниципальными унитарными предприятиями город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 3 в жилищном фонде: повышение доли оснащенности приборами учета используемых энергетических ресурсов в многоквартирных домах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1. </w:t>
            </w:r>
            <w:r>
              <w:rPr>
                <w:color w:val="000000"/>
                <w:sz w:val="24"/>
                <w:szCs w:val="24"/>
                <w:lang w:eastAsia="en-US"/>
              </w:rPr>
              <w:t>Перевод на учет фактического ресурсопотребления потребителей МК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и в течение срока реализации муниципальной программы должно способ-ствовать повышению доли оснащенности приборами учета многоквартирных дом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2. Проведение информационной работы по пропаганде потенциала энерго-сбережения и рационального потребления энергетических рес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в течение срока реализации муниципальной программы должно способ-ствовать успешной реализации энергосбе-регающей политики, путем широкого обсуждения в средствах массовой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 в приложении 1к настоящей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показатели, подлежащие включению в муниципальную программу, в соответствии с требованиями Постановления Правительства Российской Федерации от 31.12.2009 № 1225 «О требованиях к региональным     и муниципальным программам в области энергосбережения и повышения энергетической эффективности», представлены в приложении 2 к настоящей муниципальной программе. Отражают динамику (изменение) значений пока-зателей и определяются соотношением индикаторов расчетного года и года, предшествующего году начала реализации программы в области энерго-сбережения и повышения энергетической эффективности по сфера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энергосбережению и повышению энерге-тической эффективности, проведение которых возможно с использованием внебюджетных средств, полученных также с применением регулируемых цен (тарифов) в соответствии с требованиями Постановления Правительства Российской Федерации от 31.12.2009 № 1225 «О требованиях к региональным       и муниципальным программам в области энергосбережения и повышения энер-гетической эффективности» (с изменениями от 22.07.2013), учтенных в муни-ципальной программе «Энергосбережение и повышение энергетической эффективности в городе Сургуте на 2014 – 2020 годы», утвержденной поста-новлением Администрации города от 16.12.2013 № 9061 (с последующими изменениями) представлены в таблице 3 к настоящей муниципальной программе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3"/>
        <w:gridCol w:w="4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иложения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Российской Федерацииот 31.12.2009 № 1225 «О требова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гиональным и муниципальным программам в области энерго-сбережения и повышения энергетической эффектив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(с изменениями от 22.07.2013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приложени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Энергосбережение и повышение энергетической эффе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Сургуте на 2014 – 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иной муниципальной программы, входящие в мероприятия приложения 2 Постановления Правительства Российской Федерации от 31.12.2009 № 1225</w:t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(с изменениями от 22.07.2013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либо пояснение по отсутствию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явлению бесхо-зяйных объектов недвижимого имущества, использу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дачи электр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пловой энергии, в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постан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ом порядке таких объектов на учет в качестве бесхозяйных объектов недвижимого имущества и признанию права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кие бесхозяйные объекты недвижимого имущества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2. Выявление недвижи-мого имущества, используемого для пере-дачи энергетических ресурсов, не имеющих собственника. Организация эксплуатации и содержания бесхозяйного имущества. Оформление права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порядка управления (эксплуатации) бесхозяй-ными объектами недвижимого имущества, используем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дачи электр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вой энергии, воды, с момента выявления таких объектов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3"/>
        <w:gridCol w:w="4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чету в инвести-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вестиционных программах «Развитие систем водоснабжения на территории муниципального образования городской округ город Сургут» на 2009 – 2018 годы, «Развитие систем водоотведения на терри-тории муниципального образования городской округ город Сургут» на 2009 – 2018 годы, а также в программах производ-ственного развития муниципальных унитарных предприятий запланированы мероприятия  с учетом требований, предусмотренных законодатель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нергосбережении и повышении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ую программу включены мероприятия муниципальных унитарных предприятий, которые выполня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грамм производственного развития, при наличии финансирования. Финансирование расходов на реализацию энергосберегающих мероприятий осуще-ствляется в основном из собственных средств предприятий, внедряющих энергосберегающие технологии, за счет инвестиционной составля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тарифах на тепловую энерг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регулиро-вания цен (тарифов), напра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имулирование энергосбережения и повышения энергетической эффек-тивности, в том числе переход к регу-лированию цен (тарифов) на основе долгосрочных параметров регулиро-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-ления, введение цен (тарифов), дифференцированных по времени суток, выходным и рабочим дням, если соответствующие полномоч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регулирования цен (тарифов) переданы органам местного самоуправ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муниципальной программе не предусмотрены в виду отсут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МС полномочий по регулированию тарифов на энергетически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нащению прибо-рами учета используемых энергети-ческих ресурсов в жилищном фонд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 использованием интел-лектуальных приборов учета, автома-тизированных систем и систем диспетчериз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ыполнено в рамках долго-срочной целевой программы «Энергосбе-режение и повышение энергетической эффективности в муниципальном образо-вании городской округ город Сургу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ериод 2010 – 201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перспективу до 2020 года» в 2011 – 2013 г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инвестиционной подготовке проектов и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энергосбережения и повы-шения энергетической эффектив-ности, включая разработку технико-экономических обоснований, бизнес-планов, разработку схем теплоснаб-жения, водоснабжения и водоотве-дения, а также проведение энергет-ических обследов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Организация и прове-дение обязательного энергетического обследования (первое – до 31.12.2012, последующие – не реже 1 раза в 5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ставлением энергетического па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разработке схемы водо-снабжения и водоотведения предусмотрено в 2015 году в подпрограмме 3 «Технологи-ческие разработки» муниципальной программы «Развитие коммунального            комплекса в городе Сургуте на 2014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модернизации оборудования, используем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работки тепловой энергии, передачи электрической и тепловой энергии, в том числе замене оборудования на оборуд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более высоким коэффициентом полезного действия, внедрению инновационных решений и техно-логий в целях повышения энергети-ческой эффективности осуществления регулируемых видов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6. Реконструкция котельных установок, в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.1. Реконструкция котельн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.2. Внедрение частотных преобразователей на котельном оборуд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сширению исполь-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энергии вторичных энергет-ических ресурсов и возобновляемые  источники энергии в муниципальных учреждениях, муниципальных унитарных предприятиях отсутствуют, в период срока действия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троительство 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нижение потребления энергети-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8. Оптимизация работы системы электроснабжения объектов предприятий (техническое перевооружение внутренних, наружных сетей освещения на котельных, замена свети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етильники с энергосберегающими ламп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.2. Внедрение частотных преобразователей на котельном оборуд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7. Техническое перево-оружение магистральных теплов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овременны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2.4. Внедрение частотных преобразователей на насосном оборудо-вании водозаборных сооруж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5. Установка энергоэконо-мичного и надежного оборудования на водозаборных сооруж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3. Реконструкция уличных водопроводных сетей с применением совреме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й целесообразности такого замещения, а также с учетом тарифного регул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упности гражданам пла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е предусмотрено в связи отсутствием полномочий у органов мест-ного самоуправления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гулированию тарифов на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на транспортных средствах, относящихся к общественному транспорту. Услуги таких организаций регулируются Региональной службой по тарифам Ханты-Мансийского автономного округа – Юг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транспортных средств, находя-щихся в муниципальной собственности, выполнение данного мероприятия нецелесообразно по следующим причин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й износ транспортных средств составляет более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расширенной сети газозапра-вочных станций за пределами города влечет за собой проблему заправки ма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омандиров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ия со стороны ФЗ-44 не позво-ляют выбрать оборудование технических производителей, оборудование которых зарекомендовало себя как безоп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д транспорта на газообразное топливо предполагает работу двиг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вух видах топлива, газообразн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жидком, что влечет за собой проблему учета двух видов топлива. Если жидкое топливо измеряется в литрах, то для газо-образного топлива существует несколько единиц измерения (литры, кг. Ра, куб. 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орм расхода газообразного топлива по видам и маркам ма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км про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приобретены 11 единиц транспортных средств, которые находятся на гарантии. В связи с этим дилерские компании отказываются устанавливать газобаллонное оборудование на новые проданные автомобили, а самостоятельная установка газобаллонного оборудования автоматически влечет за собой снятие с гарантийного обслуживания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планированных семинарах, проводимых АНО «Центр энергосбе-режения Югры», в рамках государственной программы Ханты-Мансийского авто-номного округа – Югры «Развитие жилищно-коммунального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вышение энергетической эффектив-ности в Ханты-Мансийского автономнои округе – Югре на 2014 – 2020 годы», утвер-жденной Постановлением Правительства Ханты-Мансийского автономного округа – Югры от 09.10.2013 № 423-п, в пери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– 2015 г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информационной поддержке и пропаганде энерго-сбережения и повышения энерге-тической эффективности на терри-тории субъекта Российской Федерации, муниципального образо-вания, направленные 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 особенностях их заклю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нергетической эффективности бытовых энергопотребляющих устройств и других товар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тношении которых в соответствии с законодательством Российской Федерации предусмотрено опреде-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1. Разработка перечня мероприятий по энергосбережению поставляемых энергетических ресур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овышению эффективности их исполь-зования, для проведения их лицами, ответ-ственными за содержание многоквартирных домов (не реже 1 раза в го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2 года в городе Сургуте функционирует Центр энергоэффектив-ности открытого акционерного общества «Тюменская энергосбытовая компан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Центра энергоэффективности  организ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информационно-консуль-тационного обслуживания и тематические мероприятия (семинары, выставки, конфе-ренции) по вопросам энергосбере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повышения энергетической эффектив-ности для населения, предприятий и орга-низаций, а также обучающие мероприятия по основам энергосбережения для учащихся дошкольных, средних и высших учебных завед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новейших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жа энергоэффективн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 программы администратором программы, соадми-нистраторами программ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осуществляет контроль за ходом реализации программы путем координации действий администратора и соадминистраторов по разработке и реализации муниципальной программ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ограммы (ДГХ) осуществляет контроль за достижением установленных целей и задач муниципальной программы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Администратор программы (ДГХ) и соадминистратор программы         (МКУ «ХЭУ») каждый в своей части несу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об исполнен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воевременное внесение изменений в утвержденную муниципальную программу по основаниям и в сроки, установленные пунктом 8 постановления Администрации города от 17.072013 № 5159 «Об утверждении порядка, принятия решений о разработке, формирования и реализации муниципальных программ городского округа город Сургут»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ы программы (ДО, ДКМПиС) каждый в своей части несу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информации       к годовому отчету по исполнению муниципальной программ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 (ДИЗО) в своей части несе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качества подготовки информации, в части предоставления сведений о площадях муниципальных нежилых помещений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Реализация мероприятий 1.1.1.1, 1.2.1.1, 1.2.2.1, 1.2.3.1, 1.2.4, 1.2.5 муниципальной программы, предусмотренных приложением 1 к муници-пальной программе, осуществляется путем координации деятельности муници-пального казенного учреждения МКУ «ДЭАЗиИС», которое в своей части несе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об исполнен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воевременное предоставление сведений для внесения изменений               в муниципальную программу, в связи с утвержденной программой производ-ственного развития на очередной финансовый год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2.1.1, 2.2.1, 2.2.3 – 2.2.8 муниципальной  программы, предусмотренных приложением 1 к муниципальной программе, осуществляется путем координации деятельности муниципальных унитарных предприятий СГМУП «Горводоканал», СГМУП «Городские тепловые сети», СГМУП «Тепловик», которые каждый в своей части несу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об исполнении муниципальной программы непосредственно связанной                с их деятельностью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воевременное предоставление сведений для внесения изменений               в муниципальную программу в связи с утвержденной программой производ-ственного развития на очередной финансовый год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Реализация мероприятия 2.2.2 муниципальной программы, предусмотрен-ного приложением 1 к муниципальной программе, осуществляется путем координации деятельности муниципального казенного учреждения                МКУ «Казна городского хозяйства», которое в своей части несе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информации       к годовому отчету об исполнении муниципальной программы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-чаются приказом администраторов и соадминистраторов с учетом замены         на период отсутств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В целях формирования сводной годовой отчетности, предусмотренной  постановлением Администрации города от 17.07.2013 № 5159 «Об утвер-ждении порядка, принятия решений о разработке, формирования и реализации муниципальных программ городского округа город Сургут», соадминистраторы муниципальной программы (ДО, ДКМПиС, МКУ «ХЭУ»), муниципальные казенные учреждения (МКУ «ДЭАЗиИС»,  МКУ «Казна городского хозяй-ства»), муниципальные унитарные предприятия (СГМУП «Городские тепловые сети», СГМУП «Горводоканал», СГМУП «Тепловик») представляют администратору в срок до 25 января года, следующего за отчетным периодом, отчет о реализации муниципальной программы, непосредственно связанный       с их деятельность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(ДГХ) представляет годовой отчет об исполнении муници-пальной программы в департамент по экономической политики по форме           и в сроки, установленные постановлением Администрации города от 17.07.2013 № 5159 «Об утверждении порядка, принятия решений о разработке, формиро-вания и реализации муниципальных программ городского округа город Сургут».</w:t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х показателей в области энергосбережения и повышения энергетической эффективности, подлежащих включ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, в соответствие требованиями постановления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 (с изменениями от 15.07.2013)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15"/>
        <w:gridCol w:w="119"/>
        <w:gridCol w:w="23"/>
        <w:gridCol w:w="693"/>
        <w:gridCol w:w="15"/>
        <w:gridCol w:w="270"/>
        <w:gridCol w:w="708"/>
        <w:gridCol w:w="15"/>
        <w:gridCol w:w="147"/>
        <w:gridCol w:w="688"/>
        <w:gridCol w:w="15"/>
        <w:gridCol w:w="167"/>
        <w:gridCol w:w="669"/>
        <w:gridCol w:w="15"/>
        <w:gridCol w:w="186"/>
        <w:gridCol w:w="649"/>
        <w:gridCol w:w="15"/>
        <w:gridCol w:w="206"/>
        <w:gridCol w:w="630"/>
        <w:gridCol w:w="15"/>
        <w:gridCol w:w="225"/>
        <w:gridCol w:w="610"/>
        <w:gridCol w:w="15"/>
        <w:gridCol w:w="284"/>
        <w:gridCol w:w="694"/>
        <w:gridCol w:w="15"/>
        <w:gridCol w:w="141"/>
        <w:gridCol w:w="837"/>
        <w:gridCol w:w="15"/>
        <w:gridCol w:w="836"/>
        <w:gridCol w:w="15"/>
        <w:gridCol w:w="837"/>
        <w:gridCol w:w="15"/>
        <w:gridCol w:w="83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показателей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10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начения целевых показателе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9</w:t>
            </w:r>
            <w:r>
              <w:rPr>
                <w:sz w:val="16"/>
                <w:szCs w:val="16"/>
                <w:lang w:eastAsia="en-US"/>
              </w:rPr>
              <w:t xml:space="preserve">  (факт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0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1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2</w:t>
            </w:r>
            <w:r>
              <w:rPr>
                <w:sz w:val="16"/>
                <w:szCs w:val="16"/>
                <w:lang w:eastAsia="en-US"/>
              </w:rPr>
              <w:t xml:space="preserve"> (факт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3</w:t>
            </w:r>
            <w:r>
              <w:rPr>
                <w:sz w:val="16"/>
                <w:szCs w:val="16"/>
                <w:lang w:eastAsia="en-US"/>
              </w:rPr>
              <w:t xml:space="preserve"> (факт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4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5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6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7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0</w:t>
            </w:r>
            <w:r>
              <w:rPr>
                <w:sz w:val="16"/>
                <w:szCs w:val="16"/>
                <w:lang w:eastAsia="en-US"/>
              </w:rPr>
              <w:t xml:space="preserve"> (план)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объемов электрической энергии (далее – ЭЭ), расчеты за которую осуществляютс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использованием приборов учета, в общем объеме ЭЭ, потребляемой (используемой)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территории муниципального образования (далее – МО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ъемов тепловой энергии (далее – ТЭ), расчеты за которую осуществляются с исполь-зованием приборов учета, в общем объеме ТЭ, потребляемой (используемой)  на территории М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 (используемой) на территории М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,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 (используемой) на территории М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2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 на территории М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ъемов энергетических ресурсов, произво-димых с использованием возобновляемых источ-ников энергии и (или) вторичных энергетических ресурсов, в общем объеме энергетических ресурсов, производимых на территории МО*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Целевые показатели в области энергосбережения и повышения энергетической эффективности в муниципальном  секторе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ЭЭ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тч/кв. 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4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тепловой энергии на снабжение органов местного самоуправления и муници-пальных учреждений  (в расчете на 1 кв. метр общей площади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Гкал/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9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18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1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6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6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холодной воды на снабжение органов местного самоуправления и муници-пальных учреждений (в расчете на 1 человека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/че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горячей воды на снабжение органов местного самоуправления и муници-пальных учреждений (в расчете на 1 человека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уб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/че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7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расход природного газа на снабжение органов местного самоуправления и муници-пальных учреждений, расчеты (в расчете н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кв. метр общей площади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тыс. куб. м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6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экономии энергетических ресурсов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 воды в стоимостном выражении, достижение которой планируется в результате реализации энергосервисных договоров (контрактов), заключенных ОМС и муниципальными учреж-дениями, к общему объему финансирования муниципальной программы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Э в многоквартирных домах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в расчете на 1 кв. метр общей площади)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кал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4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3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4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холодной воды  в многоквар-тирных домах  (в расчете на 1 жителя)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.м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горячей воды в многоквар-тирных домах (в расчете на 1 жителя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уб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.м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в многоквартирных домах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расчете на 1 кв. метр общей площади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тч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природного газа в многоквар-тирных домов с индивидуальными системами газового отопления (в расчете на 1 кв. метр общей площади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тыс. куб. м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дельный расход природного газа в многоквар-тирных домах с иными системами газового отопления (в расчете на 1 жителя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>тыс. куб. м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 у.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оплива на выработку ТЭ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тепловых электро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г.у.т/ Гк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топлива на выработку ТЭ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ко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г у.т.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ка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5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ЭЭ, используемый при передаче тепловой энергии в систем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7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8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ЭЭ, используемой для передачи (транспортирови) воды в системах водоснабж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  <w:r>
              <w:rPr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б. 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, используемой в системах водоотведения (на 1 куб.мет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Втч</w:t>
            </w:r>
            <w:r>
              <w:rPr>
                <w:sz w:val="16"/>
                <w:szCs w:val="16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б. 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</w:t>
            </w: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</w:t>
            </w: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</w:t>
            </w: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</w:t>
            </w: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</w:t>
            </w:r>
            <w:r>
              <w:rPr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расход ЭЭ в системах уличного освещения (на 1 кв. метр освещаемой площади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уровнем освещенности, соответствующим установленным нормативам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тч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высокоэкономичных по использо-ванию моторного топлива и энергетической энергии (в том числе относящихся к объектам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 высоким классом энергетической эффектив-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***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транспортных средств, относящихся общественному транспорту, регулирование тарифов на услуги по перевозке на котором осуществляется муниципальным образованием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отношении которых проведены мероприяти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энергосбережению и повышению энергети-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-уемыми в качестве моторного топлива, и электри-ческой энергией***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транспортных средств, использу-ющих природных газ, газовые смеси, сжиженный углеводородный газ в качестве моторного топлива, регулирование тарифов на услуги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перевозке на которых осуществляется муниципальным образованием***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транспортных средств с автономным источником электрического питания, относя-щихся к общественному транспорту, регули-рование тарифов на услуги по перевозк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которых осуществляется муниципальным образованием***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транспортных средств, используемых органами местного самоуправления, муници-пальными учреждениями, муниципальными унитарными предприятиями, в отношении которых проведены мероприятия по энерго-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транспортных средств с автономным источников электрического питания, использу-емых органами местного самоуправления, муниципальными учреждениями и муници-пальными унитарными предприятиям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равочно: *расчет целевых показателей возможно будет выполнить после разработки и  утверждения Методики расчета значений целевых показателей в области энергосбережения и повышения энергетическо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эффективности Министерством энергетики Российской Федерации по согласованию с Министерством регионального развития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** Возобновляемые источники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*** Расчет целых показателей отсутствует в связи с отсутствием у органов муниципального образования полномочий             по регулирование тарифов на услуги по перевоз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имечание: в соответствии с пунктом 4 Постановления Правительства Российской Федерации от 31.12.2009 № 1225 </w:t>
      </w:r>
      <w:r>
        <w:rPr>
          <w:sz w:val="28"/>
          <w:szCs w:val="28"/>
        </w:rPr>
        <w:t>органами местного самоуправления ежегодно проводится корректировка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муниципальной программы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701" w:footer="0" w:bottom="567"/>
      <w:pgNumType w:start="1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3T07:48:00Z</dcterms:modified>
  <cp:revision>2</cp:revision>
  <dc:subject/>
  <dc:title/>
</cp:coreProperties>
</file>