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ГОРОДА № 8057 от 02.12.2014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09.10.2007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52 «Об утверждении положения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едоставления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жилых помещений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ованного жилищного фон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6"/>
          <w:sz w:val="28"/>
          <w:szCs w:val="28"/>
          <w:lang w:eastAsia="ru-RU"/>
        </w:rPr>
        <w:t>В соответствии с Жилищным кодексом Российской Федерации, Федеральны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зако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1.12.1996 № 159-ФЗ «О дополнительных гарантиях по социальной поддержке детей-сирот и детей, оставшихся без попечения родителей»,              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color w:val="000000"/>
          <w:spacing w:val="-4"/>
          <w:sz w:val="28"/>
          <w:szCs w:val="28"/>
          <w:lang w:eastAsia="ru-RU"/>
        </w:rPr>
        <w:t>аконом Ханты-Мансийского автономного округа – Югры от 09.06.2009 № 86-оз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                         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         родителей в Ханты-Мансийском автономном округе – Югре» (с последующими изменениями), распоряжением Администрации города от 30.12.2005 № 3686           «Об утверждении Регламента Администрации города» (с последующими изменениями)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Внести в постановление Администрации города от 09.10.2007 № 3252                            «Об утверждении положения о порядке предоставления муниципальных жилых помещений специализированного жилищного фонда» (с изменениями                   от 23.12.2008 № 4730, 30.11.2009 № 4824, 06.07.2010 № 3340, 28.09.2012             № 7616, 10.06.2013 № 3949, 03.09.2013 № 6322, 21.05.2014 № 3372) следующие 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2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. Служебные жилые помещения предоставляются работникам,                       не обеспеченным жилыми помещениями на территории города Сургу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ранным на выборную должность в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состоящим в трудовых отношениях с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оящим в трудовых отношениях с муниципальными учреждениями, муниципальными унитарными предприя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лашенным на работу Главой города (Председателем Думы города, Председателем Контрольно-счётной палаты города) в органы местного                 самоуправления, муниципальные учреждения или муниципальные унитарные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21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ковым уполномоченным и старшим участковым уполномоченным городских отделов пол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кам Отряда мобильного особого назначения Управления Министерства внутренних дел Российской Федерации по Ханты-Мансийскому автономному округу – Югре, направляемых для выполнения служебных обязанностей по месту дислокации в город Сургут (далее – ОМОН УМВД России             по ХМАО – Югр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1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категорий работников, имеющих право на получение служебного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жилого помещения, может быть изменен путем внесения изменений в настоящ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Абзац первый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кта 2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 По настоящему разделу необеспеченными признаются граждане,               если они и члены их семьи на территории города Сургута: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ункт 2.3 после слов «городского отдела полиции» дополнить словами «, в должности сотрудника ОМОН УМВД России по ХМАО – Югре </w:t>
      </w:r>
      <w:bookmarkStart w:id="2" w:name="sub_10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ре не менее 6 кв. метров жилой площади на одного челове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Абзац третий пункта 2.4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ходатайство руководителя структурного подразделения органа местного самоуправления города Сургута, согласованное с высшим должностным лицом Администрации города, курирующим соответствующее структурное подразделение (Председателя Думы города, Председателя Контрольно-счетной палаты города), либо ходатайство руководителя муниципального учреждения                  или муниципального унитарного предприятия, согласованное с руководителем структурного подразделения Администрации города, курирующим данное       муниципальное учреждение или муниципальное унитарное предприятие,          либо руководителя управления министерства внутренних дел России по городу Сургуту, либо руководителя ОМОН УМВД России по ХМАО – Югре;».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третий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кта 3.1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Абзац первый пункта 3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. По настоящему разделу необеспеченными признаются работники,  если они и члены их семьи на территории города Сургута: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 пункте 3.3 слова «6 кв. метров на одного человека» заменить                     словами «6 кв. метров жилой площади на одного челове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В пункте 4.1 слова «6 кв. метров на человека» заменить                                  словами «6 кв. метров жилой площади на одного челове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ункт 5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1. </w:t>
      </w:r>
      <w:r>
        <w:rPr>
          <w:rFonts w:cs="Times New Roman" w:ascii="Times New Roman" w:hAnsi="Times New Roman"/>
          <w:sz w:val="28"/>
          <w:szCs w:val="28"/>
        </w:rPr>
        <w:t>Жилые помещения специализированного жилищного фонда предоставляются детям-сиротам и детям, оставшимся без попечения родителей, лицам          из числа детей-сирот и детей, оставшихся без попечения родителей, иным           лицам, включенным в список детей-сирот и детей, оставшихся без попечения родителей, лиц из числа детей-сирот и детей, оставшихся без попечения родителей (далее – лица из числа детей-сирот), которые подлежат обеспечению           жилыми помещениями специализированного жилищного фонда по договорам найма специализированных жилых помещений либо на основании вступивших в законную силу судебных реш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5.2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5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Лицам из числа детей-сирот однократно предоставляются жилые          помещения по договорам найма специализированных жилых помещений в виде           жилых домов или квартир, в размере 33 кв. метров общей площади жилого            поме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щая площадь жилого помещения в силу его технических (конструктивных) особенностей превышает норму предоставления жилого            помещения, указанную в настоящем пункте, жилое помещение предоставляется в размере не более 40 кв. метров, с 1 января 2016 года – не более 36 кв. метр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6:00Z</dcterms:created>
  <dc:creator>shtayman_oy</dc:creator>
  <dc:description/>
  <dc:language>en-US</dc:language>
  <cp:lastModifiedBy>Якушева Жанна Александровна</cp:lastModifiedBy>
  <dcterms:modified xsi:type="dcterms:W3CDTF">2014-12-03T07:46:00Z</dcterms:modified>
  <cp:revision>2</cp:revision>
  <dc:subject/>
  <dc:title/>
</cp:coreProperties>
</file>