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060 от 02.12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б установлении предельных максимальных тарифов на платные дополнительные образовательные услуги, оказываемые муниципальным бюджетным учреждением дополнительного образования «Детская школа искусств им. Г. Кукуевицког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№ 131-ФЗ «Об общих принципах организации местного самоуправления             в Российской Федерации» (с изменениями от 04.10.2014), пп.22 п.1 ст.38 Устава муниципального образования городской округ город Сургут, решением город-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         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предельные максимальные тарифы на платные дополни-тельные образовательные услуги, оказываемые муниципальным бюджетным учреждением дополнительного образования «Детская школа искусств                  им. Г. Кукуевицкого», зафиксированные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е № 10-35-01/3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е № 10-35-01/4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от 29.07.2013 № 5464 «Об установлении тарифов на платные дополнительные образовательные услуги, оказываемые муниципальным бюджетным учрежде-нием дополнительного образования детей «Детская школа искусств                              им. Г. Кукуевицко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, за исключением приложения 2, которое вступает в силу               с 01.09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left="5812" w:hanging="0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5812" w:hanging="0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left="5812" w:hanging="0"/>
        <w:rPr>
          <w:bCs/>
          <w:sz w:val="28"/>
        </w:rPr>
      </w:pPr>
      <w:r>
        <w:rPr>
          <w:bCs/>
          <w:sz w:val="28"/>
        </w:rPr>
        <w:t>от ______________ № 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10-35-01/3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на платные дополнительные образовательные услуги, оказываемые муниципальным бюджетным учреждением дополнительного образования «Детская школа искусст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м. Г. Кукуевицкого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8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 (*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. «Подготовка к обучен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детской школе искусств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ля детей 6 – 9 лет, срок обучения – 1 год (9 месяцев, 144 учебных часа, по 4 часа в недел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обучающи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 5 человек, 1 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64,00</w:t>
            </w:r>
          </w:p>
        </w:tc>
      </w:tr>
      <w:tr>
        <w:trPr>
          <w:trHeight w:val="1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«Индивидуальные занятия </w:t>
            </w:r>
          </w:p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о обучению игре на музыкальных инструментах» для обучающихся</w:t>
            </w:r>
          </w:p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 возрасте до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обучающийся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14, 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е: *согласно подпункту 4 пункта 2 статьи 149 второй части Налогового кодекса Российской Федерации услуги по проведению занятий          с несовершеннолетними детьми освобождены от уплаты налога на добав-ленную стоимость.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10-35-01/4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на платные дополнительные образовательные услуги, оказываемые муниципальным бюджетным учреждением дополнительного образования «Детская школа искусст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м. Г. Кукуевицкого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8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 (*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«Подготовка к обучени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детской школе искусств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ля детей 6 – 9 лет, срок обучения – 1 год (9 месяцев, 144 учебных часа, по 4 часа в недел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обучающи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 5 человек, 1 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996,00</w:t>
            </w:r>
          </w:p>
        </w:tc>
      </w:tr>
      <w:tr>
        <w:trPr>
          <w:trHeight w:val="1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«Индивидуальные занятия </w:t>
            </w:r>
          </w:p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обучению игре на музыкальных инструментах» для обучающихся </w:t>
            </w:r>
          </w:p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 возрасте до 1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обучающийся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0, 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Примечание: *согласно подпункту 4 пункта 2 статьи 149 второй части Налогового кодекса Российской Федерации услуги по проведению занятий          с несовершеннолетними детьми освобождены от уплаты налога на добав-ленную стоимость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4T09:46:00Z</dcterms:modified>
  <cp:revision>2</cp:revision>
  <dc:subject/>
  <dc:title/>
</cp:coreProperties>
</file>