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088 от 02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3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96 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   решением Думы города от 30.09.2014 № 5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           в решение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      округа город Сургут на 2014 год и плановый период 2015 – 2016 годов»,              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            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                       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12.2013 № 8996            «Об утверждении муниципальной программы «Профилактика экстремизма                в городе Сургуте на 2014 – 2016 годы» (с изменениями от 30.04.2014 № 2909, 07.08.2014 № 5479) изменение, изложив приложение к муниципальной            </w:t>
      </w:r>
      <w:r>
        <w:rPr>
          <w:spacing w:val="-6"/>
          <w:sz w:val="28"/>
          <w:szCs w:val="28"/>
        </w:rPr>
        <w:t>программ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в городе Сургуте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34"/>
        <w:gridCol w:w="1275"/>
        <w:gridCol w:w="993"/>
        <w:gridCol w:w="1134"/>
        <w:gridCol w:w="992"/>
        <w:gridCol w:w="1701"/>
        <w:gridCol w:w="1417"/>
        <w:gridCol w:w="1276"/>
        <w:gridCol w:w="1418"/>
        <w:gridCol w:w="1275"/>
        <w:gridCol w:w="1560"/>
      </w:tblGrid>
      <w:tr>
        <w:trPr>
          <w:trHeight w:val="54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сего, 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й (администратор и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администрато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казател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е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3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 программы: создание в городе толерантной среды на основе ценностей многонационального российского общества, общероссийской региональной гражданской идентичности и социально-культурного самосознания, принципов соблюдения прав и свобод человека, способной противостоять идеям экстремизма и ксенофоб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0" w:hRule="atLeast"/>
        </w:trPr>
        <w:tc>
          <w:tcPr>
            <w:tcW w:w="8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учающихся, вовлеченных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комплекс профилактических мероприятий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общег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а обучающихся гор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</w:tr>
      <w:tr>
        <w:trPr>
          <w:trHeight w:val="2520" w:hRule="atLeast"/>
        </w:trPr>
        <w:tc>
          <w:tcPr>
            <w:tcW w:w="8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этнических сообществ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нимающих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семинара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иных мероприятиях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общег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а этнических сообществ, зарегистрирован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город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130" w:hRule="atLeast"/>
        </w:trPr>
        <w:tc>
          <w:tcPr>
            <w:tcW w:w="8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семин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ных мероприятий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правленных на формиро-вание атмосферы этнокультурного взаимо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аже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281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1. Воспитание толерантности через систему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1.1.</w:t>
            </w:r>
            <w:r>
              <w:rPr/>
              <w:t xml:space="preserve"> Реал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Растем вместе» (формирование у учащихся культуры толерант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этнокуль-турной компетен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общеобразовательных организаций, включенных в реализацию социального проекта </w:t>
            </w:r>
          </w:p>
          <w:p>
            <w:pPr>
              <w:pStyle w:val="Normal"/>
              <w:rPr/>
            </w:pPr>
            <w:r>
              <w:rPr/>
              <w:t xml:space="preserve">«Растем </w:t>
            </w:r>
          </w:p>
          <w:p>
            <w:pPr>
              <w:pStyle w:val="Normal"/>
              <w:rPr/>
            </w:pPr>
            <w:r>
              <w:rPr/>
              <w:t xml:space="preserve">вместе», </w:t>
            </w:r>
          </w:p>
          <w:p>
            <w:pPr>
              <w:pStyle w:val="Normal"/>
              <w:rPr/>
            </w:pPr>
            <w:r>
              <w:rPr/>
              <w:t>от общего числа муниципальных общеобразовательных организаций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>
          <w:trHeight w:val="12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1.2.</w:t>
            </w:r>
            <w:r>
              <w:rPr/>
              <w:t xml:space="preserve"> Организация мероприятий, приуроч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Международному дню толерантност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муници-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я муниципа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тельных организац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водящих мероприятия, приуроченные к Международному дню толерантности, от общего числа муниципа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ых организаций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19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ероприятиям </w:t>
            </w:r>
          </w:p>
          <w:p>
            <w:pPr>
              <w:pStyle w:val="Normal"/>
              <w:rPr/>
            </w:pPr>
            <w:r>
              <w:rPr/>
              <w:t>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000,0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2. Создание условий для социализации (адаптации) детей мигрантов в муниципальных образовательных организация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Мероприятие 2.1.</w:t>
            </w:r>
            <w:r>
              <w:rPr/>
              <w:t xml:space="preserve">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проведение обучающ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емина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учител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специалистов психолого-педагогического сопровождения детей миг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ител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и специалистов психолого-</w:t>
            </w:r>
            <w:r>
              <w:rPr/>
              <w:t xml:space="preserve">педагогического сопровожд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детей мигрантов,</w:t>
            </w:r>
            <w:r>
              <w:rPr/>
              <w:t xml:space="preserve"> че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9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я 2.2.</w:t>
            </w:r>
            <w:r>
              <w:rPr/>
              <w:t xml:space="preserve"> Проведение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курсов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«Развити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языковой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чевой компетентности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детей мигрант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е владеющих русским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зы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  <w:p>
            <w:pPr>
              <w:pStyle w:val="Normal"/>
              <w:rPr/>
            </w:pPr>
            <w:r>
              <w:rPr/>
              <w:t xml:space="preserve">мигрант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 владеющих русским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язык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прошедших курсы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14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мероприятиям задач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038 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46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46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4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038 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46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46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46 00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Задача 3. Укреплении толерантности, поддержка межэтнического и межконфессионального мира и согласия, содействие национально-культурному взаимодейств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3.1.</w:t>
            </w:r>
            <w:r>
              <w:rPr/>
              <w:t xml:space="preserve"> Пр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роприятий (конференций, круглых столов, встреч, засе-даний совещате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ов)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правл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на гармонизацию</w:t>
            </w:r>
            <w:r>
              <w:rPr/>
              <w:t xml:space="preserve"> межэтнических отнош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формирование толерантност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этнических сообщест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нимающих участ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семинара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иных мероприятиях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общ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личества этнических сообществ, зарегистрирова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город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9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2"/>
              </w:rPr>
              <w:t>Мероприятие 3.1.1.</w:t>
            </w:r>
            <w:r>
              <w:rPr/>
              <w:t xml:space="preserve"> Пр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роприятий (конференций, круглых столов, встреч, засе-даний </w:t>
            </w:r>
            <w:r>
              <w:rPr>
                <w:spacing w:val="-6"/>
              </w:rPr>
              <w:t>совещательных органов)</w:t>
            </w:r>
            <w:r>
              <w:rPr/>
              <w:t xml:space="preserve"> в рамках координационного сов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вопросам этн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обще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при Главе города,</w:t>
            </w:r>
            <w:r>
              <w:rPr/>
              <w:t xml:space="preserve"> направл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на гармонизацию</w:t>
            </w:r>
            <w:r>
              <w:rPr/>
              <w:t xml:space="preserve"> межэтнических отнош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формирование толеран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этнических сообщест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нимающих участ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семинара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иных мероприятиях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общ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личества этнических сообществ, зарегистрирова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город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4"/>
              </w:rPr>
              <w:t>Мероприятие 3.1.2.</w:t>
            </w:r>
            <w:r>
              <w:rPr/>
              <w:t xml:space="preserve"> Пр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роприятий (конференций, круглых столов, встреч, засе-даний совещательных органов) в рамках межведомст-</w:t>
            </w:r>
            <w:r>
              <w:rPr>
                <w:spacing w:val="-4"/>
              </w:rPr>
              <w:t>венной комиссии</w:t>
            </w:r>
            <w:r>
              <w:rPr/>
              <w:t xml:space="preserve"> по противодействию экстремистской деятельности, направл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гармони-зацию </w:t>
            </w:r>
            <w:r>
              <w:rPr>
                <w:spacing w:val="-8"/>
              </w:rPr>
              <w:t>межэтнических отношений</w:t>
            </w:r>
            <w:r>
              <w:rPr/>
              <w:t xml:space="preserve"> и формирование толеран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этнических сообщест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нимающих участ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семинара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иных мероприятиях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общ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личества этнических сообществ, зарегистрирова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город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Мероприятие 3.2.</w:t>
            </w:r>
            <w:r>
              <w:rPr/>
              <w:t xml:space="preserve"> Организация прове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емина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по профилактике</w:t>
            </w:r>
            <w:r>
              <w:rPr/>
              <w:t xml:space="preserve">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МФЦ г. Сургут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семинаров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мероприятиям задач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ассигнований соадминистратора – департамента образования 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ем ассигнований соадминистратора – </w:t>
            </w:r>
            <w:r>
              <w:rPr>
                <w:spacing w:val="-6"/>
              </w:rPr>
              <w:t>муниципального</w:t>
            </w:r>
            <w:r>
              <w:rPr/>
              <w:t xml:space="preserve"> казенного учрежд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Многофункциональный центр предоставления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муници-пальных услуг города Сург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1:00Z</dcterms:created>
  <dc:creator>shtayman_oy</dc:creator>
  <dc:description/>
  <dc:language>en-US</dc:language>
  <cp:lastModifiedBy>Якушева Жанна Александровна</cp:lastModifiedBy>
  <dcterms:modified xsi:type="dcterms:W3CDTF">2014-12-04T09:41:00Z</dcterms:modified>
  <cp:revision>2</cp:revision>
  <dc:subject/>
  <dc:title/>
</cp:coreProperties>
</file>