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089 от 02.1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3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96 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Профилактика экстремизма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в городе Сургуте на 2014 – 2016 годы»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                  </w:t>
      </w:r>
      <w:r>
        <w:rPr>
          <w:spacing w:val="-6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                     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3.12.2013 № 8996            «Об утверждении муниципальной программы «Профилактика экстремизма             в городе Сургуте на 2014 – 2016 годы» (с изменениями от 30.04.2014 № 2909, 07.08.2014 № 5479, 02.12.2014 № 8088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и по тексту постановления наименование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в городе Сургуте на 2014 – 2020 годы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муниципальной программе «Профилактика экстремизма в городе Сургуте на 2014 – 2020 год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действующие с 01.01.2015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главы Администрации города Лапин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_</w:t>
      </w:r>
    </w:p>
    <w:p>
      <w:pPr>
        <w:pStyle w:val="Style20"/>
        <w:spacing w:before="0" w:after="0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567"/>
        <w:rPr>
          <w:szCs w:val="28"/>
        </w:rPr>
      </w:pPr>
      <w:r>
        <w:rPr>
          <w:szCs w:val="28"/>
        </w:rPr>
        <w:t xml:space="preserve">Муниципальная программа </w:t>
      </w:r>
    </w:p>
    <w:p>
      <w:pPr>
        <w:pStyle w:val="Style20"/>
        <w:spacing w:before="0" w:after="0"/>
        <w:ind w:firstLine="567"/>
        <w:rPr>
          <w:szCs w:val="28"/>
        </w:rPr>
      </w:pPr>
      <w:r>
        <w:rPr>
          <w:szCs w:val="28"/>
        </w:rPr>
        <w:t>«Профилактика экстремизма в городе Сургуте на 2014 – 2020 годы»</w:t>
      </w:r>
    </w:p>
    <w:p>
      <w:pPr>
        <w:pStyle w:val="Style20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01 января 2014 года реализация деятельности в сфере формирования толерантной среды, укрепления межнационального и межконфессионального согласия, обеспечения социальной и культурной адаптации мигрантов осуществлялась в рамках долгосрочной целевой программы «Профилактика экстремизма, гармонизация межэтнических и межкультурных отношений, укрепление толерантности в муниципальном образовании городской округ город Сургут          на 2012 – 2015 годы», утвержденной постановлением Администрации города    от 23.03.2012 № 1847. С 01 января 2014 года постановлением Администрации города от 13.12.2013 № 8996 (с последующими изменениями) утверждена           муниципальная программа «Профилактика экстремизма в городе Сургуте            на 2014 – 2016 годы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униципальная программа разработана в соответствии с </w:t>
      </w:r>
      <w:r>
        <w:rPr>
          <w:spacing w:val="-4"/>
          <w:sz w:val="28"/>
          <w:szCs w:val="28"/>
        </w:rPr>
        <w:t xml:space="preserve">федеральными законами </w:t>
      </w:r>
      <w:r>
        <w:rPr>
          <w:sz w:val="28"/>
          <w:szCs w:val="28"/>
        </w:rPr>
        <w:t xml:space="preserve">от 25.07.2002 № 114-ФЗ «О противодействии экстремистской деятельности», </w:t>
      </w:r>
      <w:r>
        <w:rPr>
          <w:spacing w:val="-4"/>
          <w:sz w:val="28"/>
          <w:szCs w:val="28"/>
        </w:rPr>
        <w:t>от 06.10.2003 № 131-ФЗ «Об общих принципах организации</w:t>
      </w:r>
      <w:r>
        <w:rPr>
          <w:sz w:val="28"/>
          <w:szCs w:val="28"/>
        </w:rPr>
        <w:t xml:space="preserve"> местного самоуправления в Российской Федерации», постановлением </w:t>
      </w:r>
      <w:r>
        <w:rPr>
          <w:spacing w:val="-6"/>
          <w:sz w:val="28"/>
          <w:szCs w:val="28"/>
        </w:rPr>
        <w:t>Правительства Ханты-Мансийского автономного округа – Югры от 09.10.2013 № 429-п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 государственной программе Ханты-Мансийского автономного округа – Югры</w:t>
      </w:r>
      <w:r>
        <w:rPr>
          <w:sz w:val="28"/>
          <w:szCs w:val="28"/>
        </w:rPr>
        <w:t xml:space="preserve"> «О реализации государственной политики по профилактике экстремизма                и развитию российского казачества в Ханты-Мансийском автономном округе – Югре на 2014 – 2020 годы», распоряжениями Администрации города                          </w:t>
      </w:r>
      <w:r>
        <w:rPr>
          <w:spacing w:val="-6"/>
          <w:sz w:val="28"/>
          <w:szCs w:val="28"/>
        </w:rPr>
        <w:t>от 29.08.2013 № 3064 «О разработке муниципальной программы «Профилактика</w:t>
      </w:r>
      <w:r>
        <w:rPr>
          <w:sz w:val="28"/>
          <w:szCs w:val="28"/>
        </w:rPr>
        <w:t xml:space="preserve"> экстремизма в муниципальном образовании городской округ город Сургут»            на 2014 – 2016» (с последующими изменениями), от 30.12.2005 № 3686                  «Об утверждении Регламента Администрации города» (с последующими изменениями), постановлением Администрации города от 17.07.2013 № 5159               «Об утверждении порядка принятия решений о разра</w:t>
      </w:r>
      <w:r>
        <w:rPr>
          <w:spacing w:val="-4"/>
          <w:sz w:val="28"/>
          <w:szCs w:val="28"/>
        </w:rPr>
        <w:t>ботке, формирования                  и реализации муниципальных программ городского округа</w:t>
      </w:r>
      <w:r>
        <w:rPr>
          <w:sz w:val="28"/>
          <w:szCs w:val="28"/>
        </w:rPr>
        <w:t xml:space="preserve"> город Сургут»                 (с последующими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Профилактика экстремизма в городе Сургуте на 2014 – 2020 годы» направлена на укрепление в городе толерантной среды, способной противостоять идеям экстремизма и ксенофобии, корректной                 и дружелюбной к представителям различных этносов и вероисповеданий,               на основе ценностей многонационального Российского общества, исторически </w:t>
      </w:r>
      <w:r>
        <w:rPr>
          <w:spacing w:val="-6"/>
          <w:sz w:val="28"/>
          <w:szCs w:val="28"/>
        </w:rPr>
        <w:t>сложившихся в Югре и в Сургуте традиций совместного проживания, соблюдения</w:t>
      </w:r>
      <w:r>
        <w:rPr>
          <w:sz w:val="28"/>
          <w:szCs w:val="28"/>
        </w:rPr>
        <w:t xml:space="preserve"> прав и свобод человека, поддержания межэтнического мира и согласия, а также на реализацию возможностей, определенных стратегией социально-экономи-ческого развития муниципального образования городской округ город Сургут на период до 2020 года в части создания комфортных условий для проживания населения в соответствии с приоритетами социально-экономического развития города, определенными постановлением Администрации города от 31.10.2013 № 7920 «О прогнозе социально-экономического развития муниципального          </w:t>
      </w:r>
      <w:r>
        <w:rPr>
          <w:spacing w:val="-4"/>
          <w:sz w:val="28"/>
          <w:szCs w:val="28"/>
        </w:rPr>
        <w:t>образования городской округ город Сургут на 2014 годи плановый период 2015 –</w:t>
      </w:r>
      <w:r>
        <w:rPr>
          <w:sz w:val="28"/>
          <w:szCs w:val="28"/>
        </w:rPr>
        <w:t xml:space="preserve"> 2016 год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национальный состав населения города Сургута и интенсификация миграционных процессов являются двумя основными факторами, акцентирующими внимание на проблеме межэтнического взаимодейств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городской округ город Сургут занимает           </w:t>
      </w:r>
      <w:r>
        <w:rPr>
          <w:spacing w:val="-4"/>
          <w:sz w:val="28"/>
          <w:szCs w:val="28"/>
        </w:rPr>
        <w:t>лидирующее место в Ханты-Мансийском автономном округе – Югре по уровню</w:t>
      </w:r>
      <w:r>
        <w:rPr>
          <w:sz w:val="28"/>
          <w:szCs w:val="28"/>
        </w:rPr>
        <w:t xml:space="preserve"> миграции. За девять месяцев 2014 года в отделе УФМС России по ХМАО – Югре в городе Сургуте на миграционный учет по месту пребывания поставлено 38 385 иностранных граждан (в аналогичном периоде 2013 года – 32 931,              увеличение на 17%), 74% из вновь прибывших имеют цель – работа. Согласно сведениям информационной базы от дела УФМС на 01.10.2014 на миграционном учете в городе состояло 51 870 иностранных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рганизациях города в течение последних лет наблюдается увеличение контингента детей мигрантов, для которых русский язык             </w:t>
      </w:r>
      <w:r>
        <w:rPr>
          <w:spacing w:val="-4"/>
          <w:sz w:val="28"/>
          <w:szCs w:val="28"/>
        </w:rPr>
        <w:t>является неродным. Так, число детей из семей иностранных граждан в 2011 году составило 786 человек, в 2012 году – 818 человек, в</w:t>
      </w:r>
      <w:r>
        <w:rPr>
          <w:sz w:val="28"/>
          <w:szCs w:val="28"/>
        </w:rPr>
        <w:t xml:space="preserve"> 2013 году – 853 человека,             в 2014 году – 897 человек. Растет численность детей мигрантов, прибывающих из субъектов Российской Федерации, но не владеющих русским язык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в 2014 году Администрацией города совместно               с территориальными органами государственной власти, образовательными        организациями муниципальной программы «Профилактика экстремизма                    в городе Сургуте на 2014 – 2016 годы» стали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бразовательные организации города приняли участие              </w:t>
      </w:r>
      <w:r>
        <w:rPr>
          <w:spacing w:val="-4"/>
          <w:sz w:val="28"/>
          <w:szCs w:val="28"/>
        </w:rPr>
        <w:t>в ежегодном окружном мониторинге, направленном на выявление детей из числа</w:t>
      </w:r>
      <w:r>
        <w:rPr>
          <w:sz w:val="28"/>
          <w:szCs w:val="28"/>
        </w:rPr>
        <w:t xml:space="preserve"> семей иностранных граждан в Ханты-Мансийском автономном округе − Югре (организатор – АУ ДПО «Институт развития образования»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образовательных учреждениях города в</w:t>
      </w:r>
      <w:r>
        <w:rPr>
          <w:bCs/>
          <w:sz w:val="28"/>
          <w:szCs w:val="28"/>
        </w:rPr>
        <w:t xml:space="preserve"> соответствии с планом             комплексных мероприятий по социализации (адаптации) детей мигрантов                 в муниципальных общеобразовательных организациях в 2013 – 2014 учебном году состоялись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круглый стол «Из опыта работы с детьми мигрантов» (МБОУ СОШ № 22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- семинар «Организация урочной и внеурочной деятельности для успешного</w:t>
      </w:r>
      <w:r>
        <w:rPr>
          <w:bCs/>
          <w:sz w:val="28"/>
          <w:szCs w:val="28"/>
        </w:rPr>
        <w:t xml:space="preserve"> обучения детей мигрантов» (организатор – МБОУ СОШ № 4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рия семинаров «Содержание и методическое обеспечение языкового образования детей мигрантов» с ведущими издательствами «Просвещение», «Русское слово» (организаторы МКУ «Информационно-методический центр»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минар «О предоставлении психолого-педагогической, медицинской              и социальной помощи обучающимся, испытывающим трудности в освоении основных общеобразовательных программ, своем развитии и социальной адаптации» (организаторы МКУ «Центр диагностики и консультирования»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приказа Департамента образования и молодёжной политики Ханты-Мансийского автономного округа – Югры от 31.01.2014 № 91 «Об организации регионального адаптационного центра» на базе муниципального                  казенного учреждения «Центр диагностики и консультирования» создан муниципальный адаптационный центр по вопросам адаптации и интеграции детей мигрантов, который осуществляет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ю взаимодействия субъектов деятельности по вопросам адаптации и интеграции детей мигрантов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информационно-методическую поддержку образовательным организациям по вопросам адаптации и интеграции детей мигрантов,                            в том числе в выборе оптимальных методов обучения и воспитания, выявления и устранения потенциальных препятствий адаптации, создания специальных условий для обучения и воспитания детей мигрантов с целью снятия межъязыкового барьера и установления доброжелательных отношений в микро-                      и макросреде, разработке индивидуальных программ сопровождения, коррекционно-развивающих программ для детей мигран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и проводит комплекс мероприятий, направленных                     на адаптацию и интеграцию детей мигрантов: социально-психологическое                 диагностическое обследование, консультирование родителей (законных представителей) по выявленным проблемам, мониторинг эффективности процессов адаптации и интеграции детей мигранто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 комплексное обследование детей от 0 до 18 лет с целью                   своевременного выявления недостатков в физическом и (или) психическом             развитии и (или) отклонений в поведении дет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мероприятий, направленных на повышение             профессиональной компетентности педагогических работников, работающих              с детьми мигран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мероприятий муниципальной программы «Профилактика экстремизма в городе Сургуте на 2014 – 2016 годы» на основании приказа           департамента образования Администрации города от 21.01.2014 № 02-11-24/14 «Об организации курсов «Развитие языковой, речевой компетентности детей мигрантов, не владеющих русским языком», на базе МБОУ СОШ № 4, 7, 22      организованы курсы для детей мигрантов, не владеющих русским языком                  по теме «Развитие языковой, речевой компетентности детей мигрантов»              </w:t>
      </w:r>
      <w:r>
        <w:rPr>
          <w:spacing w:val="-4"/>
          <w:sz w:val="28"/>
          <w:szCs w:val="28"/>
        </w:rPr>
        <w:t>в объеме 65 часов. Общий охват детей, получающих дополнительное образование</w:t>
      </w:r>
      <w:r>
        <w:rPr>
          <w:sz w:val="28"/>
          <w:szCs w:val="28"/>
        </w:rPr>
        <w:t xml:space="preserve"> в Центрах культурно-языковой адаптации детей мигрантов, составляет                  36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оведен </w:t>
      </w:r>
      <w:r>
        <w:rPr>
          <w:spacing w:val="-4"/>
          <w:sz w:val="28"/>
          <w:szCs w:val="28"/>
        </w:rPr>
        <w:t>вебинар «Преподавание русского языка как неродного в условиях</w:t>
      </w:r>
      <w:r>
        <w:rPr>
          <w:sz w:val="28"/>
          <w:szCs w:val="28"/>
        </w:rPr>
        <w:t xml:space="preserve"> внедрения Федерального государственного образовательного стандарта общего образования на основе использования учебно-методических комплексов»,           участие в котором приняли 4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пециалисты муниципальных учреждений города и Администрации города </w:t>
      </w:r>
      <w:r>
        <w:rPr>
          <w:sz w:val="28"/>
          <w:szCs w:val="28"/>
        </w:rPr>
        <w:t xml:space="preserve">             (14 человек) в 2014 году стали участниками семинара «Актуальные проблемы регулирования межнациональных и межэтнических отношений, профилактике экстремизма и развития толерантности в Ханты-Мансийском автономном                округе − Югр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 городской семинар по теме «Организация обучения, воспитания и социализации (адаптации) детей мигрантов в общеобразовательных учреждениях», который посетили 54 руководителя образовательных организаций, представители УФМС РФ, УМВД РФ по городу Сургу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2014 годы были проведены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рт творческих национальных коллективов города, посвященный празднику «Навруз Байрам», в рамках проекта «Сургут – наш общий дом» (23.03.2014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циональный праздник </w:t>
      </w:r>
      <w:r>
        <w:rPr>
          <w:color w:val="000000"/>
          <w:sz w:val="28"/>
          <w:szCs w:val="28"/>
        </w:rPr>
        <w:t xml:space="preserve">коренных народов севера </w:t>
      </w:r>
      <w:r>
        <w:rPr>
          <w:sz w:val="28"/>
          <w:szCs w:val="28"/>
        </w:rPr>
        <w:t>«Нарождение луны» (07.02.2014), который посетили более 100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праздник «Масленица» (02.03.2014), участниками которого стали около 10 000 горож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занятия в рамках образовательной программы «Культурные традиции восточных ханты» (10.01.2014 – 31.03.2014), всего было проведено  28 занятий с участием 386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занятия в рамках образовательной программы «Русская старожильческая культура» (10.01.2014 – 31.03.2014), всего было проведено            67 занятий с участием 1 483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мках городского молодежного проекта «Этнонити» в течение года была представлена украинская и азербайджанская культура на мастер-классе            по национальной кухне «Этнокухня», литературном вечере «Этнобиблиоте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углый стол «Сепаратизм и его проявление», который состоялся                 в МБОУ ДОД СДЮСШОР «Ермак» (участие приняли 20 человек в возрасте     11 – 15 л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кция «Профилактика экстремизма, гармонизация межэтнических                   </w:t>
      </w:r>
      <w:r>
        <w:rPr>
          <w:spacing w:val="-4"/>
          <w:sz w:val="28"/>
          <w:szCs w:val="28"/>
        </w:rPr>
        <w:t>и межкультурных отношений» в МБОУ ДОД СДЮСШОР «Ермак» (500 человек</w:t>
      </w:r>
      <w:r>
        <w:rPr>
          <w:sz w:val="28"/>
          <w:szCs w:val="28"/>
        </w:rPr>
        <w:t xml:space="preserve">  в возрасте от 10 – 16 л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треча по теме «Профилактика правонарушений среди обучающихся, обеспечение общественного порядка» для учащихся МБОУ ДОД СДЮСШОР «Аверс». Участниками мероприятия стали 98 человек в возрасте 14 – 18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треча сотрудников Управления Министерства внутренних дел России   по г. Сургуту с учащимися МБОУ ДОД СДЮСШОР «Югория» по теме            «Профилактика экстремизма, гармонизации межэтнических и межкультурных отношений» им. А.А. Пилояна (15.01.2014). Участниками мероприятия стали              55 человек в возрасте 12 – 14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кции «Профилактика безнадзорности и правонарушений несовершеннолетних» в рамках оперативно-профилактической операции «Здоровье»                 с участием специалистов отдела по организации работы по делам несовершеннолетних. В мероприятиях приняли участие 20 воспитанников МБОУ ДОД СДЮСШОР «Ермак» в возрасте 11 – 15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ологические исследования на тему «Межнациональные и межконфессиональные отношения в городе Сургуте» в форме экспертного опроса, </w:t>
      </w:r>
      <w:r>
        <w:rPr>
          <w:color w:val="000000"/>
          <w:kern w:val="2"/>
          <w:sz w:val="28"/>
          <w:szCs w:val="28"/>
        </w:rPr>
        <w:t xml:space="preserve">«Отношение горожан к проявлениям экстремизма, национализма». Целью             </w:t>
      </w:r>
      <w:r>
        <w:rPr>
          <w:color w:val="000000"/>
          <w:spacing w:val="-4"/>
          <w:kern w:val="2"/>
          <w:sz w:val="28"/>
          <w:szCs w:val="28"/>
        </w:rPr>
        <w:t>исследований была определение оценки состояния и динамики межнациональных</w:t>
      </w:r>
      <w:r>
        <w:rPr>
          <w:color w:val="000000"/>
          <w:kern w:val="2"/>
          <w:sz w:val="28"/>
          <w:szCs w:val="28"/>
        </w:rPr>
        <w:t xml:space="preserve"> и межконфессиональных отношений в городе Сургуте. 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культурно-образовательном пространстве города реализуются различные </w:t>
      </w:r>
      <w:r>
        <w:rPr>
          <w:rFonts w:cs="Times New Roman" w:ascii="Times New Roman" w:hAnsi="Times New Roman"/>
          <w:sz w:val="28"/>
          <w:szCs w:val="28"/>
        </w:rPr>
        <w:t>проекты, включающие мероприятия, направленные на укрепление межнационального сотрудничества, содействие воспитанию молодого поколения в духе толерантности и уважения к людям других национальностей. Это − городской детский фестиваль национальных культур «Калейдоскоп», фестиваль детского и юношеского творчества «Щедрый вечер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в рамках реализации муниципальной программы «Профилактика экстремизма в городе Сургуте на 2014 − 2016 годы» способствуют      созданию функциональных механизмов социализации (адаптации) детей                мигрантов и формированию поликультурной среды в образовательных организациях город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то в настоящее время остаются актуальными пробле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овышения уровня компетентности педагогов, обеспечивающих языковую</w:t>
      </w:r>
      <w:r>
        <w:rPr>
          <w:sz w:val="28"/>
          <w:szCs w:val="28"/>
        </w:rPr>
        <w:t>, социальную и культурную интеграцию (адаптацию) детей мигра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я действующих и разработка новых моделей языковой </w:t>
      </w:r>
      <w:r>
        <w:rPr>
          <w:spacing w:val="-4"/>
          <w:sz w:val="28"/>
          <w:szCs w:val="28"/>
        </w:rPr>
        <w:t>и культурной адаптации, социальной интеграции детей мигрантов, в зависимости</w:t>
      </w:r>
      <w:r>
        <w:rPr>
          <w:sz w:val="28"/>
          <w:szCs w:val="28"/>
        </w:rPr>
        <w:t xml:space="preserve"> от их возраста, уровня базовой подготовки, степени владения русским язык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й поддержки детей мигрантов и психологического сопровождения всех участников образовательного процесса в условиях поликуль-турной образовательной сред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аптации участников образовательного процесса, организации просветительской деятельности в целях повышения уровня этнологических знаний          и формирования навыков межкультурной коммуник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намика изменения значений показателей </w:t>
      </w:r>
      <w:r>
        <w:rPr>
          <w:sz w:val="28"/>
          <w:szCs w:val="28"/>
        </w:rPr>
        <w:t>результат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364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850"/>
        <w:gridCol w:w="709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обучающихся, вовлеченных в комплекс профилактических мероприятий, от общ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обучающихс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ля этнических сообществ, принимающих участие в семинарах и иных мероприятия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бщего количества этнических сообщест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х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ичество участников семинаров и и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направленных на формирование атмосферы этнокультурного взаимоув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850"/>
        <w:gridCol w:w="709"/>
        <w:gridCol w:w="992"/>
      </w:tblGrid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ля муниципальных общеобразователь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, включенных в реализацию социального проекта «Растем вместе», от общего числа </w:t>
            </w:r>
            <w:r>
              <w:rPr>
                <w:spacing w:val="-4"/>
                <w:sz w:val="24"/>
                <w:szCs w:val="24"/>
              </w:rPr>
              <w:t>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муниципальных общеобразовательных организаций, проводящих мероприятия, приуроченные к Международному дню толерантности, от общего числа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8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Количество учителей и специалистов психолого-педагогического сопровождения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5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Количество детей мигрантов из чис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ладеющих русским языком и прошедших 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1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Количество участников семина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работников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муниципальной 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основание соответствия тактических задач цели программы, сроков реализации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Цель муниципальной программы: создание в городе толерантной среды на основе ценностей многонационального российского общества, общероссийской и региональной гражданской </w:t>
            </w:r>
            <w:r>
              <w:rPr>
                <w:spacing w:val="-8"/>
                <w:sz w:val="24"/>
                <w:szCs w:val="24"/>
              </w:rPr>
              <w:t>идентичности и социально-культурного самосознания, принципов соблюдения прав и свобод человека,</w:t>
            </w:r>
            <w:r>
              <w:rPr>
                <w:spacing w:val="-6"/>
                <w:sz w:val="24"/>
                <w:szCs w:val="24"/>
              </w:rPr>
              <w:t xml:space="preserve"> способной противостоять идеям экстремизма и ксенофоб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ача 1. Воспитание толерантности через систему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ешение тактической задачи в течение срока реализации муниципальной программы способствует формированию поликультурной среды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 муниципальных образовательных организациях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м результатом решения данной задачи является увеличение до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хся, вовлеченных в комплекс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х мероприяти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70% от общего количества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город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дача 2. Создание условий для социализации </w:t>
            </w:r>
            <w:r>
              <w:rPr>
                <w:spacing w:val="-8"/>
                <w:sz w:val="24"/>
                <w:szCs w:val="24"/>
              </w:rPr>
              <w:t>(адаптации) детей мигрантов в муниципальных</w:t>
            </w:r>
            <w:r>
              <w:rPr>
                <w:spacing w:val="-6"/>
                <w:sz w:val="24"/>
                <w:szCs w:val="24"/>
              </w:rPr>
              <w:t xml:space="preserve"> образовательных организация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ешение тактической задачи в течение срок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пособствует укреплению в городе толерантной среды, адаптации детей мигрантов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 поликультурной среде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 результате реализации данной задачи ожидается </w:t>
            </w:r>
            <w:r>
              <w:rPr>
                <w:sz w:val="24"/>
                <w:szCs w:val="24"/>
              </w:rPr>
              <w:t>увеличение доли обучающихся, вовлеченных в комплекс профилактических мероприятий, не менее 70% от общего количества обучающихся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дача 3. Укрепление толерантности,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держка межэтнического и межконфессионального мира и согласия, содействие национально-культурному взаимодейств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ешение тактической задачи в течение срока реализации муниципальной программы способствует укреплению в городе толерантной среды, способной противостоять идеям экстремизма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 ксенофобии, корректной и дружелюбной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 представителям различных этносов и вероисповеданий. Планируемые мероприятия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 рамках решения данной задачи способствуют укреплению межэтнического согласия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межконфессионального мира.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жидаемый результат реализации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данной задачи направлен на увеличение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ледующих показателей:</w:t>
            </w:r>
          </w:p>
          <w:p>
            <w:pPr>
              <w:pStyle w:val="Style2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и этнических сообществ, принимающих участие в семинарах и иных мероприятиях, до 85% от общего количества этнических сообществ, зарегистрированных в городе; </w:t>
            </w:r>
          </w:p>
          <w:p>
            <w:pPr>
              <w:pStyle w:val="Style2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а участников семинаров </w:t>
            </w:r>
          </w:p>
          <w:p>
            <w:pPr>
              <w:pStyle w:val="Style2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ых мероприятий, направленных </w:t>
            </w:r>
          </w:p>
          <w:p>
            <w:pPr>
              <w:pStyle w:val="Style2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ормирование атмосферы этнокультурного взаимоуважения, </w:t>
            </w:r>
          </w:p>
          <w:p>
            <w:pPr>
              <w:pStyle w:val="Style2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580 человек</w:t>
            </w:r>
          </w:p>
        </w:tc>
      </w:tr>
    </w:tbl>
    <w:p>
      <w:pPr>
        <w:pStyle w:val="Style20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граммные мероприятия, объем ассигнований на реализацию                   программы и показатели 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граммных мероприятиях, объеме ассигнований                            </w:t>
      </w:r>
      <w:r>
        <w:rPr>
          <w:spacing w:val="-4"/>
          <w:sz w:val="28"/>
          <w:szCs w:val="28"/>
        </w:rPr>
        <w:t>на реализацию программы и ожидаемых результатах реализации муниципальной</w:t>
      </w:r>
      <w:r>
        <w:rPr>
          <w:sz w:val="28"/>
          <w:szCs w:val="28"/>
        </w:rPr>
        <w:t xml:space="preserve"> программы представлена в приложении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ханизм реализации муниципальной программы, система организации контроля за исполнение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ом реализации муниципальной программы является комплекс </w:t>
      </w:r>
      <w:r>
        <w:rPr>
          <w:spacing w:val="-4"/>
          <w:sz w:val="28"/>
          <w:szCs w:val="28"/>
        </w:rPr>
        <w:t>мероприятий, направленных на создание в городе толерантной среды, способной</w:t>
      </w:r>
      <w:r>
        <w:rPr>
          <w:sz w:val="28"/>
          <w:szCs w:val="28"/>
        </w:rPr>
        <w:t xml:space="preserve"> противостоять идеям экстремизма и ксенофоб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ом муниципальной программы является заместитель главы Администрации города, курирующий соответствующую сферу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осуществляет непосредственный контроль за реализацией муниципальной программы, несет ответственность за эффективность и результативность реализации муниципальной программы, в том числе за использованием выделенных на реализацию программы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дминистратор программы – отдел по вопросам общественной безопасности</w:t>
      </w:r>
      <w:r>
        <w:rPr>
          <w:sz w:val="28"/>
          <w:szCs w:val="28"/>
        </w:rPr>
        <w:t xml:space="preserve"> Администрации города – обеспечивает эффективное взаимодействие с соадминистраторами муниципальной программы в ходе ее реализации, несет </w:t>
      </w:r>
      <w:r>
        <w:rPr>
          <w:spacing w:val="-4"/>
          <w:sz w:val="28"/>
          <w:szCs w:val="28"/>
        </w:rPr>
        <w:t>ответственность за реализацию муниципальной программы в целом. В целях подготовки</w:t>
      </w:r>
      <w:r>
        <w:rPr>
          <w:sz w:val="28"/>
          <w:szCs w:val="28"/>
        </w:rPr>
        <w:t xml:space="preserve"> отчетности соадминистраторы представляют в установленные сроки </w:t>
      </w:r>
      <w:r>
        <w:rPr>
          <w:spacing w:val="-4"/>
          <w:sz w:val="28"/>
          <w:szCs w:val="28"/>
        </w:rPr>
        <w:t>администратору отчет об исполнении мероприятий программы, непосредственно связанных</w:t>
      </w:r>
      <w:r>
        <w:rPr>
          <w:sz w:val="28"/>
          <w:szCs w:val="28"/>
        </w:rPr>
        <w:t xml:space="preserve"> с их деятельностью, и предложения по корректировке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администраторы программы (департамент образования, управление   общественных связей, МКУ «МФЦ г. Сургута»), каждый в своей части несу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показателей результатов реализации муниципальной           </w:t>
      </w:r>
      <w:r>
        <w:rPr>
          <w:spacing w:val="-4"/>
          <w:sz w:val="28"/>
          <w:szCs w:val="28"/>
        </w:rPr>
        <w:t>программы, как по годам ее реализации, так и в целом за весь период реализации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предоставления и качества подготовки информации   к годовому отчету об исполнении муниципальной программы по форме                         и в сроки, установленные постановлением Администрации города от 17.07.2013 № 5159 «Об утверждении порядка, принятия решений о разработке, </w:t>
      </w:r>
      <w:r>
        <w:rPr>
          <w:spacing w:val="-6"/>
          <w:sz w:val="28"/>
          <w:szCs w:val="28"/>
        </w:rPr>
        <w:t>формирования и реализации муниципальных программ городского округа город Сургут»</w:t>
      </w:r>
      <w:r>
        <w:rPr>
          <w:sz w:val="28"/>
          <w:szCs w:val="28"/>
        </w:rPr>
        <w:t xml:space="preserve">         (с последующими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за реализацию муниципальной программы назначаются приказом администратора и соадминистраторов, с учетом замены                         на период отсут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мониторинга, составления отчетов об исполнении программы определяются в соответствии с постановлением Администрации города                              </w:t>
      </w:r>
      <w:r>
        <w:rPr>
          <w:spacing w:val="-6"/>
          <w:sz w:val="28"/>
          <w:szCs w:val="28"/>
        </w:rPr>
        <w:t>от 17.07.2013 № 5159 «Об утверждении порядка, принятия решений о разработке,</w:t>
      </w:r>
      <w:r>
        <w:rPr>
          <w:sz w:val="28"/>
          <w:szCs w:val="28"/>
        </w:rPr>
        <w:t xml:space="preserve"> формирования и реализации муниципальных программ городского округа             город Сургут» (с последующими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отчет о реализации муниципальной программы предоставляется в соответствии с распоряжением Администрации города от 27.11.2012        № 3705 «О реализации программ Ханты-Мансийского автономного округа – Югры и муниципальных программ, реализуемых на территории городского                  округа город Сургут» (с последующими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дминистратор представляет годовой отчет об исполнении муниципальной</w:t>
      </w:r>
      <w:r>
        <w:rPr>
          <w:sz w:val="28"/>
          <w:szCs w:val="28"/>
        </w:rPr>
        <w:t xml:space="preserve"> программы в департамент по экономической политике Администрации города, по форме и в сроки, установленные постановлением Администрации города               </w:t>
      </w:r>
      <w:r>
        <w:rPr>
          <w:spacing w:val="-6"/>
          <w:sz w:val="28"/>
          <w:szCs w:val="28"/>
        </w:rPr>
        <w:t>от 17.07.2013 № 5159 «Об утверждении порядка, принятия решений о разработке,</w:t>
      </w:r>
      <w:r>
        <w:rPr>
          <w:sz w:val="28"/>
          <w:szCs w:val="28"/>
        </w:rPr>
        <w:t xml:space="preserve"> формирования и реализации муниципальных программ городского округа             город Сургут» (с последующими изменениями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реализации программы ежегодно представляются и рассматриваются на заседаниях Межведомственной комиссии по противодействию              экстремистской деятельности при Главе гор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49" w:hanging="0"/>
        <w:rPr>
          <w:sz w:val="28"/>
          <w:szCs w:val="28"/>
        </w:rPr>
      </w:pPr>
      <w:bookmarkStart w:id="0" w:name="RANGE!M1"/>
      <w:r>
        <w:rPr>
          <w:sz w:val="28"/>
          <w:szCs w:val="28"/>
        </w:rPr>
        <w:t xml:space="preserve">Приложение 2 </w:t>
        <w:br/>
        <w:t>к постановлению</w:t>
        <w:br/>
        <w:t>Администрации города</w:t>
      </w:r>
    </w:p>
    <w:p>
      <w:pPr>
        <w:pStyle w:val="Normal"/>
        <w:ind w:left="12049" w:hanging="0"/>
        <w:rPr>
          <w:sz w:val="28"/>
          <w:szCs w:val="28"/>
        </w:rPr>
      </w:pPr>
      <w:bookmarkStart w:id="1" w:name="RANGE!M1"/>
      <w:r>
        <w:rPr>
          <w:sz w:val="28"/>
          <w:szCs w:val="28"/>
        </w:rPr>
        <w:t>от ____________ № ________</w:t>
      </w:r>
      <w:bookmarkEnd w:id="1"/>
    </w:p>
    <w:p>
      <w:pPr>
        <w:pStyle w:val="Normal"/>
        <w:tabs>
          <w:tab w:val="clear" w:pos="708"/>
          <w:tab w:val="left" w:pos="10915" w:leader="none"/>
        </w:tabs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в городе Сургуте на 2014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"/>
        <w:gridCol w:w="1117"/>
        <w:gridCol w:w="66"/>
        <w:gridCol w:w="783"/>
        <w:gridCol w:w="17"/>
        <w:gridCol w:w="694"/>
        <w:gridCol w:w="709"/>
        <w:gridCol w:w="15"/>
        <w:gridCol w:w="694"/>
        <w:gridCol w:w="15"/>
        <w:gridCol w:w="693"/>
        <w:gridCol w:w="15"/>
        <w:gridCol w:w="694"/>
        <w:gridCol w:w="15"/>
        <w:gridCol w:w="709"/>
        <w:gridCol w:w="714"/>
        <w:gridCol w:w="992"/>
        <w:gridCol w:w="1275"/>
        <w:gridCol w:w="567"/>
        <w:gridCol w:w="567"/>
        <w:gridCol w:w="567"/>
        <w:gridCol w:w="567"/>
        <w:gridCol w:w="567"/>
        <w:gridCol w:w="567"/>
        <w:gridCol w:w="567"/>
        <w:gridCol w:w="1133"/>
      </w:tblGrid>
      <w:tr>
        <w:trPr>
          <w:trHeight w:val="16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bookmarkStart w:id="2" w:name="RANGE!A1%3AT49"/>
            <w:bookmarkEnd w:id="2"/>
            <w:r>
              <w:rPr/>
              <w:t>Наименование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45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25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Объем финансирования </w:t>
            </w:r>
          </w:p>
          <w:p>
            <w:pPr>
              <w:pStyle w:val="Normal"/>
              <w:ind w:left="-108" w:right="-76" w:hanging="25"/>
              <w:jc w:val="center"/>
              <w:rPr>
                <w:spacing w:val="-8"/>
              </w:rPr>
            </w:pPr>
            <w:r>
              <w:rPr>
                <w:spacing w:val="-8"/>
              </w:rPr>
              <w:t>(всего, руб.)</w:t>
            </w:r>
          </w:p>
        </w:tc>
        <w:tc>
          <w:tcPr>
            <w:tcW w:w="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й (администрато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администратор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показателя,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ед. измерения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, в том числе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ечный результат реализации муниципальной программы</w:t>
            </w:r>
          </w:p>
        </w:tc>
      </w:tr>
      <w:tr>
        <w:trPr>
          <w:trHeight w:val="139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ль программы: создание в городе толерантной среды на основе ценностей многонационального российского общества, общероссийской региональной гражданской идентичности и социально-культурного самосознания, принципов соблюдения прав и свобод человека, способной противостоять идеям экстремизма и ксенофоб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0" w:hRule="atLeast"/>
        </w:trPr>
        <w:tc>
          <w:tcPr>
            <w:tcW w:w="937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оказатели результатов реализации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ающихся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овлеченных в комплекс профилактических мероприятий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т общего количества </w:t>
            </w:r>
            <w:r>
              <w:rPr>
                <w:color w:val="000000"/>
                <w:spacing w:val="-6"/>
              </w:rPr>
              <w:t xml:space="preserve">обучающихся </w:t>
            </w:r>
            <w:r>
              <w:rPr>
                <w:color w:val="000000"/>
              </w:rPr>
              <w:t>город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520" w:hRule="atLeast"/>
        </w:trPr>
        <w:tc>
          <w:tcPr>
            <w:tcW w:w="937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этнических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ообществ, </w:t>
            </w:r>
            <w:r>
              <w:rPr>
                <w:color w:val="000000"/>
                <w:spacing w:val="-10"/>
              </w:rPr>
              <w:t>принимающи</w:t>
            </w:r>
            <w:r>
              <w:rPr>
                <w:color w:val="000000"/>
              </w:rPr>
              <w:t xml:space="preserve">х участи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 семинарах и иных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мероприятиях,</w:t>
            </w:r>
            <w:r>
              <w:rPr>
                <w:color w:val="000000"/>
              </w:rPr>
              <w:t xml:space="preserve"> от общего количества этнических сообществ, зарегистрированных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городе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130" w:hRule="atLeast"/>
        </w:trPr>
        <w:tc>
          <w:tcPr>
            <w:tcW w:w="937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 семина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иных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мероприятий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>направленных</w:t>
            </w:r>
            <w:r>
              <w:rPr>
                <w:color w:val="000000"/>
              </w:rPr>
              <w:t xml:space="preserve"> на формирование атмосферы этнокультурного взаимоуважения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</w:t>
            </w:r>
          </w:p>
        </w:tc>
      </w:tr>
      <w:tr>
        <w:trPr>
          <w:trHeight w:val="400" w:hRule="atLeast"/>
        </w:trPr>
        <w:tc>
          <w:tcPr>
            <w:tcW w:w="15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адача 1. Воспитание толерантности через систему образ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pacing w:val="-12"/>
              </w:rPr>
              <w:t>Мероприятие 1.1.</w:t>
            </w:r>
            <w:r>
              <w:rPr/>
              <w:t xml:space="preserve"> Реализация проекта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«Растем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вместе»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(формирование у учащихся культуры </w:t>
            </w:r>
          </w:p>
          <w:p>
            <w:pPr>
              <w:pStyle w:val="Normal"/>
              <w:ind w:right="-113" w:hanging="0"/>
              <w:rPr/>
            </w:pPr>
            <w:r>
              <w:rPr/>
              <w:t>толерантности и этнокуль-турной компетентности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19" w:hanging="0"/>
              <w:rPr/>
            </w:pPr>
            <w:r>
              <w:rPr/>
              <w:t>в том числ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80 000,0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0 000,0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0 000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0 000,0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0 000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0 00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0 000,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0 000,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разо-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ля муниципальных общеобразовательных организаций, включенных в реализацию социального проекта «Растем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месте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общего числа муниципальных общеобразовательных организаций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80 000,0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0 000,0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0 000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0 000,0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0 000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0 00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0 000,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0 000,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pacing w:val="-12"/>
              </w:rPr>
              <w:t>Мероприятие 1.2.</w:t>
            </w:r>
            <w:r>
              <w:rPr/>
              <w:t xml:space="preserve"> Организация мероприятий, приуроченных к Международному дню толерантности, в муници-пальных </w:t>
            </w:r>
          </w:p>
          <w:p>
            <w:pPr>
              <w:pStyle w:val="Normal"/>
              <w:ind w:right="-114" w:hanging="0"/>
              <w:rPr/>
            </w:pPr>
            <w:r>
              <w:rPr/>
              <w:t>общеобразовательных организация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ind w:right="-119" w:hanging="0"/>
              <w:rPr/>
            </w:pPr>
            <w:r>
              <w:rPr/>
              <w:t>в том числ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ля муниципальных общеобразовательных организаций, проводящих мероприятия, </w:t>
            </w:r>
            <w:r>
              <w:rPr>
                <w:spacing w:val="-8"/>
              </w:rPr>
              <w:t>приуроченные</w:t>
            </w:r>
            <w:r>
              <w:rPr/>
              <w:t xml:space="preserve"> к Международному дню толерант-ности,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общего числа муниципальных общеобразовательных организаций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9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  <w:t>по мероприятиям задачи 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19" w:hanging="0"/>
              <w:rPr/>
            </w:pPr>
            <w:r>
              <w:rPr/>
              <w:t>в том числ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80 000,0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40 000,0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40 000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40 000,0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40 000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40 00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40 000,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40 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80 000,0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40 000,0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40 000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40 000,0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40 000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40 00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40 000,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40 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адача 2. Создание условий для социализации (адаптации) детей мигрантов в муниципальных образовательных организация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2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2"/>
              </w:rPr>
              <w:t>Мероприятие 2.1.</w:t>
            </w:r>
            <w:r>
              <w:rPr/>
              <w:t xml:space="preserve"> Организ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проведение обучающих семинар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ля учителе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</w:t>
            </w:r>
            <w:r>
              <w:rPr>
                <w:spacing w:val="-6"/>
              </w:rPr>
              <w:t>специалистов психолого</w:t>
            </w:r>
            <w:r>
              <w:rPr/>
              <w:t>-</w:t>
            </w:r>
            <w:r>
              <w:rPr>
                <w:spacing w:val="-8"/>
              </w:rPr>
              <w:t>педагогического</w:t>
            </w:r>
            <w:r>
              <w:rPr/>
              <w:t xml:space="preserve"> сопровож-дения детей мигрант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58" w:hanging="0"/>
              <w:rPr/>
            </w:pPr>
            <w:r>
              <w:rPr/>
              <w:t>в том числ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107 000,0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41 000,0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41 000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41 000,0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71 000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71 00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71 000,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71 000,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ителей </w:t>
            </w:r>
          </w:p>
          <w:p>
            <w:pPr>
              <w:pStyle w:val="Normal"/>
              <w:rPr/>
            </w:pPr>
            <w:r>
              <w:rPr/>
              <w:t xml:space="preserve">и специалистов психолого-педаго-гического </w:t>
            </w:r>
          </w:p>
          <w:p>
            <w:pPr>
              <w:pStyle w:val="Normal"/>
              <w:rPr/>
            </w:pPr>
            <w:r>
              <w:rPr/>
              <w:t xml:space="preserve">сопровождения детей мигрантов, чел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</w:t>
            </w:r>
          </w:p>
        </w:tc>
      </w:tr>
      <w:tr>
        <w:trPr>
          <w:trHeight w:val="96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107 000,0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41 000,0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41 000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41 000,0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71 000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71 00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71 000,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71 000,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pacing w:val="-12"/>
              </w:rPr>
              <w:t>Мероприятия 2.2.</w:t>
            </w:r>
            <w:r>
              <w:rPr/>
              <w:t xml:space="preserve"> Проведение </w:t>
            </w:r>
            <w:r>
              <w:rPr>
                <w:spacing w:val="-16"/>
              </w:rPr>
              <w:t>курсов «Развитие</w:t>
            </w:r>
            <w:r>
              <w:rPr/>
              <w:t xml:space="preserve"> 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языковой, 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речевой 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компетент-ности детей мигрантов, 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не владеющих русским </w:t>
            </w:r>
          </w:p>
          <w:p>
            <w:pPr>
              <w:pStyle w:val="Normal"/>
              <w:ind w:right="-110" w:hanging="0"/>
              <w:rPr/>
            </w:pPr>
            <w:r>
              <w:rPr/>
              <w:t>языком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ind w:right="-58" w:hanging="0"/>
              <w:rPr/>
            </w:pPr>
            <w:r>
              <w:rPr/>
              <w:t>в том числ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432 966,0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5 000,0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4 661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4 661,0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4 661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4 661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4 661,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4 661,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игрантов, </w:t>
            </w:r>
            <w:r>
              <w:rPr>
                <w:spacing w:val="-6"/>
              </w:rPr>
              <w:t>не владеющих</w:t>
            </w:r>
            <w:r>
              <w:rPr/>
              <w:t xml:space="preserve"> русским </w:t>
            </w:r>
          </w:p>
          <w:p>
            <w:pPr>
              <w:pStyle w:val="Normal"/>
              <w:ind w:right="-108" w:hanging="0"/>
              <w:rPr/>
            </w:pPr>
            <w:r>
              <w:rPr/>
              <w:t>языком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и прошедших</w:t>
            </w:r>
            <w:r>
              <w:rPr/>
              <w:t xml:space="preserve"> курсы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trHeight w:val="147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432 966,0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5 000,0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4 661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4 661,0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4 661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4 661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4 661,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4 661,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  <w:t>по мероприятиям задачи 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58" w:hanging="0"/>
              <w:rPr/>
            </w:pPr>
            <w:r>
              <w:rPr/>
              <w:t>в том числ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 539 96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46 000,0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45 661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45 661,0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75 661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75 661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75 661,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75 66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 539 966,0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46 000,0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45 661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45 661,0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75 661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75 661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75 661,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75 66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3" w:hRule="atLeast"/>
        </w:trPr>
        <w:tc>
          <w:tcPr>
            <w:tcW w:w="15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адача 3. Укрепление толерантности, поддержка межэтнического и межконфессионального мира и согласия, содействие национально-культурному взаимодействи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2"/>
              </w:rPr>
              <w:t>Мероприятие 3.1.</w:t>
            </w:r>
            <w:r>
              <w:rPr/>
              <w:t xml:space="preserve"> Проведение мероприятий (конференций, кругл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олов, встреч, заседан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совещательных</w:t>
            </w:r>
            <w:r>
              <w:rPr/>
              <w:t xml:space="preserve"> органов)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правленных на гармони-зацию межэтниче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формиро-вание толерантно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этнических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сообществ, </w:t>
            </w:r>
            <w:r>
              <w:rPr>
                <w:spacing w:val="-8"/>
              </w:rPr>
              <w:t>принимающих</w:t>
            </w:r>
            <w:r>
              <w:rPr/>
              <w:t xml:space="preserve"> участие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в семинарах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и иных </w:t>
            </w:r>
          </w:p>
          <w:p>
            <w:pPr>
              <w:pStyle w:val="Normal"/>
              <w:ind w:right="-107" w:hanging="0"/>
              <w:rPr/>
            </w:pPr>
            <w:r>
              <w:rPr>
                <w:spacing w:val="-10"/>
              </w:rPr>
              <w:t>мероприятиях,</w:t>
            </w:r>
            <w:r>
              <w:rPr/>
              <w:t xml:space="preserve"> от общего количества этнических сообществ, зарегистрированных</w:t>
            </w:r>
          </w:p>
          <w:p>
            <w:pPr>
              <w:pStyle w:val="Normal"/>
              <w:ind w:right="-107" w:hanging="0"/>
              <w:rPr/>
            </w:pPr>
            <w:r>
              <w:rPr/>
              <w:t>в городе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92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pacing w:val="-20"/>
              </w:rPr>
              <w:t>Мероприятие 3.1.1.</w:t>
            </w:r>
            <w:r>
              <w:rPr/>
              <w:t xml:space="preserve"> Проведение мероприятий (конференций, круглых 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столов, встреч, заседаний 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6"/>
              </w:rPr>
              <w:t>совещательных</w:t>
            </w:r>
            <w:r>
              <w:rPr/>
              <w:t xml:space="preserve"> органов)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в рамках координационного совета 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по вопросам этнических сообществ 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при Главе 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города, 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направленных на гармони-зацию межэтнических 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и формиро-вание толерантности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щественных свя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этнических </w:t>
            </w:r>
          </w:p>
          <w:p>
            <w:pPr>
              <w:pStyle w:val="Normal"/>
              <w:rPr/>
            </w:pPr>
            <w:r>
              <w:rPr/>
              <w:t xml:space="preserve">сообществ, прини-мающих участие </w:t>
            </w:r>
          </w:p>
          <w:p>
            <w:pPr>
              <w:pStyle w:val="Normal"/>
              <w:rPr/>
            </w:pPr>
            <w:r>
              <w:rPr/>
              <w:t xml:space="preserve">в семинарах и иных </w:t>
            </w:r>
          </w:p>
          <w:p>
            <w:pPr>
              <w:pStyle w:val="Normal"/>
              <w:rPr/>
            </w:pPr>
            <w:r>
              <w:rPr/>
              <w:t xml:space="preserve">мероприятиях, </w:t>
            </w:r>
          </w:p>
          <w:p>
            <w:pPr>
              <w:pStyle w:val="Normal"/>
              <w:rPr/>
            </w:pPr>
            <w:r>
              <w:rPr/>
              <w:t xml:space="preserve">от общего количества этнических сообществ, зарегистрированных </w:t>
            </w:r>
          </w:p>
          <w:p>
            <w:pPr>
              <w:pStyle w:val="Normal"/>
              <w:rPr/>
            </w:pPr>
            <w:r>
              <w:rPr/>
              <w:t>в городе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0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pacing w:val="-20"/>
              </w:rPr>
              <w:t>Мероприятие 3.1.2.</w:t>
            </w:r>
            <w:r>
              <w:rPr/>
              <w:t xml:space="preserve"> Проведение мероприятий (конференций, круглых 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столов, встреч, заседаний 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совеща-тельных 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органов) 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межведомственной 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по противодействию 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экстремистской деятельности, направленных 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на гармони-зацию межэтнических 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и формиро-вание толерантности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вопросам общественной безопас-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этнических </w:t>
            </w:r>
          </w:p>
          <w:p>
            <w:pPr>
              <w:pStyle w:val="Normal"/>
              <w:rPr/>
            </w:pPr>
            <w:r>
              <w:rPr/>
              <w:t xml:space="preserve">сообществ, прини-мающих участие </w:t>
            </w:r>
          </w:p>
          <w:p>
            <w:pPr>
              <w:pStyle w:val="Normal"/>
              <w:rPr/>
            </w:pPr>
            <w:r>
              <w:rPr/>
              <w:t xml:space="preserve">в семинарах и иных </w:t>
            </w:r>
          </w:p>
          <w:p>
            <w:pPr>
              <w:pStyle w:val="Normal"/>
              <w:rPr/>
            </w:pPr>
            <w:r>
              <w:rPr/>
              <w:t xml:space="preserve">мероприятиях, </w:t>
            </w:r>
          </w:p>
          <w:p>
            <w:pPr>
              <w:pStyle w:val="Normal"/>
              <w:rPr/>
            </w:pPr>
            <w:r>
              <w:rPr/>
              <w:t xml:space="preserve">от общего количества этнических сообществ, зарегистрированных </w:t>
            </w:r>
          </w:p>
          <w:p>
            <w:pPr>
              <w:pStyle w:val="Normal"/>
              <w:rPr/>
            </w:pPr>
            <w:r>
              <w:rPr/>
              <w:t>в городе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7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pacing w:val="-12"/>
              </w:rPr>
              <w:t>Мероприятие 3.2.</w:t>
            </w:r>
            <w:r>
              <w:rPr/>
              <w:t xml:space="preserve"> Организация проведения семинаров </w:t>
            </w:r>
          </w:p>
          <w:p>
            <w:pPr>
              <w:pStyle w:val="Normal"/>
              <w:ind w:right="-110" w:hanging="0"/>
              <w:rPr/>
            </w:pPr>
            <w:r>
              <w:rPr/>
              <w:t>по профилактике экстремизм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61" w:hanging="0"/>
              <w:rPr/>
            </w:pPr>
            <w:r>
              <w:rPr/>
              <w:t>в том числ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97 000,0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7 000,0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семинаров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60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97 000,0 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7 000,0  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  <w:t>по мероприятиям задачи 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61" w:hanging="0"/>
              <w:rPr/>
            </w:pPr>
            <w:r>
              <w:rPr/>
              <w:t>в том числ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97 000,0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7 000,0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45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97 000,0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7 000,0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89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ассигнований на реали-зацию </w:t>
            </w:r>
          </w:p>
          <w:p>
            <w:pPr>
              <w:pStyle w:val="Normal"/>
              <w:rPr/>
            </w:pPr>
            <w:r>
              <w:rPr/>
              <w:t xml:space="preserve">программы – 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61" w:hanging="0"/>
              <w:rPr/>
            </w:pPr>
            <w:r>
              <w:rPr/>
              <w:t>в том числ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 816 96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83 000,0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535 661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535 661,0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565 661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565 661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565 661,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565 66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82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 816 966,0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83 000,0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535 661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535 661,0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565 661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565 661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565 661,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565 66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rPr/>
            </w:pPr>
            <w:r>
              <w:rPr/>
              <w:t>соадминистратора –департамента образования  Админист-рации город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61" w:hanging="0"/>
              <w:rPr/>
            </w:pPr>
            <w:r>
              <w:rPr/>
              <w:t>в том числ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 819 966,0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86 000,0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85 661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85 661,0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15 661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15 661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15 661,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15 66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65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 819 966,0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86 000,0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85 661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85 661,0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15 661,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15 661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15 661,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15 66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83"/>
        <w:gridCol w:w="800"/>
        <w:gridCol w:w="694"/>
        <w:gridCol w:w="724"/>
        <w:gridCol w:w="709"/>
        <w:gridCol w:w="708"/>
        <w:gridCol w:w="709"/>
        <w:gridCol w:w="709"/>
        <w:gridCol w:w="714"/>
        <w:gridCol w:w="992"/>
        <w:gridCol w:w="1275"/>
        <w:gridCol w:w="567"/>
        <w:gridCol w:w="567"/>
        <w:gridCol w:w="567"/>
        <w:gridCol w:w="567"/>
        <w:gridCol w:w="567"/>
        <w:gridCol w:w="567"/>
        <w:gridCol w:w="567"/>
        <w:gridCol w:w="1133"/>
      </w:tblGrid>
      <w:tr>
        <w:trPr>
          <w:trHeight w:val="40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rPr/>
            </w:pPr>
            <w:r>
              <w:rPr/>
              <w:t xml:space="preserve">соадминистратора –муниципального казен-ного учреждения </w:t>
            </w:r>
          </w:p>
          <w:p>
            <w:pPr>
              <w:pStyle w:val="Normal"/>
              <w:rPr/>
            </w:pPr>
            <w:r>
              <w:rPr/>
              <w:t xml:space="preserve">«Многофункциональный центр </w:t>
            </w:r>
          </w:p>
          <w:p>
            <w:pPr>
              <w:pStyle w:val="Normal"/>
              <w:rPr/>
            </w:pPr>
            <w:r>
              <w:rPr/>
              <w:t xml:space="preserve">предостав-ления государственных и муниципальных </w:t>
            </w:r>
          </w:p>
          <w:p>
            <w:pPr>
              <w:pStyle w:val="Normal"/>
              <w:rPr/>
            </w:pPr>
            <w:r>
              <w:rPr/>
              <w:t>услуг города Сургут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61" w:hanging="0"/>
              <w:rPr/>
            </w:pPr>
            <w:r>
              <w:rPr/>
              <w:t>в том числ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97 000,0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7 000,0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6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97 000,0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7 000,0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1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0 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программы_раздела"/>
    <w:basedOn w:val="Style19"/>
    <w:next w:val="Style18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9:00Z</dcterms:created>
  <dc:creator>shtayman_oy</dc:creator>
  <dc:description/>
  <dc:language>en-US</dc:language>
  <cp:lastModifiedBy>Якушева Жанна Александровна</cp:lastModifiedBy>
  <dcterms:modified xsi:type="dcterms:W3CDTF">2014-12-04T09:39:00Z</dcterms:modified>
  <cp:revision>2</cp:revision>
  <dc:subject/>
  <dc:title/>
</cp:coreProperties>
</file>